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绿色设计产品评价规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解铜箔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承办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标准项目负责起草单位：青海电子材料产业发展有限公司</w:t>
      </w:r>
      <w:r>
        <w:rPr>
          <w:rFonts w:eastAsia="Times New Roman"/>
          <w:sz w:val="18"/>
          <w:szCs w:val="18"/>
        </w:rPr>
        <w:t xml:space="preserve">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18600650348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 w:val="18"/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8 </w:t>
      </w:r>
      <w:r>
        <w:rPr>
          <w:szCs w:val="21"/>
        </w:rPr>
        <w:t>月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7 </w:t>
      </w:r>
      <w:r>
        <w:rPr>
          <w:szCs w:val="21"/>
        </w:rPr>
        <w:t>日填写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</w:p>
    <w:tbl>
      <w:tblPr>
        <w:tblW w:w="95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12"/>
        <w:gridCol w:w="2693"/>
        <w:gridCol w:w="1701"/>
        <w:gridCol w:w="1664"/>
        <w:gridCol w:w="9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是否只有锂电池用和印制板用两种电解铜箔，如有，需要增加范围或者加“等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有色金属工业协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函有意见的单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规范性引用文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</w:t>
            </w:r>
            <w:r>
              <w:rPr>
                <w:szCs w:val="21"/>
              </w:rPr>
              <w:t>T 28001</w:t>
            </w:r>
            <w:r>
              <w:rPr>
                <w:szCs w:val="21"/>
              </w:rPr>
              <w:t>已更新为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/T 45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洛阳铜加工集团有限责任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.1 </w:t>
            </w:r>
            <w:r>
              <w:rPr/>
              <w:t>基本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建议不提必须配备在线监控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有色金属工业协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4.1 </w:t>
            </w:r>
            <w:r>
              <w:rPr/>
              <w:t>基本要求</w:t>
            </w:r>
            <w:r>
              <w:rPr/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清洁生产达到国内先进水平，因为没有标准，无法操作，建议修改说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洛阳铜加工集团有限责任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附录</w:t>
            </w:r>
            <w:r>
              <w:rPr/>
              <w:t>A</w:t>
            </w:r>
            <w:r>
              <w:rPr/>
              <w:t xml:space="preserve"> 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对于产品产量的解释，产品应包括成品、半成品、可回用的边角料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洛阳铜加工集团有限责任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录</w:t>
            </w:r>
            <w:r>
              <w:rPr>
                <w:szCs w:val="21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放在正文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研究总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采纳（现有框架与通则的框架与其他有色领域绿色评价标准框架保持一致，并更符合工信部申报材料的要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附录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图</w:t>
            </w:r>
            <w:r>
              <w:rPr/>
              <w:t>B.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图示边界进一步确定清楚，简化边界内包含的流程和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研究总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录</w:t>
            </w:r>
            <w:r>
              <w:rPr>
                <w:szCs w:val="21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标准正文中数据要求以</w:t>
            </w:r>
            <w:r>
              <w:rPr/>
              <w:t>1</w:t>
            </w:r>
            <w:r>
              <w:rPr/>
              <w:t>年为周期，附录</w:t>
            </w:r>
            <w:r>
              <w:rPr/>
              <w:t>C</w:t>
            </w:r>
            <w:r>
              <w:rPr/>
              <w:t>中数据清单则要求三年平均数据，建议要求一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工业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录</w:t>
            </w:r>
            <w:r>
              <w:rPr/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清单除输入数据外还应包括输出数据，如产品、废物排放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标准化研究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编制说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“生命周期评价与指标评价相结合的原则”改为“产品评价与生命周期评价相结合的原则”；“环境影响种类最优选取原则”改为“环境影响类别最优选取原则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工业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bookmarkStart w:id="0" w:name="OLE_LINK7"/>
      <w:bookmarkEnd w:id="0"/>
      <w:r>
        <w:rPr>
          <w:szCs w:val="21"/>
        </w:rPr>
        <w:t>说明：</w:t>
      </w:r>
      <w:bookmarkStart w:id="1" w:name="OLE_LINK8"/>
      <w:r>
        <w:rPr>
          <w:szCs w:val="21"/>
        </w:rPr>
        <w:t>①发送《征求意见稿》的单位数：</w:t>
      </w:r>
      <w:r>
        <w:rPr>
          <w:szCs w:val="21"/>
        </w:rPr>
        <w:t>5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收到《征求意见稿》后，回函的单位数：</w:t>
      </w:r>
      <w:r>
        <w:rPr>
          <w:szCs w:val="21"/>
        </w:rPr>
        <w:t>5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szCs w:val="21"/>
        </w:rPr>
        <w:t>收到《征求意见稿》后，回函并有建议或意见的单位数：</w:t>
      </w:r>
      <w:r>
        <w:rPr>
          <w:szCs w:val="21"/>
        </w:rPr>
        <w:t>5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szCs w:val="21"/>
        </w:rPr>
        <w:t>没有回函的单位数：</w:t>
      </w:r>
      <w:r>
        <w:rPr>
          <w:szCs w:val="21"/>
        </w:rPr>
        <w:t>0</w:t>
      </w:r>
      <w:r>
        <w:rPr>
          <w:szCs w:val="21"/>
        </w:rPr>
        <w:t>个。</w:t>
      </w:r>
    </w:p>
    <w:p>
      <w:pPr>
        <w:pStyle w:val="Normal"/>
        <w:rPr/>
      </w:pPr>
      <w:r>
        <w:rPr/>
      </w:r>
      <w:bookmarkStart w:id="2" w:name="OLE_LINK7"/>
      <w:bookmarkStart w:id="3" w:name="OLE_LINK7"/>
      <w:bookmarkEnd w:id="3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32:00Z</dcterms:created>
  <dc:creator>杨丽娟</dc:creator>
  <dc:description/>
  <cp:keywords/>
  <dc:language>en-US</dc:language>
  <cp:lastModifiedBy>zhuyu</cp:lastModifiedBy>
  <dcterms:modified xsi:type="dcterms:W3CDTF">2020-09-07T07:13:00Z</dcterms:modified>
  <cp:revision>5</cp:revision>
  <dc:subject/>
  <dc:title/>
</cp:coreProperties>
</file>