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Style32"/>
        <w:ind w:right="628" w:hanging="0"/>
        <w:rPr>
          <w:color w:val="000000"/>
          <w:sz w:val="144"/>
          <w:szCs w:val="14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ins w:id="8" w:author="HQ" w:date="2020-03-19T11:11:00Z"/>
                              </w:rPr>
                            </w:pPr>
                            <w:ins w:id="6" w:author="HQ" w:date="2020-03-19T11:11:00Z">
                              <w:r>
                                <w:rPr>
                                  <w:caps/>
                                </w:rPr>
                                <w:t>ICS</w:t>
                              </w:r>
                            </w:ins>
                            <w:ins w:id="7" w:author="HQ" w:date="2020-03-19T11:11:00Z">
                              <w:r>
                                <w:rPr>
                                  <w:rFonts w:cs="黑体;黑体" w:ascii="黑体;黑体" w:hAnsi="黑体;黑体"/>
                                </w:rPr>
                                <w:t>.77.120.99</w:t>
                              </w:r>
                            </w:ins>
                          </w:p>
                          <w:p>
                            <w:pPr>
                              <w:pStyle w:val="Style41"/>
                              <w:rPr>
                                <w:ins w:id="12" w:author="HQ" w:date="2020-03-19T11:11:00Z"/>
                              </w:rPr>
                            </w:pPr>
                            <w:ins w:id="9" w:author="HQ" w:date="2020-03-19T11:11:00Z">
                              <w:r>
                                <w:rPr>
                                  <w:rFonts w:cs="黑体;黑体" w:ascii="黑体;黑体" w:hAnsi="黑体;黑体"/>
                                </w:rPr>
                                <w:t>H</w:t>
                              </w:r>
                            </w:ins>
                            <w:ins w:id="10" w:author="HQ" w:date="2020-03-19T11:11:00Z">
                              <w:r>
                                <w:rPr>
                                  <w:rFonts w:cs="黑体;黑体" w:ascii="黑体;黑体" w:hAnsi="黑体;黑体"/>
                                </w:rPr>
                                <w:t xml:space="preserve"> </w:t>
                              </w:r>
                            </w:ins>
                            <w:ins w:id="11" w:author="HQ" w:date="2020-03-19T11:11:00Z">
                              <w:r>
                                <w:rPr/>
                                <w:t>65</w:t>
                              </w:r>
                            </w:ins>
                          </w:p>
                          <w:p>
                            <w:pPr>
                              <w:pStyle w:val="Style41"/>
                              <w:rPr/>
                            </w:pPr>
                            <w:del w:id="13" w:author="HQ" w:date="2020-03-19T11:11:00Z">
                              <w:r>
                                <w:rPr>
                                  <w:caps/>
                                </w:rPr>
                                <w:delText>ICS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ins w:id="16" w:author="HQ" w:date="2020-03-19T11:11:00Z"/>
                        </w:rPr>
                      </w:pPr>
                      <w:ins w:id="14" w:author="HQ" w:date="2020-03-19T11:11:00Z">
                        <w:r>
                          <w:rPr>
                            <w:caps/>
                          </w:rPr>
                          <w:t>ICS</w:t>
                        </w:r>
                      </w:ins>
                      <w:ins w:id="15" w:author="HQ" w:date="2020-03-19T11:11:00Z">
                        <w:r>
                          <w:rPr>
                            <w:rFonts w:cs="黑体;黑体" w:ascii="黑体;黑体" w:hAnsi="黑体;黑体"/>
                          </w:rPr>
                          <w:t>.77.120.99</w:t>
                        </w:r>
                      </w:ins>
                    </w:p>
                    <w:p>
                      <w:pPr>
                        <w:pStyle w:val="Style41"/>
                        <w:rPr>
                          <w:ins w:id="20" w:author="HQ" w:date="2020-03-19T11:11:00Z"/>
                        </w:rPr>
                      </w:pPr>
                      <w:ins w:id="17" w:author="HQ" w:date="2020-03-19T11:11:00Z">
                        <w:r>
                          <w:rPr>
                            <w:rFonts w:cs="黑体;黑体" w:ascii="黑体;黑体" w:hAnsi="黑体;黑体"/>
                          </w:rPr>
                          <w:t>H</w:t>
                        </w:r>
                      </w:ins>
                      <w:ins w:id="18" w:author="HQ" w:date="2020-03-19T11:11:00Z">
                        <w:r>
                          <w:rPr>
                            <w:rFonts w:cs="黑体;黑体" w:ascii="黑体;黑体" w:hAnsi="黑体;黑体"/>
                          </w:rPr>
                          <w:t xml:space="preserve"> </w:t>
                        </w:r>
                      </w:ins>
                      <w:ins w:id="19" w:author="HQ" w:date="2020-03-19T11:11:00Z">
                        <w:r>
                          <w:rPr/>
                          <w:t>65</w:t>
                        </w:r>
                      </w:ins>
                    </w:p>
                    <w:p>
                      <w:pPr>
                        <w:pStyle w:val="Style41"/>
                        <w:rPr/>
                      </w:pPr>
                      <w:del w:id="21" w:author="HQ" w:date="2020-03-19T11:11:00Z">
                        <w:r>
                          <w:rPr>
                            <w:caps/>
                          </w:rPr>
                          <w:delText>ICS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</w:t>
                            </w:r>
                            <w:r>
                              <w:rPr/>
                              <w:t>XB/T</w:t>
                            </w:r>
                            <w:del w:id="22" w:author="张成" w:date="2019-12-30T11:21:00Z">
                              <w:r>
                                <w:rPr/>
                                <w:delText>x</w:delText>
                              </w:r>
                            </w:del>
                            <w:del w:id="23" w:author="张成" w:date="2019-12-30T11:21:00Z">
                              <w:r>
                                <w:rPr/>
                                <w:delText>x</w:delText>
                              </w:r>
                            </w:del>
                            <w:r>
                              <w:rPr/>
                              <w:t>x</w:t>
                            </w:r>
                            <w:r>
                              <w:rPr/>
                              <w:t>x</w:t>
                            </w:r>
                            <w:ins w:id="24" w:author="wangdongjie_2012@163.com" w:date="2020-01-16T15:10:00Z">
                              <w:r>
                                <w:rPr/>
                                <w:t>x</w:t>
                              </w:r>
                            </w:ins>
                            <w:r>
                              <w:rPr/>
                              <w:t>x-20</w:t>
                            </w:r>
                            <w:ins w:id="25" w:author="wangdongjie_2012@163.com" w:date="2020-01-16T15:10:00Z">
                              <w:r>
                                <w:rPr/>
                                <w:t>2</w:t>
                              </w:r>
                            </w:ins>
                            <w:del w:id="26" w:author="wangdongjie_2012@163.com" w:date="2020-01-16T15:10:00Z">
                              <w:r>
                                <w:rPr/>
                                <w:delText>1</w:delText>
                              </w:r>
                            </w:del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</w:t>
                      </w:r>
                      <w:r>
                        <w:rPr/>
                        <w:t>XB/T</w:t>
                      </w:r>
                      <w:del w:id="27" w:author="张成" w:date="2019-12-30T11:21:00Z">
                        <w:r>
                          <w:rPr/>
                          <w:delText>x</w:delText>
                        </w:r>
                      </w:del>
                      <w:del w:id="28" w:author="张成" w:date="2019-12-30T11:21:00Z">
                        <w:r>
                          <w:rPr/>
                          <w:delText>x</w:delText>
                        </w:r>
                      </w:del>
                      <w:r>
                        <w:rPr/>
                        <w:t>x</w:t>
                      </w:r>
                      <w:r>
                        <w:rPr/>
                        <w:t>x</w:t>
                      </w:r>
                      <w:ins w:id="29" w:author="wangdongjie_2012@163.com" w:date="2020-01-16T15:10:00Z">
                        <w:r>
                          <w:rPr/>
                          <w:t>x</w:t>
                        </w:r>
                      </w:ins>
                      <w:r>
                        <w:rPr/>
                        <w:t>x-20</w:t>
                      </w:r>
                      <w:ins w:id="30" w:author="wangdongjie_2012@163.com" w:date="2020-01-16T15:10:00Z">
                        <w:r>
                          <w:rPr/>
                          <w:t>2</w:t>
                        </w:r>
                      </w:ins>
                      <w:del w:id="31" w:author="wangdongjie_2012@163.com" w:date="2020-01-16T15:10:00Z">
                        <w:r>
                          <w:rPr/>
                          <w:delText>1</w:delText>
                        </w:r>
                      </w:del>
                      <w:r>
                        <w:rPr/>
                        <w:t>x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440" w:after="0"/>
                              <w:rPr/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sz w:val="52"/>
                                <w:szCs w:val="52"/>
                              </w:rPr>
                              <w:t>硫化铈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;Times New Roman" w:hAnsi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imes New Roman;Times New Roman" w:hAnsi="Times New Roman;Times New Roman"/>
                                <w:color w:val="000000"/>
                              </w:rPr>
                              <w:t xml:space="preserve">erium </w:t>
                            </w:r>
                            <w:ins w:id="32" w:author="张成" w:date="2019-12-30T11:22:00Z">
                              <w:r>
                                <w:rPr>
                                  <w:rFonts w:ascii="Times New Roman;Times New Roman" w:hAnsi="Times New Roman;Times New Roman"/>
                                  <w:color w:val="000000"/>
                                </w:rPr>
                                <w:t>sulfide</w:t>
                              </w:r>
                            </w:ins>
                            <w:del w:id="33" w:author="张成" w:date="2019-12-30T11:22:00Z">
                              <w:r>
                                <w:rPr>
                                  <w:rFonts w:ascii="Times New Roman;Times New Roman" w:hAnsi="Times New Roman;Times New Roman"/>
                                  <w:color w:val="000000"/>
                                </w:rPr>
                                <w:delText>Sulfide</w:delText>
                              </w:r>
                            </w:del>
                          </w:p>
                          <w:p>
                            <w:pPr>
                              <w:pStyle w:val="Style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ins w:id="34" w:author="wangdongjie_2012@163.com" w:date="2020-01-16T15:09:00Z">
                              <w:del w:id="35" w:author="HaoQian" w:date="2020-08-14T22:49:00Z">
                                <w:r>
                                  <w:rPr/>
                                  <w:delText>征求意见</w:delText>
                                </w:r>
                              </w:del>
                            </w:ins>
                            <w:ins w:id="36" w:author="HaoQian" w:date="2020-08-14T22:49:00Z">
                              <w:r>
                                <w:rPr/>
                                <w:t>预审</w:t>
                              </w:r>
                            </w:ins>
                            <w:ins w:id="37" w:author="wangdongjie_2012@163.com" w:date="2020-01-16T15:10:00Z">
                              <w:r>
                                <w:rPr/>
                                <w:t>稿</w:t>
                              </w:r>
                            </w:ins>
                            <w:del w:id="38" w:author="wangdongjie_2012@163.com" w:date="2020-01-16T15:09:00Z">
                              <w:r>
                                <w:rPr/>
                                <w:delText>草案</w:delText>
                              </w:r>
                            </w:del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before="440" w:after="0"/>
                        <w:rPr/>
                      </w:pPr>
                      <w:r>
                        <w:rPr>
                          <w:rFonts w:ascii="黑体;黑体" w:hAnsi="黑体;黑体" w:cs="黑体;黑体" w:eastAsia="黑体;黑体"/>
                          <w:sz w:val="52"/>
                          <w:szCs w:val="52"/>
                        </w:rPr>
                        <w:t>硫化铈</w:t>
                      </w:r>
                    </w:p>
                    <w:p>
                      <w:pPr>
                        <w:pStyle w:val="Style37"/>
                        <w:rPr>
                          <w:rFonts w:ascii="Times New Roman;Times New Roman" w:hAnsi="Times New Roman;Times New Roman"/>
                          <w:color w:val="000000"/>
                        </w:rPr>
                      </w:pPr>
                      <w:r>
                        <w:rPr>
                          <w:rFonts w:ascii="Times New Roman;Times New Roman" w:hAnsi="Times New Roman;Times New Roman"/>
                          <w:color w:val="000000"/>
                        </w:rPr>
                        <w:t>C</w:t>
                      </w:r>
                      <w:r>
                        <w:rPr>
                          <w:rFonts w:ascii="Times New Roman;Times New Roman" w:hAnsi="Times New Roman;Times New Roman"/>
                          <w:color w:val="000000"/>
                        </w:rPr>
                        <w:t xml:space="preserve">erium </w:t>
                      </w:r>
                      <w:ins w:id="39" w:author="张成" w:date="2019-12-30T11:22:00Z">
                        <w:r>
                          <w:rPr>
                            <w:rFonts w:ascii="Times New Roman;Times New Roman" w:hAnsi="Times New Roman;Times New Roman"/>
                            <w:color w:val="000000"/>
                          </w:rPr>
                          <w:t>sulfide</w:t>
                        </w:r>
                      </w:ins>
                      <w:del w:id="40" w:author="张成" w:date="2019-12-30T11:22:00Z">
                        <w:r>
                          <w:rPr>
                            <w:rFonts w:ascii="Times New Roman;Times New Roman" w:hAnsi="Times New Roman;Times New Roman"/>
                            <w:color w:val="000000"/>
                          </w:rPr>
                          <w:delText>Sulfide</w:delText>
                        </w:r>
                      </w:del>
                    </w:p>
                    <w:p>
                      <w:pPr>
                        <w:pStyle w:val="Style7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ins w:id="41" w:author="wangdongjie_2012@163.com" w:date="2020-01-16T15:09:00Z">
                        <w:del w:id="42" w:author="HaoQian" w:date="2020-08-14T22:49:00Z">
                          <w:r>
                            <w:rPr/>
                            <w:delText>征求意见</w:delText>
                          </w:r>
                        </w:del>
                      </w:ins>
                      <w:ins w:id="43" w:author="HaoQian" w:date="2020-08-14T22:49:00Z">
                        <w:r>
                          <w:rPr/>
                          <w:t>预审</w:t>
                        </w:r>
                      </w:ins>
                      <w:ins w:id="44" w:author="wangdongjie_2012@163.com" w:date="2020-01-16T15:10:00Z">
                        <w:r>
                          <w:rPr/>
                          <w:t>稿</w:t>
                        </w:r>
                      </w:ins>
                      <w:del w:id="45" w:author="wangdongjie_2012@163.com" w:date="2020-01-16T15:09:00Z">
                        <w:r>
                          <w:rPr/>
                          <w:delText>草案</w:delText>
                        </w:r>
                      </w:del>
                      <w:r>
                        <w:rPr/>
                        <w:t>）</w:t>
                      </w:r>
                    </w:p>
                    <w:p>
                      <w:pPr>
                        <w:pStyle w:val="Style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posOffset>8946515</wp:posOffset>
                </wp:positionV>
                <wp:extent cx="6120130" cy="661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lineRule="atLeast" w:line="240"/>
                              <w:rPr>
                                <w:rFonts w:ascii="黑体;黑体" w:hAnsi="黑体;黑体" w:eastAsia="黑体;黑体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30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黑体" w:hAnsi="黑体;黑体" w:eastAsia="黑体;黑体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黑体" w:ascii="黑体;黑体" w:hAnsi="黑体;黑体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pt;mso-wrap-distance-left:9.05pt;mso-wrap-distance-right:9.05pt;mso-wrap-distance-top:0pt;mso-wrap-distance-bottom:0pt;margin-top:704.45pt;mso-position-vertical-relative:margin;margin-left:-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lineRule="atLeast" w:line="240"/>
                        <w:rPr>
                          <w:rFonts w:ascii="黑体;黑体" w:hAnsi="黑体;黑体" w:eastAsia="黑体;黑体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30"/>
                        </w:rPr>
                        <w:t xml:space="preserve">中华人民共和国工业和信息化部  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黑体" w:hAnsi="黑体;黑体" w:eastAsia="黑体;黑体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eastAsia="黑体;黑体" w:ascii="黑体;黑体" w:hAnsi="黑体;黑体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rPr>
          <w:color w:val="000000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Normal"/>
        <w:spacing w:lineRule="exact" w:line="360"/>
        <w:ind w:firstLine="420"/>
        <w:rPr>
          <w:szCs w:val="21"/>
        </w:rPr>
      </w:pPr>
      <w:bookmarkStart w:id="3" w:name="SectionMark2"/>
      <w:bookmarkStart w:id="4" w:name="SectionMark4"/>
      <w:bookmarkEnd w:id="3"/>
      <w:bookmarkEnd w:id="4"/>
      <w:r>
        <w:rPr>
          <w:szCs w:val="21"/>
        </w:rPr>
        <w:t>本标准按照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由全国稀土标准化技术委员会</w:t>
      </w:r>
      <w:ins w:id="46" w:author="HaoQian" w:date="2020-03-08T22:08:00Z">
        <w:r>
          <w:rPr>
            <w:szCs w:val="21"/>
          </w:rPr>
          <w:t>（</w:t>
        </w:r>
      </w:ins>
      <w:ins w:id="47" w:author="HaoQian" w:date="2020-03-08T22:08:00Z">
        <w:r>
          <w:rPr>
            <w:szCs w:val="21"/>
          </w:rPr>
          <w:t>SAC/TC 229</w:t>
        </w:r>
      </w:ins>
      <w:ins w:id="48" w:author="HaoQian" w:date="2020-03-08T22:08:00Z">
        <w:r>
          <w:rPr>
            <w:szCs w:val="21"/>
          </w:rPr>
          <w:t>）</w:t>
        </w:r>
      </w:ins>
      <w:del w:id="49" w:author="HaoQian" w:date="2020-03-08T22:08:00Z">
        <w:r>
          <w:rPr>
            <w:szCs w:val="21"/>
          </w:rPr>
          <w:delText>SAC/TC 229</w:delText>
        </w:r>
      </w:del>
      <w:r>
        <w:rPr>
          <w:szCs w:val="21"/>
        </w:rPr>
        <w:t>提出并归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</w:t>
      </w:r>
      <w:del w:id="50" w:author="HaoQian" w:date="2020-03-08T22:08:00Z">
        <w:r>
          <w:rPr>
            <w:szCs w:val="21"/>
          </w:rPr>
          <w:delText>主要</w:delText>
        </w:r>
      </w:del>
      <w:r>
        <w:rPr>
          <w:szCs w:val="21"/>
        </w:rPr>
        <w:t>起草单位：</w:t>
      </w:r>
      <w:ins w:id="51" w:author="wangdongjie_2012@163.com" w:date="2020-01-16T15:45:00Z">
        <w:r>
          <w:rPr>
            <w:szCs w:val="21"/>
          </w:rPr>
          <w:t>包头市宏博特科技有限责任公司、包头稀土研究院、有色金属技术经济研究院、上海田锐贸易有限公司、赣州有色冶金研究所、江西泰斯特新材料测试评价中心有限公司、江西金世纪新材料股份有限公司、</w:t>
        </w:r>
      </w:ins>
      <w:ins w:id="52" w:author="HaoQian" w:date="2020-03-09T10:23:00Z">
        <w:r>
          <w:rPr>
            <w:szCs w:val="21"/>
          </w:rPr>
          <w:t>广东省</w:t>
        </w:r>
      </w:ins>
      <w:ins w:id="53" w:author="HaoQian" w:date="2020-03-09T10:23:00Z">
        <w:r>
          <w:rPr>
            <w:szCs w:val="21"/>
          </w:rPr>
          <w:t>稀有金属研究所、</w:t>
        </w:r>
      </w:ins>
      <w:ins w:id="54" w:author="HaoQian" w:date="2020-03-09T10:23:00Z">
        <w:r>
          <w:rPr>
            <w:szCs w:val="21"/>
          </w:rPr>
          <w:t>厦门</w:t>
        </w:r>
      </w:ins>
      <w:ins w:id="55" w:author="HaoQian" w:date="2020-03-09T10:23:00Z">
        <w:r>
          <w:rPr>
            <w:szCs w:val="21"/>
          </w:rPr>
          <w:t>稀土材料研究所、</w:t>
        </w:r>
      </w:ins>
      <w:ins w:id="56" w:author="wangdongjie_2012@163.com" w:date="2020-01-16T15:45:00Z">
        <w:r>
          <w:rPr>
            <w:color w:val="FF0000"/>
            <w:szCs w:val="21"/>
          </w:rPr>
          <w:t>亿利生态科技</w:t>
        </w:r>
      </w:ins>
      <w:ins w:id="57" w:author="HaoQian" w:date="2020-03-09T10:22:00Z">
        <w:r>
          <w:rPr>
            <w:color w:val="FF0000"/>
            <w:szCs w:val="21"/>
          </w:rPr>
          <w:t>有限责任公司</w:t>
        </w:r>
      </w:ins>
      <w:ins w:id="58" w:author="wangdongjie_2012@163.com" w:date="2020-01-16T15:45:00Z">
        <w:r>
          <w:rPr>
            <w:color w:val="FF0000"/>
            <w:szCs w:val="21"/>
          </w:rPr>
          <w:t>。</w:t>
        </w:r>
      </w:ins>
      <w:del w:id="59" w:author="wangdongjie_2012@163.com" w:date="2020-01-16T15:46:00Z">
        <w:r>
          <w:rPr>
            <w:szCs w:val="21"/>
          </w:rPr>
          <w:delText>包头市宏博特科技有限责任公司</w:delText>
        </w:r>
      </w:del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主要起草人：</w:t>
      </w:r>
      <w:ins w:id="60" w:author="wangdongjie_2012@163.com" w:date="2020-01-16T15:46:00Z">
        <w:r>
          <w:rPr>
            <w:szCs w:val="21"/>
          </w:rPr>
          <w:t>刘建钢、</w:t>
        </w:r>
      </w:ins>
      <w:ins w:id="61" w:author="wangdongjie_2012@163.com" w:date="2020-01-16T15:48:00Z">
        <w:r>
          <w:rPr>
            <w:szCs w:val="21"/>
          </w:rPr>
          <w:t>刘威、</w:t>
        </w:r>
      </w:ins>
      <w:ins w:id="62" w:author="wangdongjie_2012@163.com" w:date="2020-01-16T15:46:00Z">
        <w:r>
          <w:rPr>
            <w:szCs w:val="21"/>
          </w:rPr>
          <w:t>张成、</w:t>
        </w:r>
      </w:ins>
      <w:ins w:id="63" w:author="HaoQian" w:date="2020-08-01T22:15:00Z">
        <w:r>
          <w:rPr>
            <w:szCs w:val="21"/>
          </w:rPr>
          <w:t>高兰、</w:t>
        </w:r>
      </w:ins>
      <w:ins w:id="64" w:author="wangdongjie_2012@163.com" w:date="2020-01-16T15:46:00Z">
        <w:r>
          <w:rPr>
            <w:szCs w:val="21"/>
          </w:rPr>
          <w:t>张晓凡、樊</w:t>
        </w:r>
      </w:ins>
      <w:ins w:id="65" w:author="HaoQian" w:date="2020-02-05T10:07:00Z">
        <w:r>
          <w:rPr>
            <w:szCs w:val="21"/>
          </w:rPr>
          <w:t>灏</w:t>
        </w:r>
      </w:ins>
      <w:ins w:id="66" w:author="HaoQian" w:date="2020-02-05T10:07:00Z">
        <w:r>
          <w:rPr>
            <w:szCs w:val="21"/>
          </w:rPr>
          <w:t>、</w:t>
        </w:r>
      </w:ins>
      <w:ins w:id="67" w:author="wangdongjie_2012@163.com" w:date="2020-01-16T15:48:00Z">
        <w:del w:id="68" w:author="HaoQian" w:date="2020-02-05T10:07:00Z">
          <w:r>
            <w:rPr>
              <w:rFonts w:eastAsia="Times New Roman;Times New Roman"/>
              <w:szCs w:val="21"/>
            </w:rPr>
            <w:delText xml:space="preserve">   </w:delText>
          </w:r>
        </w:del>
      </w:ins>
      <w:ins w:id="69" w:author="wangdongjie_2012@163.com" w:date="2020-01-16T15:48:00Z">
        <w:r>
          <w:rPr>
            <w:szCs w:val="21"/>
          </w:rPr>
          <w:t>崔建国、陈禹夫、</w:t>
        </w:r>
      </w:ins>
      <w:ins w:id="70" w:author="wangdongjie_2012@163.com" w:date="2020-01-16T15:46:00Z">
        <w:del w:id="71" w:author="HaoQian" w:date="2020-08-01T22:15:00Z">
          <w:r>
            <w:rPr>
              <w:szCs w:val="21"/>
            </w:rPr>
            <w:delText>高兰</w:delText>
          </w:r>
        </w:del>
      </w:ins>
      <w:ins w:id="72" w:author="HaoQian" w:date="2020-03-09T10:24:00Z">
        <w:r>
          <w:rPr>
            <w:szCs w:val="21"/>
          </w:rPr>
          <w:t>何晓峰</w:t>
        </w:r>
      </w:ins>
      <w:ins w:id="73" w:author="HaoQian" w:date="2020-03-09T10:24:00Z">
        <w:r>
          <w:rPr>
            <w:szCs w:val="21"/>
          </w:rPr>
          <w:t>、张积锴、刘道斌、</w:t>
        </w:r>
      </w:ins>
      <w:ins w:id="74" w:author="HaoQian" w:date="2020-03-09T10:28:00Z">
        <w:r>
          <w:rPr>
            <w:szCs w:val="21"/>
          </w:rPr>
          <w:t>刘建刚</w:t>
        </w:r>
      </w:ins>
      <w:ins w:id="75" w:author="HaoQian" w:date="2020-03-09T10:28:00Z">
        <w:r>
          <w:rPr>
            <w:szCs w:val="21"/>
          </w:rPr>
          <w:t>、倪海勇、丁建红、宋立军、</w:t>
        </w:r>
      </w:ins>
      <w:ins w:id="76" w:author="HaoQian" w:date="2020-03-09T10:28:00Z">
        <w:r>
          <w:rPr>
            <w:color w:val="FF0000"/>
            <w:szCs w:val="21"/>
          </w:rPr>
          <w:t>魏丽</w:t>
        </w:r>
      </w:ins>
      <w:ins w:id="77" w:author="HaoQian" w:date="2020-03-09T10:38:00Z">
        <w:r>
          <w:rPr>
            <w:szCs w:val="21"/>
          </w:rPr>
          <w:t>。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del w:id="78" w:author="张成" w:date="2019-12-30T14:55:00Z">
        <w:r>
          <w:rPr/>
          <w:delText>本标准为首次发布。</w:delText>
        </w:r>
      </w:del>
    </w:p>
    <w:p>
      <w:pPr>
        <w:pStyle w:val="Style59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</w:p>
    <w:p>
      <w:pPr>
        <w:pStyle w:val="Style59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</w:p>
    <w:p>
      <w:pPr>
        <w:pStyle w:val="Style59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</w:p>
    <w:p>
      <w:pPr>
        <w:pStyle w:val="Style59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</w:p>
    <w:p>
      <w:pPr>
        <w:pStyle w:val="Style59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</w:p>
    <w:p>
      <w:pPr>
        <w:pStyle w:val="Style59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</w:p>
    <w:p>
      <w:pPr>
        <w:pStyle w:val="Style59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59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59"/>
        <w:numPr>
          <w:ilvl w:val="0"/>
          <w:numId w:val="16"/>
        </w:numPr>
        <w:rPr/>
      </w:pPr>
      <w:r>
        <w:rPr/>
        <w:t>硫化铈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范围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 w:val="32"/>
        </w:rPr>
      </w:pPr>
      <w:r>
        <w:rPr>
          <w:color w:val="000000"/>
        </w:rPr>
        <w:t>本标准规定了硫化铈的技术要求</w:t>
      </w:r>
      <w:del w:id="84" w:author="张成" w:date="2019-12-30T14:56:00Z">
        <w:r>
          <w:rPr>
            <w:color w:val="000000"/>
          </w:rPr>
          <w:delText>要求分类</w:delText>
        </w:r>
      </w:del>
      <w:r>
        <w:rPr>
          <w:color w:val="000000"/>
        </w:rPr>
        <w:t>、试验方法、检验规则、标志、包装、运输、贮存及质量证明书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本标准适用于以</w:t>
      </w:r>
      <w:del w:id="85" w:author="HaoQian" w:date="2020-02-05T10:07:00Z">
        <w:r>
          <w:rPr>
            <w:color w:val="000000"/>
          </w:rPr>
          <w:delText>镧</w:delText>
        </w:r>
      </w:del>
      <w:r>
        <w:rPr>
          <w:color w:val="000000"/>
        </w:rPr>
        <w:t>铈的氧化物、碳酸盐</w:t>
      </w:r>
      <w:r>
        <w:rPr/>
        <w:t>及</w:t>
      </w:r>
      <w:ins w:id="86" w:author="HaoQian" w:date="2020-03-07T11:23:00Z">
        <w:r>
          <w:rPr/>
          <w:t>其他</w:t>
        </w:r>
      </w:ins>
      <w:del w:id="87" w:author="HaoQian" w:date="2020-03-07T11:23:00Z">
        <w:r>
          <w:rPr/>
          <w:delText>其</w:delText>
        </w:r>
      </w:del>
      <w:r>
        <w:rPr/>
        <w:t>化合物</w:t>
      </w:r>
      <w:ins w:id="88" w:author="HQ" w:date="2020-03-19T11:22:00Z">
        <w:r>
          <w:rPr/>
          <w:t>为原料</w:t>
        </w:r>
      </w:ins>
      <w:r>
        <w:rPr/>
        <w:t>，经化学方法制得的硫化</w:t>
      </w:r>
      <w:del w:id="89" w:author="HaoQian" w:date="2020-02-05T10:07:00Z">
        <w:r>
          <w:rPr/>
          <w:delText>镧</w:delText>
        </w:r>
      </w:del>
      <w:r>
        <w:rPr/>
        <w:t>铈，供塑料、涂料、搪瓷、玻璃、橡胶、油墨、建筑等行业的颜料使用。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r>
        <w:rPr/>
        <w:t>规范性引用文件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下列文件对于本文件的应用是必不可少的。凡是注日期的引用文件，仅</w:t>
      </w:r>
      <w:del w:id="90" w:author="HaoQian" w:date="2020-03-07T11:14:00Z">
        <w:r>
          <w:rPr/>
          <w:delText>所</w:delText>
        </w:r>
      </w:del>
      <w:r>
        <w:rPr/>
        <w:t>注日期的版本适用于本文件。凡是不注日期的引用文件，其最新版本（包括所有的修改单）适用于本文件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GB</w:t>
      </w:r>
      <w:r>
        <w:rPr>
          <w:rFonts w:cs="宋体;宋体"/>
        </w:rPr>
        <w:t>/T</w:t>
      </w:r>
      <w:r>
        <w:rPr/>
        <w:t xml:space="preserve"> 1717  </w:t>
      </w:r>
      <w:r>
        <w:rPr/>
        <w:t>颜料水悬浮液</w:t>
      </w:r>
      <w:r>
        <w:rPr/>
        <w:t>pH</w:t>
      </w:r>
      <w:r>
        <w:rPr/>
        <w:t>值的测定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宋体"/>
        </w:rPr>
      </w:pPr>
      <w:r>
        <w:rPr>
          <w:rFonts w:cs="宋体;宋体"/>
        </w:rPr>
        <w:t xml:space="preserve">GB/T 1864  </w:t>
      </w:r>
      <w:r>
        <w:rPr>
          <w:rFonts w:cs="宋体;宋体"/>
        </w:rPr>
        <w:t>颜料和体质颜料通用试验方法  颜料颜色的比较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GB/T 5211.3  </w:t>
      </w:r>
      <w:r>
        <w:rPr/>
        <w:t xml:space="preserve"> </w:t>
      </w:r>
      <w:r>
        <w:rPr/>
        <w:t>颜料在</w:t>
      </w:r>
      <w:r>
        <w:rPr/>
        <w:t>105℃</w:t>
      </w:r>
      <w:r>
        <w:rPr/>
        <w:t>挥发物的测定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GB/T 5211.15  </w:t>
      </w:r>
      <w:r>
        <w:rPr/>
        <w:t>颜料和体质颜料通用试验方法  第</w:t>
      </w:r>
      <w:r>
        <w:rPr/>
        <w:t>15</w:t>
      </w:r>
      <w:r>
        <w:rPr/>
        <w:t>部分：吸油量的测定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GB/T 5211.19  </w:t>
      </w:r>
      <w:r>
        <w:rPr/>
        <w:t>着色颜料的相对着色力和冲淡色的测定  目视比较法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GB/T 5211.20  </w:t>
      </w:r>
      <w:r>
        <w:rPr/>
        <w:t>在本色体系中白色、黑色和着色颜料颜色的比较 色度法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GB/T </w:t>
      </w:r>
      <w:r>
        <w:rPr/>
        <w:t xml:space="preserve">8170  </w:t>
      </w:r>
      <w:r>
        <w:rPr/>
        <w:t>数值修约规则</w:t>
      </w:r>
      <w:r>
        <w:rPr/>
        <w:t>与极限数值的表示</w:t>
      </w:r>
      <w:r>
        <w:rPr/>
        <w:t xml:space="preserve">和判定  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GB/T 12690.5  </w:t>
      </w:r>
      <w:r>
        <w:rPr/>
        <w:t xml:space="preserve">稀土金属及其氧化物中非稀土杂质化学分析方法 </w:t>
      </w:r>
      <w:ins w:id="91" w:author="张成" w:date="2019-12-30T15:16:00Z">
        <w:r>
          <w:rPr/>
          <w:t>第</w:t>
        </w:r>
      </w:ins>
      <w:ins w:id="92" w:author="张成" w:date="2019-12-30T15:16:00Z">
        <w:r>
          <w:rPr/>
          <w:t>5</w:t>
        </w:r>
      </w:ins>
      <w:ins w:id="93" w:author="张成" w:date="2019-12-30T15:16:00Z">
        <w:r>
          <w:rPr/>
          <w:t>部分</w:t>
        </w:r>
      </w:ins>
      <w:r>
        <w:rPr/>
        <w:t xml:space="preserve"> 钴、锰、铅、镍、铜、锌、铝、铬、镁</w:t>
      </w:r>
      <w:r>
        <w:rPr/>
        <w:t>、镉、钒</w:t>
      </w:r>
      <w:r>
        <w:rPr/>
        <w:t xml:space="preserve">、铁量的测定 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GB/T 12690.</w:t>
      </w:r>
      <w:r>
        <w:rPr/>
        <w:t>19</w:t>
      </w:r>
      <w:r>
        <w:rPr/>
        <w:t xml:space="preserve"> </w:t>
      </w:r>
      <w:r>
        <w:rPr/>
        <w:t>稀土金属及其氧化物中非稀土杂质化学分析方法 第</w:t>
      </w:r>
      <w:r>
        <w:rPr/>
        <w:t>19</w:t>
      </w:r>
      <w:r>
        <w:rPr/>
        <w:t>部分：砷</w:t>
      </w:r>
      <w:r>
        <w:rPr/>
        <w:t>、</w:t>
      </w:r>
      <w:r>
        <w:rPr/>
        <w:t>汞</w:t>
      </w:r>
      <w:r>
        <w:rPr/>
        <w:t>量</w:t>
      </w:r>
      <w:r>
        <w:rPr/>
        <w:t>的测定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>
          <w:ins w:id="94" w:author="HaoQian" w:date="2020-02-22T20:01:00Z"/>
        </w:rPr>
      </w:pPr>
      <w:r>
        <w:rPr/>
        <w:t xml:space="preserve">GB/T 14635  </w:t>
      </w:r>
      <w:r>
        <w:rPr/>
        <w:t>稀土金属及其化合物化学分析方法 稀土总量的测定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ins w:id="95" w:author="HaoQian" w:date="2020-02-22T20:01:00Z">
        <w:r>
          <w:rPr/>
          <w:t>GB/T 16484</w:t>
        </w:r>
      </w:ins>
      <w:ins w:id="96" w:author="HaoQian" w:date="2020-02-22T20:03:00Z">
        <w:r>
          <w:rPr/>
          <w:t>.8</w:t>
        </w:r>
      </w:ins>
      <w:ins w:id="97" w:author="HaoQian" w:date="2020-02-22T20:01:00Z">
        <w:r>
          <w:rPr/>
          <w:t xml:space="preserve">  </w:t>
        </w:r>
      </w:ins>
      <w:ins w:id="98" w:author="HaoQian" w:date="2020-02-22T20:03:00Z">
        <w:r>
          <w:rPr/>
          <w:t>氯化</w:t>
        </w:r>
      </w:ins>
      <w:ins w:id="99" w:author="HaoQian" w:date="2020-02-22T20:01:00Z">
        <w:r>
          <w:rPr/>
          <w:t>稀土</w:t>
        </w:r>
      </w:ins>
      <w:ins w:id="100" w:author="HaoQian" w:date="2020-03-08T22:09:00Z">
        <w:r>
          <w:rPr/>
          <w:t xml:space="preserve"> </w:t>
        </w:r>
      </w:ins>
      <w:ins w:id="101" w:author="HaoQian" w:date="2020-02-22T20:03:00Z">
        <w:r>
          <w:rPr/>
          <w:t>碳酸轻稀土</w:t>
        </w:r>
      </w:ins>
      <w:ins w:id="102" w:author="HaoQian" w:date="2020-02-22T20:01:00Z">
        <w:r>
          <w:rPr/>
          <w:t>化学分析方法</w:t>
        </w:r>
      </w:ins>
      <w:ins w:id="103" w:author="HaoQian" w:date="2020-02-22T20:04:00Z">
        <w:r>
          <w:rPr/>
          <w:t xml:space="preserve"> 第</w:t>
        </w:r>
      </w:ins>
      <w:ins w:id="104" w:author="HaoQian" w:date="2020-02-22T20:04:00Z">
        <w:r>
          <w:rPr/>
          <w:t>8</w:t>
        </w:r>
      </w:ins>
      <w:ins w:id="105" w:author="HaoQian" w:date="2020-02-22T20:04:00Z">
        <w:r>
          <w:rPr/>
          <w:t>部分：氧化钠</w:t>
        </w:r>
      </w:ins>
      <w:ins w:id="106" w:author="HaoQian" w:date="2020-02-22T20:04:00Z">
        <w:r>
          <w:rPr/>
          <w:t>量</w:t>
        </w:r>
      </w:ins>
      <w:ins w:id="107" w:author="HaoQian" w:date="2020-02-22T20:04:00Z">
        <w:r>
          <w:rPr/>
          <w:t xml:space="preserve">的测定 </w:t>
        </w:r>
      </w:ins>
      <w:ins w:id="108" w:author="HaoQian" w:date="2020-03-08T22:14:00Z">
        <w:r>
          <w:rPr/>
          <w:t>火焰</w:t>
        </w:r>
      </w:ins>
      <w:ins w:id="109" w:author="HaoQian" w:date="2020-02-22T20:04:00Z">
        <w:r>
          <w:rPr/>
          <w:t>原子吸收光谱法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>
          <w:ins w:id="110" w:author="HaoQian" w:date="2020-03-07T11:24:00Z"/>
        </w:rPr>
      </w:pPr>
      <w:r>
        <w:rPr/>
        <w:t xml:space="preserve">GB/T 17803  </w:t>
      </w:r>
      <w:r>
        <w:rPr/>
        <w:t>稀土产品牌号表示方法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ins w:id="111" w:author="HaoQian" w:date="2020-03-07T11:24:00Z">
        <w:r>
          <w:rPr/>
          <w:t>GB/T</w:t>
        </w:r>
      </w:ins>
      <w:ins w:id="112" w:author="HaoQian" w:date="2020-03-07T11:24:00Z">
        <w:r>
          <w:rPr/>
          <w:t xml:space="preserve"> </w:t>
        </w:r>
      </w:ins>
      <w:ins w:id="113" w:author="HaoQian" w:date="2020-03-07T11:24:00Z">
        <w:r>
          <w:rPr/>
          <w:t xml:space="preserve">18115.2 </w:t>
        </w:r>
      </w:ins>
      <w:ins w:id="114" w:author="HaoQian" w:date="2020-03-07T11:24:00Z">
        <w:r>
          <w:rPr/>
          <w:t>稀土金属及其氧化物中稀土杂质化学分析方法 铈中镧、镨、钕、钐、铕、钆、铽、镝、钬、铒、铥、镱、镥和钇量的测定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GB/T 20170.1 </w:t>
      </w:r>
      <w:r>
        <w:rPr/>
        <w:t>稀土金属及其化合物物理性能测试方法  稀土化合物粒度分布的测定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HG/T 3852  </w:t>
      </w:r>
      <w:r>
        <w:rPr/>
        <w:t>颜料筛余物测定法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 xml:space="preserve">HG/T 3853  </w:t>
      </w:r>
      <w:r>
        <w:rPr/>
        <w:t>颜料干粉耐热性测定法</w:t>
      </w:r>
    </w:p>
    <w:p>
      <w:pPr>
        <w:pStyle w:val="Style46"/>
        <w:numPr>
          <w:ilvl w:val="1"/>
          <w:numId w:val="16"/>
        </w:numPr>
        <w:spacing w:before="156" w:after="156"/>
        <w:ind w:left="4" w:hanging="4"/>
        <w:rPr/>
      </w:pPr>
      <w:ins w:id="115" w:author="张成" w:date="2019-12-30T15:17:00Z">
        <w:r>
          <w:rPr/>
          <w:t>技术</w:t>
        </w:r>
      </w:ins>
      <w:r>
        <w:rPr/>
        <w:t>要求</w:t>
      </w:r>
    </w:p>
    <w:p>
      <w:pPr>
        <w:pStyle w:val="Style27"/>
        <w:numPr>
          <w:ilvl w:val="2"/>
          <w:numId w:val="16"/>
        </w:numPr>
        <w:ind w:left="525" w:right="263" w:hanging="521"/>
        <w:rPr>
          <w:del w:id="118" w:author="wangdongjie_2012@163.com" w:date="2020-01-16T15:24:00Z"/>
        </w:rPr>
      </w:pPr>
      <w:ins w:id="116" w:author="张成" w:date="2019-12-30T16:13:00Z">
        <w:del w:id="117" w:author="HQ" w:date="2020-03-19T11:18:00Z">
          <w:r>
            <w:rPr/>
            <w:tab/>
          </w:r>
        </w:del>
      </w:ins>
      <w:r>
        <w:rPr/>
        <w:t>产品分类</w:t>
      </w:r>
    </w:p>
    <w:p>
      <w:pPr>
        <w:pStyle w:val="Style27"/>
        <w:numPr>
          <w:ilvl w:val="2"/>
          <w:numId w:val="16"/>
        </w:numPr>
        <w:ind w:left="525" w:right="263" w:hanging="521"/>
        <w:rPr/>
      </w:pPr>
      <w:r>
        <w:rPr/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;Times New Roman" w:hAnsi="Times New Roman;Times New Roman"/>
          <w:color w:val="FF0000"/>
          <w:szCs w:val="21"/>
          <w:ins w:id="180" w:author="张成" w:date="2020-01-15T14:56:00Z"/>
        </w:rPr>
      </w:pPr>
      <w:ins w:id="119" w:author="张成" w:date="2020-01-15T14:57:00Z">
        <w:r>
          <w:rPr>
            <w:rFonts w:ascii="Times New Roman;Times New Roman" w:hAnsi="Times New Roman;Times New Roman"/>
            <w:color w:val="000000"/>
            <w:szCs w:val="21"/>
          </w:rPr>
          <w:t xml:space="preserve">3.1.1 </w:t>
        </w:r>
      </w:ins>
      <w:r>
        <w:rPr>
          <w:rFonts w:ascii="Times New Roman;Times New Roman" w:hAnsi="Times New Roman;Times New Roman"/>
          <w:color w:val="000000"/>
          <w:szCs w:val="21"/>
        </w:rPr>
        <w:t>产品按</w:t>
      </w:r>
      <w:ins w:id="120" w:author="张成" w:date="2020-01-15T14:46:00Z">
        <w:r>
          <w:rPr>
            <w:rFonts w:ascii="Times New Roman;Times New Roman" w:hAnsi="Times New Roman;Times New Roman"/>
            <w:color w:val="000000"/>
            <w:szCs w:val="21"/>
          </w:rPr>
          <w:t>化学成分分为</w:t>
        </w:r>
      </w:ins>
      <w:ins w:id="121" w:author="张成" w:date="2020-01-15T14:56:00Z">
        <w:r>
          <w:rPr>
            <w:rFonts w:ascii="Times New Roman;Times New Roman" w:hAnsi="Times New Roman;Times New Roman" w:eastAsia="Times New Roman;Times New Roman"/>
            <w:color w:val="000000"/>
            <w:szCs w:val="21"/>
          </w:rPr>
          <w:t xml:space="preserve"> </w:t>
        </w:r>
      </w:ins>
      <w:ins w:id="122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Ce</w:t>
        </w:r>
      </w:ins>
      <w:ins w:id="123" w:author="HaoQian" w:date="2020-02-10T20:42:00Z">
        <w:r>
          <w:rPr>
            <w:rFonts w:ascii="Times New Roman;Times New Roman" w:hAnsi="Times New Roman;Times New Roman"/>
            <w:color w:val="000000"/>
            <w:szCs w:val="21"/>
            <w:vertAlign w:val="subscript"/>
          </w:rPr>
          <w:t>2</w:t>
        </w:r>
      </w:ins>
      <w:ins w:id="124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S</w:t>
        </w:r>
      </w:ins>
      <w:ins w:id="125" w:author="HaoQian" w:date="2020-02-10T20:42:00Z">
        <w:r>
          <w:rPr>
            <w:rFonts w:ascii="Times New Roman;Times New Roman" w:hAnsi="Times New Roman;Times New Roman"/>
            <w:color w:val="000000"/>
            <w:szCs w:val="21"/>
            <w:vertAlign w:val="subscript"/>
          </w:rPr>
          <w:t>3</w:t>
        </w:r>
      </w:ins>
      <w:ins w:id="126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-3N5-Na</w:t>
        </w:r>
      </w:ins>
      <w:ins w:id="127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、</w:t>
        </w:r>
      </w:ins>
      <w:ins w:id="128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Ce</w:t>
        </w:r>
      </w:ins>
      <w:ins w:id="129" w:author="HaoQian" w:date="2020-02-10T20:42:00Z">
        <w:r>
          <w:rPr>
            <w:rFonts w:ascii="Times New Roman;Times New Roman" w:hAnsi="Times New Roman;Times New Roman"/>
            <w:color w:val="000000"/>
            <w:szCs w:val="21"/>
            <w:vertAlign w:val="subscript"/>
          </w:rPr>
          <w:t>2</w:t>
        </w:r>
      </w:ins>
      <w:ins w:id="130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S</w:t>
        </w:r>
      </w:ins>
      <w:ins w:id="131" w:author="HaoQian" w:date="2020-02-10T20:42:00Z">
        <w:r>
          <w:rPr>
            <w:rFonts w:ascii="Times New Roman;Times New Roman" w:hAnsi="Times New Roman;Times New Roman"/>
            <w:color w:val="000000"/>
            <w:szCs w:val="21"/>
            <w:vertAlign w:val="subscript"/>
          </w:rPr>
          <w:t>3</w:t>
        </w:r>
      </w:ins>
      <w:ins w:id="132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-3N5-Li</w:t>
        </w:r>
      </w:ins>
      <w:ins w:id="133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、</w:t>
        </w:r>
      </w:ins>
      <w:ins w:id="134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Ce</w:t>
        </w:r>
      </w:ins>
      <w:ins w:id="135" w:author="HaoQian" w:date="2020-02-10T20:42:00Z">
        <w:r>
          <w:rPr>
            <w:rFonts w:ascii="Times New Roman;Times New Roman" w:hAnsi="Times New Roman;Times New Roman"/>
            <w:color w:val="000000"/>
            <w:szCs w:val="21"/>
            <w:vertAlign w:val="subscript"/>
          </w:rPr>
          <w:t>2</w:t>
        </w:r>
      </w:ins>
      <w:ins w:id="136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S</w:t>
        </w:r>
      </w:ins>
      <w:ins w:id="137" w:author="HaoQian" w:date="2020-02-10T20:42:00Z">
        <w:r>
          <w:rPr>
            <w:rFonts w:ascii="Times New Roman;Times New Roman" w:hAnsi="Times New Roman;Times New Roman"/>
            <w:color w:val="000000"/>
            <w:szCs w:val="21"/>
            <w:vertAlign w:val="subscript"/>
          </w:rPr>
          <w:t>3</w:t>
        </w:r>
      </w:ins>
      <w:ins w:id="138" w:author="HaoQian" w:date="2020-02-10T20:42:00Z">
        <w:r>
          <w:rPr>
            <w:rFonts w:ascii="Times New Roman;Times New Roman" w:hAnsi="Times New Roman;Times New Roman"/>
            <w:color w:val="000000"/>
            <w:szCs w:val="21"/>
          </w:rPr>
          <w:t>-3N5</w:t>
        </w:r>
      </w:ins>
      <w:ins w:id="139" w:author="张成" w:date="2020-01-15T14:49:00Z">
        <w:del w:id="140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Na-Ce</w:delText>
          </w:r>
        </w:del>
      </w:ins>
      <w:ins w:id="141" w:author="张成" w:date="2020-01-15T14:49:00Z">
        <w:del w:id="142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  <w:vertAlign w:val="subscript"/>
            </w:rPr>
            <w:delText>2</w:delText>
          </w:r>
        </w:del>
      </w:ins>
      <w:ins w:id="143" w:author="张成" w:date="2020-01-15T14:49:00Z">
        <w:del w:id="144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S</w:delText>
          </w:r>
        </w:del>
      </w:ins>
      <w:ins w:id="145" w:author="张成" w:date="2020-01-15T14:49:00Z">
        <w:del w:id="146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  <w:vertAlign w:val="subscript"/>
            </w:rPr>
            <w:delText>3</w:delText>
          </w:r>
        </w:del>
      </w:ins>
      <w:ins w:id="147" w:author="张成" w:date="2020-01-15T14:52:00Z">
        <w:del w:id="148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、</w:delText>
          </w:r>
        </w:del>
      </w:ins>
      <w:ins w:id="149" w:author="张成" w:date="2020-01-15T14:52:00Z">
        <w:del w:id="150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Li-Ce</w:delText>
          </w:r>
        </w:del>
      </w:ins>
      <w:ins w:id="151" w:author="张成" w:date="2020-01-15T14:52:00Z">
        <w:del w:id="152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  <w:vertAlign w:val="subscript"/>
            </w:rPr>
            <w:delText>2</w:delText>
          </w:r>
        </w:del>
      </w:ins>
      <w:ins w:id="153" w:author="张成" w:date="2020-01-15T14:52:00Z">
        <w:del w:id="154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S</w:delText>
          </w:r>
        </w:del>
      </w:ins>
      <w:ins w:id="155" w:author="张成" w:date="2020-01-15T14:52:00Z">
        <w:del w:id="156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  <w:vertAlign w:val="subscript"/>
            </w:rPr>
            <w:delText>3</w:delText>
          </w:r>
        </w:del>
      </w:ins>
      <w:ins w:id="157" w:author="张成" w:date="2020-01-15T14:52:00Z">
        <w:del w:id="158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、</w:delText>
          </w:r>
        </w:del>
      </w:ins>
      <w:ins w:id="159" w:author="张成" w:date="2020-01-15T14:52:00Z">
        <w:del w:id="160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β-C</w:delText>
          </w:r>
        </w:del>
      </w:ins>
      <w:ins w:id="161" w:author="张成" w:date="2020-01-15T14:54:00Z">
        <w:del w:id="162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e</w:delText>
          </w:r>
        </w:del>
      </w:ins>
      <w:ins w:id="163" w:author="张成" w:date="2020-01-15T14:54:00Z">
        <w:del w:id="164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  <w:vertAlign w:val="subscript"/>
            </w:rPr>
            <w:delText>2</w:delText>
          </w:r>
        </w:del>
      </w:ins>
      <w:ins w:id="165" w:author="张成" w:date="2020-01-15T14:54:00Z">
        <w:del w:id="166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S</w:delText>
          </w:r>
        </w:del>
      </w:ins>
      <w:ins w:id="167" w:author="张成" w:date="2020-01-15T14:54:00Z">
        <w:del w:id="168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  <w:vertAlign w:val="subscript"/>
            </w:rPr>
            <w:delText>3</w:delText>
          </w:r>
        </w:del>
      </w:ins>
      <w:ins w:id="169" w:author="张成" w:date="2020-01-15T14:54:00Z">
        <w:del w:id="170" w:author="HaoQian" w:date="2020-02-10T20:43:00Z">
          <w:r>
            <w:rPr>
              <w:rFonts w:ascii="Times New Roman;Times New Roman" w:hAnsi="Times New Roman;Times New Roman"/>
              <w:color w:val="000000"/>
              <w:szCs w:val="21"/>
            </w:rPr>
            <w:delText>三个牌号</w:delText>
          </w:r>
        </w:del>
      </w:ins>
      <w:ins w:id="171" w:author="张成" w:date="2020-01-15T14:54:00Z">
        <w:r>
          <w:rPr>
            <w:rFonts w:ascii="Times New Roman;Times New Roman" w:hAnsi="Times New Roman;Times New Roman"/>
            <w:color w:val="000000"/>
            <w:szCs w:val="21"/>
          </w:rPr>
          <w:t>，</w:t>
        </w:r>
      </w:ins>
      <w:del w:id="172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PR-001</w:delText>
        </w:r>
      </w:del>
      <w:del w:id="173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、</w:delText>
        </w:r>
      </w:del>
      <w:del w:id="174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PR-002</w:delText>
        </w:r>
      </w:del>
      <w:del w:id="175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、</w:delText>
        </w:r>
      </w:del>
      <w:del w:id="176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PR-003</w:delText>
        </w:r>
      </w:del>
      <w:del w:id="177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三</w:delText>
        </w:r>
      </w:del>
      <w:del w:id="178" w:author="张成" w:date="2020-01-15T14:55:00Z">
        <w:r>
          <w:rPr>
            <w:rFonts w:ascii="Times New Roman;Times New Roman" w:hAnsi="Times New Roman;Times New Roman"/>
            <w:szCs w:val="18"/>
          </w:rPr>
          <w:delText>个</w:delText>
        </w:r>
      </w:del>
      <w:del w:id="179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牌号。产品</w:delText>
        </w:r>
      </w:del>
      <w:r>
        <w:rPr>
          <w:rFonts w:ascii="Times New Roman;Times New Roman" w:hAnsi="Times New Roman;Times New Roman"/>
          <w:color w:val="000000"/>
          <w:szCs w:val="21"/>
        </w:rPr>
        <w:t>牌号表示方法应符合</w:t>
      </w:r>
      <w:r>
        <w:rPr>
          <w:rFonts w:ascii="Times New Roman;Times New Roman" w:hAnsi="Times New Roman;Times New Roman"/>
          <w:color w:val="000000"/>
          <w:szCs w:val="21"/>
        </w:rPr>
        <w:t xml:space="preserve">GB/T </w:t>
      </w:r>
      <w:r>
        <w:rPr>
          <w:rFonts w:cs="宋体;宋体"/>
          <w:color w:val="000000"/>
          <w:szCs w:val="21"/>
        </w:rPr>
        <w:t>17803</w:t>
      </w:r>
      <w:r>
        <w:rPr>
          <w:rFonts w:ascii="Times New Roman;Times New Roman" w:hAnsi="Times New Roman;Times New Roman"/>
          <w:color w:val="000000"/>
          <w:szCs w:val="21"/>
        </w:rPr>
        <w:t>的规定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ins w:id="190" w:author="张成" w:date="2020-01-15T14:58:00Z"/>
        </w:rPr>
      </w:pPr>
      <w:ins w:id="181" w:author="张成" w:date="2020-01-15T14:56:00Z">
        <w:r>
          <w:rPr>
            <w:rFonts w:ascii="Times New Roman;Times New Roman" w:hAnsi="Times New Roman;Times New Roman"/>
            <w:color w:val="000000"/>
            <w:szCs w:val="21"/>
          </w:rPr>
          <w:t xml:space="preserve">3.1.2 </w:t>
        </w:r>
      </w:ins>
      <w:ins w:id="182" w:author="张成" w:date="2020-01-15T14:56:00Z">
        <w:r>
          <w:rPr>
            <w:rFonts w:ascii="Times New Roman;Times New Roman" w:hAnsi="Times New Roman;Times New Roman"/>
            <w:color w:val="000000"/>
            <w:szCs w:val="21"/>
          </w:rPr>
          <w:t>产品</w:t>
        </w:r>
      </w:ins>
      <w:ins w:id="183" w:author="张成" w:date="2020-01-15T14:58:00Z">
        <w:r>
          <w:rPr>
            <w:rFonts w:ascii="Times New Roman;Times New Roman" w:hAnsi="Times New Roman;Times New Roman"/>
            <w:color w:val="000000"/>
            <w:szCs w:val="21"/>
          </w:rPr>
          <w:t>按颜料牌号对应表述为</w:t>
        </w:r>
      </w:ins>
      <w:ins w:id="184" w:author="张成" w:date="2020-01-15T14:58:00Z">
        <w:r>
          <w:rPr>
            <w:rFonts w:ascii="Times New Roman;Times New Roman" w:hAnsi="Times New Roman;Times New Roman"/>
            <w:color w:val="000000"/>
            <w:szCs w:val="21"/>
          </w:rPr>
          <w:t>PR-001</w:t>
        </w:r>
      </w:ins>
      <w:ins w:id="185" w:author="张成" w:date="2020-01-15T14:58:00Z">
        <w:r>
          <w:rPr>
            <w:rFonts w:ascii="Times New Roman;Times New Roman" w:hAnsi="Times New Roman;Times New Roman"/>
            <w:color w:val="000000"/>
            <w:szCs w:val="21"/>
          </w:rPr>
          <w:t>、</w:t>
        </w:r>
      </w:ins>
      <w:ins w:id="186" w:author="张成" w:date="2020-01-15T14:58:00Z">
        <w:r>
          <w:rPr>
            <w:rFonts w:ascii="Times New Roman;Times New Roman" w:hAnsi="Times New Roman;Times New Roman"/>
            <w:color w:val="000000"/>
            <w:szCs w:val="21"/>
          </w:rPr>
          <w:t>PR-002</w:t>
        </w:r>
      </w:ins>
      <w:ins w:id="187" w:author="张成" w:date="2020-01-15T14:58:00Z">
        <w:r>
          <w:rPr>
            <w:rFonts w:ascii="Times New Roman;Times New Roman" w:hAnsi="Times New Roman;Times New Roman"/>
            <w:color w:val="000000"/>
            <w:szCs w:val="21"/>
          </w:rPr>
          <w:t>、</w:t>
        </w:r>
      </w:ins>
      <w:ins w:id="188" w:author="张成" w:date="2020-01-15T14:58:00Z">
        <w:r>
          <w:rPr>
            <w:rFonts w:ascii="Times New Roman;Times New Roman" w:hAnsi="Times New Roman;Times New Roman"/>
            <w:color w:val="000000"/>
            <w:szCs w:val="21"/>
          </w:rPr>
          <w:t>PR-003</w:t>
        </w:r>
      </w:ins>
      <w:ins w:id="189" w:author="张成" w:date="2020-01-15T14:58:00Z">
        <w:r>
          <w:rPr>
            <w:rFonts w:ascii="Times New Roman;Times New Roman" w:hAnsi="Times New Roman;Times New Roman"/>
            <w:color w:val="000000"/>
            <w:szCs w:val="21"/>
          </w:rPr>
          <w:t>，牌号示例如下：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1680"/>
        <w:rPr>
          <w:rFonts w:ascii="Times New Roman;Times New Roman" w:hAnsi="Times New Roman;Times New Roman"/>
          <w:color w:val="000000"/>
          <w:szCs w:val="21"/>
        </w:rPr>
      </w:pPr>
      <w:ins w:id="191" w:author="张成" w:date="2020-01-15T14:5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68910</wp:posOffset>
                  </wp:positionV>
                  <wp:extent cx="8890" cy="639445"/>
                  <wp:effectExtent l="5080" t="635" r="5080" b="635"/>
                  <wp:wrapNone/>
                  <wp:docPr id="10" name="直线 9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900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9.25pt,13.3pt" to="89.9pt,63.6pt" ID="直线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156845</wp:posOffset>
                  </wp:positionV>
                  <wp:extent cx="2540" cy="336550"/>
                  <wp:effectExtent l="5080" t="635" r="5080" b="635"/>
                  <wp:wrapNone/>
                  <wp:docPr id="11" name="直线 9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5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1.85pt,12.35pt" to="142pt,38.8pt" ID="直线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92" w:author="张成" w:date="2020-01-15T14:58:00Z">
        <w:r>
          <w:rPr>
            <w:rFonts w:ascii="Times New Roman;Times New Roman" w:hAnsi="Times New Roman;Times New Roman"/>
            <w:color w:val="000000"/>
            <w:szCs w:val="21"/>
            <w:u w:val="single"/>
          </w:rPr>
          <w:t>PR</w:t>
        </w:r>
      </w:ins>
      <w:ins w:id="193" w:author="张成" w:date="2020-01-15T14:58:00Z">
        <w:r>
          <w:rPr>
            <w:rFonts w:ascii="Times New Roman;Times New Roman" w:hAnsi="Times New Roman;Times New Roman"/>
            <w:color w:val="000000"/>
            <w:szCs w:val="21"/>
          </w:rPr>
          <w:t xml:space="preserve">       </w:t>
        </w:r>
      </w:ins>
      <w:ins w:id="194" w:author="张成" w:date="2020-01-15T14:58:00Z">
        <w:r>
          <w:rPr>
            <w:rFonts w:ascii="Times New Roman;Times New Roman" w:hAnsi="Times New Roman;Times New Roman"/>
            <w:color w:val="000000"/>
            <w:szCs w:val="21"/>
            <w:u w:val="single"/>
          </w:rPr>
          <w:t>001</w:t>
        </w:r>
      </w:ins>
      <w:del w:id="195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（</w:delText>
        </w:r>
      </w:del>
      <w:del w:id="196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PR</w:delText>
        </w:r>
      </w:del>
      <w:del w:id="197" w:author="张成" w:date="2020-01-15T14:55:00Z">
        <w:r>
          <w:rPr>
            <w:rFonts w:ascii="Times New Roman;Times New Roman" w:hAnsi="Times New Roman;Times New Roman"/>
            <w:color w:val="000000"/>
            <w:szCs w:val="21"/>
          </w:rPr>
          <w:delText>，依据《颜料索引》，颜料红。）</w:delText>
        </w:r>
      </w:del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;Times New Roman" w:hAnsi="Times New Roman;Times New Roman"/>
          <w:color w:val="000000"/>
          <w:szCs w:val="21"/>
          <w:ins w:id="199" w:author="张成" w:date="2020-01-15T15:00:00Z"/>
        </w:rPr>
      </w:pPr>
      <w:ins w:id="198" w:author="张成" w:date="2020-01-15T15:02:00Z">
        <w:r>
          <w:rPr>
            <w:rFonts w:eastAsia="Times New Roman;Times New Roman" w:ascii="Times New Roman;Times New Roman" w:hAnsi="Times New Roman;Times New Roman"/>
            <w:color w:val="000000"/>
            <w:szCs w:val="21"/>
          </w:rPr>
          <w:t xml:space="preserve">                                              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;Times New Roman" w:hAnsi="Times New Roman;Times New Roman"/>
          <w:color w:val="000000"/>
          <w:szCs w:val="21"/>
          <w:ins w:id="203" w:author="张成" w:date="2020-01-15T15:02:00Z"/>
        </w:rPr>
      </w:pPr>
      <w:ins w:id="200" w:author="张成" w:date="2020-01-15T15:0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800860</wp:posOffset>
                  </wp:positionH>
                  <wp:positionV relativeFrom="paragraph">
                    <wp:posOffset>95885</wp:posOffset>
                  </wp:positionV>
                  <wp:extent cx="1032510" cy="635"/>
                  <wp:effectExtent l="635" t="57150" r="0" b="57150"/>
                  <wp:wrapNone/>
                  <wp:docPr id="12" name="直线 9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3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1.8pt,7.55pt" to="223.05pt,7.55pt" ID="直线 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01" w:author="张成" w:date="2020-01-15T15:02:00Z">
        <w:r>
          <w:rPr>
            <w:rFonts w:eastAsia="Times New Roman;Times New Roman" w:ascii="Times New Roman;Times New Roman" w:hAnsi="Times New Roman;Times New Roman"/>
            <w:color w:val="000000"/>
            <w:szCs w:val="21"/>
          </w:rPr>
          <w:t xml:space="preserve">                                          </w:t>
        </w:r>
      </w:ins>
      <w:ins w:id="202" w:author="张成" w:date="2020-01-15T15:02:00Z">
        <w:r>
          <w:rPr>
            <w:rFonts w:ascii="Times New Roman;Times New Roman" w:hAnsi="Times New Roman;Times New Roman"/>
            <w:color w:val="000000"/>
            <w:szCs w:val="21"/>
          </w:rPr>
          <w:t>表示该牌号下产品序列号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;Times New Roman" w:hAnsi="Times New Roman;Times New Roman"/>
          <w:color w:val="000000"/>
          <w:szCs w:val="21"/>
          <w:ins w:id="210" w:author="张成" w:date="2020-01-15T15:00:00Z"/>
        </w:rPr>
      </w:pPr>
      <w:ins w:id="204" w:author="张成" w:date="2020-01-15T15:0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206375</wp:posOffset>
                  </wp:positionV>
                  <wp:extent cx="1697355" cy="8255"/>
                  <wp:effectExtent l="635" t="49530" r="0" b="57150"/>
                  <wp:wrapNone/>
                  <wp:docPr id="13" name="直线 9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97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9.55pt,16.25pt" to="223.15pt,16.85pt" ID="直线 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05" w:author="张成" w:date="2020-01-15T15:02:00Z">
        <w:r>
          <w:rPr>
            <w:rFonts w:eastAsia="Times New Roman;Times New Roman" w:ascii="Times New Roman;Times New Roman" w:hAnsi="Times New Roman;Times New Roman"/>
            <w:color w:val="000000"/>
            <w:szCs w:val="21"/>
          </w:rPr>
          <w:t xml:space="preserve">                                          </w:t>
        </w:r>
      </w:ins>
      <w:ins w:id="206" w:author="张成" w:date="2020-01-15T15:02:00Z">
        <w:r>
          <w:rPr>
            <w:rFonts w:ascii="Times New Roman;Times New Roman" w:hAnsi="Times New Roman;Times New Roman"/>
            <w:color w:val="000000"/>
            <w:szCs w:val="21"/>
          </w:rPr>
          <w:t>表示该产品名称</w:t>
        </w:r>
      </w:ins>
      <w:ins w:id="207" w:author="张成" w:date="2020-01-15T15:06:00Z">
        <w:r>
          <w:rPr>
            <w:rFonts w:ascii="Times New Roman;Times New Roman" w:hAnsi="Times New Roman;Times New Roman"/>
            <w:color w:val="000000"/>
            <w:szCs w:val="21"/>
          </w:rPr>
          <w:t>（</w:t>
        </w:r>
      </w:ins>
      <w:ins w:id="208" w:author="张成" w:date="2020-01-15T15:08:00Z">
        <w:r>
          <w:rPr>
            <w:rFonts w:eastAsia="微软雅黑" w:cs="微软雅黑" w:ascii="微软雅黑" w:hAnsi="微软雅黑"/>
            <w:color w:val="333333"/>
            <w:sz w:val="21"/>
            <w:szCs w:val="21"/>
            <w:shd w:fill="F5F5F5" w:val="clear"/>
          </w:rPr>
          <w:t>Pigment red</w:t>
        </w:r>
      </w:ins>
      <w:ins w:id="209" w:author="张成" w:date="2020-01-15T15:06:00Z">
        <w:r>
          <w:rPr>
            <w:rFonts w:ascii="Times New Roman;Times New Roman" w:hAnsi="Times New Roman;Times New Roman"/>
            <w:color w:val="000000"/>
            <w:szCs w:val="21"/>
          </w:rPr>
          <w:t>）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;Times New Roman" w:hAnsi="Times New Roman;Times New Roman"/>
          <w:color w:val="000000"/>
          <w:szCs w:val="21"/>
          <w:del w:id="212" w:author="张成" w:date="2020-01-15T15:11:00Z"/>
        </w:rPr>
      </w:pPr>
      <w:del w:id="211" w:author="张成" w:date="2020-01-15T15:11:00Z">
        <w:r>
          <w:rPr>
            <w:rFonts w:ascii="Times New Roman;Times New Roman" w:hAnsi="Times New Roman;Times New Roman"/>
            <w:color w:val="000000"/>
            <w:szCs w:val="21"/>
          </w:rPr>
        </w:r>
      </w:del>
    </w:p>
    <w:p>
      <w:pPr>
        <w:pStyle w:val="Style27"/>
        <w:numPr>
          <w:ilvl w:val="2"/>
          <w:numId w:val="16"/>
        </w:numPr>
        <w:ind w:left="525" w:hanging="525"/>
        <w:rPr>
          <w:del w:id="214" w:author="张成" w:date="2020-01-15T15:11:00Z"/>
        </w:rPr>
      </w:pPr>
      <w:del w:id="213" w:author="张成" w:date="2020-01-15T15:11:00Z">
        <w:r>
          <w:rPr/>
          <w:delText>外观</w:delText>
        </w:r>
      </w:del>
    </w:p>
    <w:p>
      <w:pPr>
        <w:pStyle w:val="Style23"/>
        <w:ind w:firstLine="420"/>
        <w:rPr>
          <w:del w:id="216" w:author="张成" w:date="2020-01-15T15:11:00Z"/>
        </w:rPr>
      </w:pPr>
      <w:del w:id="215" w:author="张成" w:date="2020-01-15T15:11:00Z">
        <w:r>
          <w:rPr/>
        </w:r>
      </w:del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del w:id="225" w:author="张成" w:date="2020-01-15T15:11:00Z"/>
        </w:rPr>
      </w:pPr>
      <w:del w:id="217" w:author="张成" w:date="2020-01-15T15:11:00Z">
        <w:r>
          <w:rPr/>
          <w:delText>3.2.1</w:delText>
        </w:r>
      </w:del>
      <w:del w:id="218" w:author="张成" w:date="2020-01-15T15:11:00Z">
        <w:r>
          <w:rPr/>
          <w:delText xml:space="preserve"> </w:delText>
        </w:r>
      </w:del>
      <w:del w:id="219" w:author="张成" w:date="2020-01-15T15:11:00Z">
        <w:r>
          <w:rPr/>
          <w:delText>产品为</w:delText>
        </w:r>
      </w:del>
      <w:del w:id="220" w:author="张成" w:date="2020-01-15T15:11:00Z">
        <w:r>
          <w:rPr>
            <w:color w:val="000000"/>
          </w:rPr>
          <w:delText>黄相红、正红、波尔多红</w:delText>
        </w:r>
      </w:del>
      <w:del w:id="221" w:author="张成" w:date="2020-01-15T15:11:00Z">
        <w:commentRangeStart w:id="0"/>
        <w:r>
          <w:rPr>
            <w:color w:val="FF0000"/>
          </w:rPr>
          <w:delText>软质</w:delText>
        </w:r>
      </w:del>
      <w:del w:id="222" w:author="张成" w:date="2020-01-15T15:11:00Z">
        <w:r>
          <w:rPr>
            <w:vanish w:val="false"/>
          </w:rPr>
        </w:r>
      </w:del>
      <w:del w:id="223" w:author="张成" w:date="2020-01-15T15:11:00Z">
        <w:commentRangeEnd w:id="0"/>
        <w:r>
          <w:commentReference w:id="0"/>
        </w:r>
        <w:r>
          <w:rPr/>
          <w:delText>干燥粉末。</w:delText>
        </w:r>
      </w:del>
      <w:del w:id="224" w:author="张成" w:date="2020-01-15T15:11:00Z">
        <w:r>
          <w:rPr>
            <w:vanish w:val="false"/>
          </w:rPr>
          <w:commentReference w:id="1"/>
        </w:r>
      </w:del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del w:id="229" w:author="张成" w:date="2020-01-15T15:11:00Z"/>
        </w:rPr>
      </w:pPr>
      <w:del w:id="226" w:author="张成" w:date="2020-01-15T15:11:00Z">
        <w:r>
          <w:rPr/>
          <w:delText>3.2.2</w:delText>
        </w:r>
      </w:del>
      <w:del w:id="227" w:author="张成" w:date="2020-01-15T15:11:00Z">
        <w:r>
          <w:rPr/>
          <w:delText xml:space="preserve"> </w:delText>
        </w:r>
      </w:del>
      <w:del w:id="228" w:author="张成" w:date="2020-01-15T15:11:00Z">
        <w:r>
          <w:rPr/>
          <w:delText>产品应洁净无目视可见夹杂物。</w:delText>
        </w:r>
      </w:del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del w:id="231" w:author="wangdongjie_2012@163.com" w:date="2020-01-16T15:24:00Z"/>
        </w:rPr>
      </w:pPr>
      <w:del w:id="230" w:author="wangdongjie_2012@163.com" w:date="2020-01-16T15:24:00Z">
        <w:r>
          <w:rPr/>
        </w:r>
      </w:del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;Times New Roman" w:hAnsi="Times New Roman;Times New Roman"/>
          <w:szCs w:val="21"/>
        </w:rPr>
      </w:pPr>
      <w:del w:id="232" w:author="wangdongjie_2012@163.com" w:date="2020-01-16T15:24:00Z">
        <w:r>
          <w:rPr>
            <w:rFonts w:eastAsia="Times New Roman;Times New Roman" w:ascii="Times New Roman;Times New Roman" w:hAnsi="Times New Roman;Times New Roman"/>
            <w:szCs w:val="21"/>
          </w:rPr>
          <w:delText xml:space="preserve">      </w:delText>
        </w:r>
      </w:del>
    </w:p>
    <w:p>
      <w:pPr>
        <w:pStyle w:val="Style27"/>
        <w:numPr>
          <w:ilvl w:val="2"/>
          <w:numId w:val="16"/>
        </w:numPr>
        <w:ind w:left="525" w:hanging="525"/>
        <w:rPr>
          <w:del w:id="234" w:author="张成" w:date="2020-01-15T15:11:00Z"/>
        </w:rPr>
      </w:pPr>
      <w:r>
        <w:rPr>
          <w:rFonts w:cs="黑体;黑体" w:ascii="黑体;黑体" w:hAnsi="黑体;黑体"/>
        </w:rPr>
        <w:t xml:space="preserve"> </w:t>
      </w:r>
      <w:ins w:id="233" w:author="张成" w:date="2020-01-15T15:11:00Z">
        <w:r>
          <w:rPr>
            <w:rFonts w:ascii="黑体;黑体" w:hAnsi="黑体;黑体" w:cs="黑体;黑体"/>
          </w:rPr>
          <w:t>化学成分与</w:t>
        </w:r>
      </w:ins>
      <w:r>
        <w:rPr/>
        <w:t>理化性能</w:t>
      </w:r>
    </w:p>
    <w:p>
      <w:pPr>
        <w:pStyle w:val="Style27"/>
        <w:numPr>
          <w:ilvl w:val="2"/>
          <w:numId w:val="16"/>
        </w:numPr>
        <w:ind w:left="525" w:hanging="525"/>
        <w:rPr/>
      </w:pPr>
      <w:r>
        <w:rPr/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产品的</w:t>
      </w:r>
      <w:del w:id="235" w:author="wangdongjie_2012@163.com" w:date="2020-01-16T15:50:00Z">
        <w:r>
          <w:rPr>
            <w:bCs/>
            <w:color w:val="000000"/>
            <w:szCs w:val="21"/>
          </w:rPr>
          <w:delText>理化性能</w:delText>
        </w:r>
      </w:del>
      <w:ins w:id="236" w:author="wangdongjie_2012@163.com" w:date="2020-01-16T15:50:00Z">
        <w:r>
          <w:rPr>
            <w:bCs/>
            <w:color w:val="000000"/>
            <w:szCs w:val="21"/>
          </w:rPr>
          <w:t>化学</w:t>
        </w:r>
      </w:ins>
      <w:ins w:id="237" w:author="wangdongjie_2012@163.com" w:date="2020-01-16T15:50:00Z">
        <w:del w:id="238" w:author="HaoQian" w:date="2020-03-08T22:33:00Z">
          <w:r>
            <w:rPr>
              <w:bCs/>
              <w:color w:val="000000"/>
              <w:szCs w:val="21"/>
            </w:rPr>
            <w:delText>指标</w:delText>
          </w:r>
        </w:del>
      </w:ins>
      <w:ins w:id="239" w:author="HaoQian" w:date="2020-03-08T22:33:00Z">
        <w:r>
          <w:rPr>
            <w:bCs/>
            <w:color w:val="000000"/>
            <w:szCs w:val="21"/>
          </w:rPr>
          <w:t>成分</w:t>
        </w:r>
      </w:ins>
      <w:r>
        <w:rPr>
          <w:bCs/>
          <w:color w:val="000000"/>
          <w:szCs w:val="21"/>
        </w:rPr>
        <w:t>应符合表</w:t>
      </w:r>
      <w:r>
        <w:rPr>
          <w:rFonts w:cs="宋体;宋体" w:ascii="宋体;宋体" w:hAnsi="宋体;宋体"/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的规定。</w:t>
      </w:r>
      <w:ins w:id="240" w:author="张成" w:date="2019-12-30T15:23:00Z">
        <w:r>
          <w:rPr>
            <w:bCs/>
            <w:color w:val="000000"/>
            <w:szCs w:val="21"/>
          </w:rPr>
          <w:t>产品的理化性能应符合表</w:t>
        </w:r>
      </w:ins>
      <w:ins w:id="241" w:author="张成" w:date="2019-12-30T15:23:00Z">
        <w:r>
          <w:rPr>
            <w:bCs/>
            <w:color w:val="000000"/>
            <w:szCs w:val="21"/>
          </w:rPr>
          <w:t>2</w:t>
        </w:r>
      </w:ins>
      <w:ins w:id="242" w:author="张成" w:date="2019-12-30T15:23:00Z">
        <w:r>
          <w:rPr>
            <w:bCs/>
            <w:color w:val="000000"/>
            <w:szCs w:val="21"/>
          </w:rPr>
          <w:t>的规定，</w:t>
        </w:r>
      </w:ins>
      <w:r>
        <w:rPr>
          <w:bCs/>
          <w:color w:val="000000"/>
          <w:szCs w:val="21"/>
        </w:rPr>
        <w:t>如需方有特殊要求，可由供需双方协商确定。</w:t>
      </w:r>
    </w:p>
    <w:p>
      <w:pPr>
        <w:pStyle w:val="Style58"/>
        <w:numPr>
          <w:ilvl w:val="0"/>
          <w:numId w:val="14"/>
        </w:numPr>
        <w:tabs>
          <w:tab w:val="clear" w:pos="420"/>
          <w:tab w:val="left" w:pos="360" w:leader="none"/>
        </w:tabs>
        <w:jc w:val="both"/>
        <w:rPr/>
      </w:pPr>
      <w:r>
        <w:rPr/>
        <w:t>产品化学成分</w:t>
      </w:r>
      <w:r>
        <w:rPr>
          <w:vanish w:val="false"/>
        </w:rPr>
        <w:commentReference w:id="2"/>
      </w:r>
    </w:p>
    <w:tbl>
      <w:tblPr>
        <w:tblW w:w="9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560"/>
        <w:gridCol w:w="1859"/>
        <w:gridCol w:w="1860"/>
        <w:gridCol w:w="1860"/>
      </w:tblGrid>
      <w:tr>
        <w:trPr/>
        <w:tc>
          <w:tcPr>
            <w:tcW w:w="36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del w:id="243" w:author="wangdongjie_2012@163.com" w:date="2020-01-16T16:21:00Z">
              <w:r>
                <w:rPr>
                  <w:sz w:val="18"/>
                  <w:szCs w:val="18"/>
                </w:rPr>
                <w:delText>理化性能</w:delText>
              </w:r>
            </w:del>
            <w:ins w:id="244" w:author="wangdongjie_2012@163.com" w:date="2020-01-16T16:21:00Z">
              <w:r>
                <w:rPr>
                  <w:sz w:val="18"/>
                  <w:szCs w:val="18"/>
                </w:rPr>
                <w:t>产品牌号</w:t>
              </w:r>
            </w:ins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245" w:author="张成" w:date="2020-01-15T15:19:00Z">
              <w:del w:id="246" w:author="HaoQian" w:date="2020-02-06T20:52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Na-</w:delText>
                </w:r>
              </w:del>
            </w:ins>
            <w:ins w:id="247" w:author="张成" w:date="2020-01-15T15:19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Ce</w:t>
              </w:r>
            </w:ins>
            <w:ins w:id="248" w:author="张成" w:date="2020-01-15T15:19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2</w:t>
              </w:r>
            </w:ins>
            <w:ins w:id="249" w:author="张成" w:date="2020-01-15T15:19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S</w:t>
              </w:r>
            </w:ins>
            <w:ins w:id="250" w:author="张成" w:date="2020-01-15T15:19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3</w:t>
              </w:r>
            </w:ins>
            <w:ins w:id="251" w:author="HaoQian" w:date="2020-02-06T20:52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-3N</w:t>
              </w:r>
            </w:ins>
            <w:ins w:id="252" w:author="HaoQian" w:date="2020-02-06T20:55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5-</w:t>
              </w:r>
            </w:ins>
            <w:ins w:id="253" w:author="HaoQian" w:date="2020-02-06T20:55:00Z">
              <w:del w:id="254" w:author="DELL" w:date="2020-02-11T15:57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2</w:delText>
                </w:r>
              </w:del>
            </w:ins>
            <w:ins w:id="255" w:author="HaoQian" w:date="2020-02-06T20:55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Na</w:t>
              </w:r>
            </w:ins>
            <w:del w:id="256" w:author="张成" w:date="2020-01-15T15:17:00Z">
              <w:r>
                <w:rPr>
                  <w:sz w:val="18"/>
                  <w:szCs w:val="18"/>
                </w:rPr>
                <w:delText>产品牌号</w:delText>
              </w:r>
            </w:del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257" w:author="张成" w:date="2020-01-15T15:19:00Z">
              <w:del w:id="258" w:author="HaoQian" w:date="2020-02-06T20:56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Li-</w:delText>
                </w:r>
              </w:del>
            </w:ins>
            <w:ins w:id="259" w:author="张成" w:date="2020-01-15T15:19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Ce</w:t>
              </w:r>
            </w:ins>
            <w:ins w:id="260" w:author="张成" w:date="2020-01-15T15:19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2</w:t>
              </w:r>
            </w:ins>
            <w:ins w:id="261" w:author="张成" w:date="2020-01-15T15:19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S</w:t>
              </w:r>
            </w:ins>
            <w:ins w:id="262" w:author="张成" w:date="2020-01-15T15:19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3</w:t>
              </w:r>
            </w:ins>
            <w:ins w:id="263" w:author="HaoQian" w:date="2020-02-06T20:56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-3N5-</w:t>
              </w:r>
            </w:ins>
            <w:ins w:id="264" w:author="HaoQian" w:date="2020-02-06T20:56:00Z">
              <w:del w:id="265" w:author="DELL" w:date="2020-02-11T15:56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5</w:delText>
                </w:r>
              </w:del>
            </w:ins>
            <w:ins w:id="266" w:author="HaoQian" w:date="2020-02-06T20:56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Li</w:t>
              </w:r>
            </w:ins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267" w:author="张成" w:date="2020-01-15T15:20:00Z">
              <w:del w:id="268" w:author="HaoQian" w:date="2020-02-06T20:56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β-</w:delText>
                </w:r>
              </w:del>
            </w:ins>
            <w:ins w:id="269" w:author="张成" w:date="2020-01-15T15:20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Ce</w:t>
              </w:r>
            </w:ins>
            <w:ins w:id="270" w:author="张成" w:date="2020-01-15T15:20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2</w:t>
              </w:r>
            </w:ins>
            <w:ins w:id="271" w:author="张成" w:date="2020-01-15T15:20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S</w:t>
              </w:r>
            </w:ins>
            <w:ins w:id="272" w:author="张成" w:date="2020-01-15T15:20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3</w:t>
              </w:r>
            </w:ins>
            <w:ins w:id="273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-3N5</w:t>
              </w:r>
            </w:ins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-00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-00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-00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/%</w:t>
            </w:r>
          </w:p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del w:id="274" w:author="张成" w:date="2020-01-15T15:14:00Z">
              <w:r>
                <w:rPr>
                  <w:sz w:val="18"/>
                  <w:szCs w:val="18"/>
                </w:rPr>
                <w:delText>杂质含量</w:delText>
              </w:r>
            </w:del>
            <w:del w:id="275" w:author="张成" w:date="2020-01-15T15:14:00Z">
              <w:r>
                <w:rPr>
                  <w:sz w:val="18"/>
                  <w:szCs w:val="18"/>
                </w:rPr>
                <w:delText>/%</w:delText>
              </w:r>
            </w:del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  <w:ins w:id="277" w:author="张成" w:date="2020-01-15T15:17:00Z"/>
              </w:rPr>
            </w:pPr>
            <w:ins w:id="276" w:author="张成" w:date="2020-01-15T15:17:00Z">
              <w:r>
                <w:rPr>
                  <w:sz w:val="18"/>
                  <w:szCs w:val="18"/>
                </w:rPr>
                <w:t>主</w:t>
              </w:r>
            </w:ins>
          </w:p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  <w:ins w:id="279" w:author="张成" w:date="2020-01-15T15:17:00Z"/>
              </w:rPr>
            </w:pPr>
            <w:ins w:id="278" w:author="张成" w:date="2020-01-15T15:17:00Z">
              <w:r>
                <w:rPr>
                  <w:sz w:val="18"/>
                  <w:szCs w:val="18"/>
                </w:rPr>
                <w:t>成</w:t>
              </w:r>
            </w:ins>
          </w:p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280" w:author="张成" w:date="2020-01-15T15:17:00Z">
              <w:r>
                <w:rPr>
                  <w:sz w:val="18"/>
                  <w:szCs w:val="18"/>
                </w:rPr>
                <w:t>分</w:t>
              </w:r>
            </w:ins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</w:t>
            </w:r>
            <w:r>
              <w:rPr>
                <w:sz w:val="18"/>
                <w:szCs w:val="18"/>
              </w:rPr>
              <w:t>，不小于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REO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</w:tr>
      <w:tr>
        <w:trPr>
          <w:trHeight w:val="33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，不小于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ins w:id="281" w:author="张成" w:date="2020-01-15T15:16:00Z">
              <w:r>
                <w:rPr>
                  <w:sz w:val="18"/>
                  <w:szCs w:val="18"/>
                </w:rPr>
                <w:t>Na</w:t>
              </w:r>
            </w:ins>
            <w:ins w:id="282" w:author="wangdongjie_2012@163.com" w:date="2020-08-14T14:10:00Z">
              <w:r>
                <w:rPr>
                  <w:sz w:val="18"/>
                  <w:szCs w:val="18"/>
                  <w:vertAlign w:val="subscript"/>
                </w:rPr>
                <w:t>2</w:t>
              </w:r>
            </w:ins>
            <w:ins w:id="283" w:author="wangdongjie_2012@163.com" w:date="2020-08-14T14:10:00Z">
              <w:r>
                <w:rPr>
                  <w:sz w:val="18"/>
                  <w:szCs w:val="18"/>
                </w:rPr>
                <w:t>O/REO</w:t>
              </w:r>
            </w:ins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;Times New Roman" w:hAnsi="Times New Roman;Times New Roman"/>
                <w:sz w:val="18"/>
                <w:szCs w:val="18"/>
              </w:rPr>
            </w:pPr>
            <w:ins w:id="284" w:author="DELL" w:date="2020-02-11T15:58:00Z">
              <w:del w:id="285" w:author="HaoQian" w:date="2020-08-08T09:36:00Z">
                <w:r>
                  <w:rPr>
                    <w:rFonts w:ascii="Times New Roman;Times New Roman" w:hAnsi="Times New Roman;Times New Roman"/>
                    <w:sz w:val="18"/>
                    <w:szCs w:val="18"/>
                  </w:rPr>
                  <w:delText>0</w:delText>
                </w:r>
              </w:del>
            </w:ins>
            <w:ins w:id="286" w:author="HaoQian" w:date="2020-08-08T09:36:00Z">
              <w:del w:id="287" w:author="wangdongjie_2012@163.com" w:date="2020-08-14T14:15:00Z">
                <w:r>
                  <w:rPr>
                    <w:rFonts w:ascii="Times New Roman;Times New Roman" w:hAnsi="Times New Roman;Times New Roman"/>
                    <w:color w:val="000000"/>
                    <w:sz w:val="18"/>
                    <w:szCs w:val="18"/>
                  </w:rPr>
                  <w:delText>1</w:delText>
                </w:r>
              </w:del>
            </w:ins>
            <w:ins w:id="288" w:author="DELL" w:date="2020-02-11T15:58:00Z">
              <w:del w:id="289" w:author="wangdongjie_2012@163.com" w:date="2020-08-14T14:15:00Z">
                <w:r>
                  <w:rPr>
                    <w:rFonts w:ascii="Times New Roman;Times New Roman" w:hAnsi="Times New Roman;Times New Roman"/>
                    <w:sz w:val="18"/>
                    <w:szCs w:val="18"/>
                  </w:rPr>
                  <w:delText>.5~</w:delText>
                </w:r>
              </w:del>
            </w:ins>
            <w:ins w:id="290" w:author="DELL" w:date="2020-02-11T15:58:00Z">
              <w:r>
                <w:rPr>
                  <w:rFonts w:ascii="Times New Roman;Times New Roman" w:hAnsi="Times New Roman;Times New Roman"/>
                  <w:sz w:val="18"/>
                  <w:szCs w:val="18"/>
                </w:rPr>
                <w:t>3</w:t>
              </w:r>
            </w:ins>
            <w:ins w:id="291" w:author="wangdongjie_2012@163.com" w:date="2020-08-14T14:15:00Z">
              <w:r>
                <w:rPr>
                  <w:rFonts w:ascii="Times New Roman;Times New Roman" w:hAnsi="Times New Roman;Times New Roman"/>
                  <w:sz w:val="18"/>
                  <w:szCs w:val="18"/>
                </w:rPr>
                <w:t>.</w:t>
              </w:r>
            </w:ins>
            <w:ins w:id="292" w:author="wangdongjie_2012@163.com" w:date="2020-08-14T14:15:00Z">
              <w:r>
                <w:rPr>
                  <w:rFonts w:ascii="Times New Roman;Times New Roman" w:hAnsi="Times New Roman;Times New Roman"/>
                  <w:sz w:val="18"/>
                  <w:szCs w:val="18"/>
                </w:rPr>
                <w:t>2</w:t>
              </w:r>
            </w:ins>
            <w:ins w:id="293" w:author="wangdongjie_2012@163.com" w:date="2020-08-14T14:15:00Z">
              <w:r>
                <w:rPr>
                  <w:rFonts w:cs="宋体;宋体"/>
                  <w:sz w:val="18"/>
                  <w:szCs w:val="18"/>
                </w:rPr>
                <w:t>±0</w:t>
              </w:r>
            </w:ins>
            <w:ins w:id="294" w:author="wangdongjie_2012@163.com" w:date="2020-08-14T14:15:00Z">
              <w:r>
                <w:rPr>
                  <w:rFonts w:cs="宋体;宋体"/>
                  <w:sz w:val="18"/>
                  <w:szCs w:val="18"/>
                </w:rPr>
                <w:t>.4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295" w:author="wangdongjie_2012@163.com" w:date="2020-01-16T15:50:00Z">
              <w:r>
                <w:rPr>
                  <w:sz w:val="18"/>
                  <w:szCs w:val="18"/>
                </w:rPr>
                <w:t>/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296" w:author="HQ" w:date="2020-08-03T16:36:00Z">
              <w:r>
                <w:rPr>
                  <w:sz w:val="18"/>
                  <w:szCs w:val="18"/>
                </w:rPr>
                <w:t>/</w:t>
              </w:r>
            </w:ins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ins w:id="297" w:author="张成" w:date="2020-01-15T15:16:00Z">
              <w:r>
                <w:rPr>
                  <w:sz w:val="18"/>
                  <w:szCs w:val="18"/>
                </w:rPr>
                <w:t>Li</w:t>
              </w:r>
            </w:ins>
            <w:ins w:id="298" w:author="wangdongjie_2012@163.com" w:date="2020-08-14T14:10:00Z">
              <w:r>
                <w:rPr>
                  <w:sz w:val="18"/>
                  <w:szCs w:val="18"/>
                  <w:vertAlign w:val="subscript"/>
                </w:rPr>
                <w:t>2</w:t>
              </w:r>
            </w:ins>
            <w:ins w:id="299" w:author="wangdongjie_2012@163.com" w:date="2020-08-14T14:10:00Z">
              <w:r>
                <w:rPr>
                  <w:sz w:val="18"/>
                  <w:szCs w:val="18"/>
                </w:rPr>
                <w:t>O/REO</w:t>
              </w:r>
            </w:ins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300" w:author="wangdongjie_2012@163.com" w:date="2020-01-16T15:50:00Z">
              <w:r>
                <w:rPr>
                  <w:sz w:val="18"/>
                  <w:szCs w:val="18"/>
                </w:rPr>
                <w:t>/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;Times New Roman" w:hAnsi="Times New Roman;Times New Roman"/>
                <w:sz w:val="18"/>
                <w:szCs w:val="18"/>
              </w:rPr>
            </w:pPr>
            <w:ins w:id="301" w:author="DELL" w:date="2020-02-11T15:58:00Z">
              <w:del w:id="302" w:author="wangdongjie_2012@163.com" w:date="2020-08-14T14:56:00Z">
                <w:r>
                  <w:rPr>
                    <w:rFonts w:ascii="Times New Roman;Times New Roman" w:hAnsi="Times New Roman;Times New Roman"/>
                    <w:sz w:val="18"/>
                    <w:szCs w:val="18"/>
                  </w:rPr>
                  <w:delText>0.</w:delText>
                </w:r>
              </w:del>
            </w:ins>
            <w:ins w:id="303" w:author="wangdongjie_2012@163.com" w:date="2020-08-14T14:56:00Z">
              <w:del w:id="304" w:author="HQ" w:date="2020-08-17T14:58:00Z">
                <w:r>
                  <w:rPr>
                    <w:rFonts w:ascii="Times New Roman;Times New Roman" w:hAnsi="Times New Roman;Times New Roman"/>
                    <w:sz w:val="18"/>
                    <w:szCs w:val="18"/>
                  </w:rPr>
                  <w:delText>1.0</w:delText>
                </w:r>
              </w:del>
            </w:ins>
            <w:ins w:id="305" w:author="HQ" w:date="2020-08-17T14:58:00Z">
              <w:r>
                <w:rPr>
                  <w:rFonts w:ascii="Times New Roman;Times New Roman" w:hAnsi="Times New Roman;Times New Roman"/>
                  <w:sz w:val="18"/>
                  <w:szCs w:val="18"/>
                </w:rPr>
                <w:t>0.80</w:t>
              </w:r>
            </w:ins>
            <w:ins w:id="306" w:author="wangdongjie_2012@163.com" w:date="2020-08-14T14:16:00Z">
              <w:r>
                <w:rPr>
                  <w:rFonts w:cs="宋体;宋体"/>
                  <w:sz w:val="18"/>
                  <w:szCs w:val="18"/>
                </w:rPr>
                <w:t>±</w:t>
              </w:r>
            </w:ins>
            <w:ins w:id="307" w:author="DELL" w:date="2020-02-11T15:58:00Z">
              <w:del w:id="308" w:author="wangdongjie_2012@163.com" w:date="2020-08-14T14:16:00Z">
                <w:r>
                  <w:rPr>
                    <w:rFonts w:ascii="Times New Roman;Times New Roman" w:hAnsi="Times New Roman;Times New Roman"/>
                    <w:sz w:val="18"/>
                    <w:szCs w:val="18"/>
                  </w:rPr>
                  <w:delText>2</w:delText>
                </w:r>
              </w:del>
            </w:ins>
            <w:ins w:id="309" w:author="wangdongjie_2012@163.com" w:date="2020-08-14T14:16:00Z">
              <w:r>
                <w:rPr>
                  <w:rFonts w:ascii="Times New Roman;Times New Roman" w:hAnsi="Times New Roman;Times New Roman"/>
                  <w:sz w:val="18"/>
                  <w:szCs w:val="18"/>
                </w:rPr>
                <w:t>0.</w:t>
              </w:r>
            </w:ins>
            <w:ins w:id="310" w:author="HQ" w:date="2020-08-17T14:58:00Z">
              <w:r>
                <w:rPr>
                  <w:rFonts w:ascii="Times New Roman;Times New Roman" w:hAnsi="Times New Roman;Times New Roman"/>
                  <w:sz w:val="18"/>
                  <w:szCs w:val="18"/>
                </w:rPr>
                <w:t>20</w:t>
              </w:r>
            </w:ins>
            <w:ins w:id="311" w:author="wangdongjie_2012@163.com" w:date="2020-08-14T14:57:00Z">
              <w:del w:id="312" w:author="HQ" w:date="2020-08-17T14:58:00Z">
                <w:r>
                  <w:rPr>
                    <w:rFonts w:ascii="Times New Roman;Times New Roman" w:hAnsi="Times New Roman;Times New Roman"/>
                    <w:sz w:val="18"/>
                    <w:szCs w:val="18"/>
                  </w:rPr>
                  <w:delText>40</w:delText>
                </w:r>
              </w:del>
            </w:ins>
            <w:ins w:id="313" w:author="HaoQian" w:date="2020-08-14T21:16:00Z">
              <w:r>
                <w:rPr>
                  <w:rFonts w:ascii="Times New Roman;Times New Roman" w:hAnsi="Times New Roman;Times New Roman"/>
                  <w:sz w:val="18"/>
                  <w:szCs w:val="18"/>
                </w:rPr>
                <w:t xml:space="preserve"> </w:t>
              </w:r>
            </w:ins>
            <w:ins w:id="314" w:author="DELL" w:date="2020-02-11T15:58:00Z">
              <w:del w:id="315" w:author="wangdongjie_2012@163.com" w:date="2020-08-14T14:16:00Z">
                <w:r>
                  <w:rPr>
                    <w:rFonts w:ascii="Times New Roman;Times New Roman" w:hAnsi="Times New Roman;Times New Roman"/>
                    <w:sz w:val="18"/>
                    <w:szCs w:val="18"/>
                  </w:rPr>
                  <w:delText>~</w:delText>
                </w:r>
              </w:del>
            </w:ins>
            <w:ins w:id="316" w:author="HaoQian" w:date="2020-08-08T09:32:00Z">
              <w:del w:id="317" w:author="wangdongjie_2012@163.com" w:date="2020-08-14T14:16:00Z">
                <w:r>
                  <w:rPr>
                    <w:rFonts w:ascii="Times New Roman;Times New Roman" w:hAnsi="Times New Roman;Times New Roman"/>
                    <w:color w:val="000000"/>
                    <w:sz w:val="18"/>
                    <w:szCs w:val="18"/>
                  </w:rPr>
                  <w:delText>0.</w:delText>
                </w:r>
              </w:del>
            </w:ins>
            <w:ins w:id="318" w:author="HaoQian" w:date="2020-08-08T09:32:00Z">
              <w:del w:id="319" w:author="wangdongjie_2012@163.com" w:date="2020-08-14T14:09:00Z">
                <w:r>
                  <w:rPr>
                    <w:rFonts w:ascii="Times New Roman;Times New Roman" w:hAnsi="Times New Roman;Times New Roman"/>
                    <w:color w:val="000000"/>
                    <w:sz w:val="18"/>
                    <w:szCs w:val="18"/>
                  </w:rPr>
                  <w:delText>5</w:delText>
                </w:r>
              </w:del>
            </w:ins>
            <w:del w:id="320" w:author="HaoQian" w:date="2020-08-08T09:32:00Z">
              <w:r>
                <w:rPr>
                  <w:rFonts w:ascii="Times New Roman;Times New Roman" w:hAnsi="Times New Roman;Times New Roman"/>
                  <w:sz w:val="18"/>
                  <w:szCs w:val="18"/>
                </w:rPr>
                <w:delText>2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321" w:author="HQ" w:date="2020-08-03T16:36:00Z">
              <w:r>
                <w:rPr>
                  <w:sz w:val="18"/>
                  <w:szCs w:val="18"/>
                </w:rPr>
                <w:t>/</w:t>
              </w:r>
            </w:ins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322" w:author="张成" w:date="2020-01-15T15:17:00Z">
              <w:r>
                <w:rPr>
                  <w:sz w:val="18"/>
                  <w:szCs w:val="18"/>
                </w:rPr>
                <w:t>杂质含量不大于</w:t>
              </w:r>
            </w:ins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，大不于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0.0001</w:t>
            </w:r>
            <w:ins w:id="323" w:author="HQ" w:date="2020-08-07T12:38:00Z">
              <w:r>
                <w:rPr>
                  <w:rFonts w:ascii="宋体;宋体" w:hAnsi="宋体;宋体"/>
                  <w:sz w:val="18"/>
                  <w:szCs w:val="18"/>
                </w:rPr>
                <w:t xml:space="preserve">                 </w:t>
              </w:r>
            </w:ins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0.0001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，不大于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，不大于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，不大于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0.00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0.00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0.001</w:t>
            </w:r>
          </w:p>
        </w:tc>
      </w:tr>
    </w:tbl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Style58"/>
        <w:numPr>
          <w:ilvl w:val="0"/>
          <w:numId w:val="14"/>
        </w:numPr>
        <w:tabs>
          <w:tab w:val="clear" w:pos="420"/>
          <w:tab w:val="left" w:pos="360" w:leader="none"/>
        </w:tabs>
        <w:jc w:val="both"/>
        <w:rPr/>
      </w:pPr>
      <w:r>
        <w:rPr/>
        <w:t>产品理化性能</w:t>
      </w:r>
    </w:p>
    <w:tbl>
      <w:tblPr>
        <w:tblW w:w="92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56"/>
        <w:gridCol w:w="2103"/>
        <w:gridCol w:w="2091"/>
        <w:gridCol w:w="2090"/>
      </w:tblGrid>
      <w:tr>
        <w:trPr/>
        <w:tc>
          <w:tcPr>
            <w:tcW w:w="2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del w:id="324" w:author="张成" w:date="2020-01-15T15:20:00Z">
              <w:r>
                <w:rPr>
                  <w:sz w:val="18"/>
                  <w:szCs w:val="18"/>
                </w:rPr>
                <w:delText>理化性能</w:delText>
              </w:r>
            </w:del>
            <w:ins w:id="325" w:author="张成" w:date="2020-01-15T15:20:00Z">
              <w:r>
                <w:rPr>
                  <w:sz w:val="18"/>
                  <w:szCs w:val="18"/>
                </w:rPr>
                <w:t>产品牌号</w:t>
              </w:r>
            </w:ins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326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Ce</w:t>
              </w:r>
            </w:ins>
            <w:ins w:id="327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2</w:t>
              </w:r>
            </w:ins>
            <w:ins w:id="328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S</w:t>
              </w:r>
            </w:ins>
            <w:ins w:id="329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3</w:t>
              </w:r>
            </w:ins>
            <w:ins w:id="330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-3N5-</w:t>
              </w:r>
            </w:ins>
            <w:ins w:id="331" w:author="HaoQian" w:date="2020-02-06T20:57:00Z">
              <w:del w:id="332" w:author="DELL" w:date="2020-02-11T15:58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2</w:delText>
                </w:r>
              </w:del>
            </w:ins>
            <w:ins w:id="333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Na</w:t>
              </w:r>
            </w:ins>
            <w:ins w:id="334" w:author="张成" w:date="2020-01-15T15:21:00Z">
              <w:del w:id="335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Na-Ce</w:delText>
                </w:r>
              </w:del>
            </w:ins>
            <w:ins w:id="336" w:author="张成" w:date="2020-01-15T15:21:00Z">
              <w:del w:id="337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  <w:vertAlign w:val="subscript"/>
                  </w:rPr>
                  <w:delText>2</w:delText>
                </w:r>
              </w:del>
            </w:ins>
            <w:ins w:id="338" w:author="张成" w:date="2020-01-15T15:21:00Z">
              <w:del w:id="339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S</w:delText>
                </w:r>
              </w:del>
            </w:ins>
            <w:ins w:id="340" w:author="张成" w:date="2020-01-15T15:21:00Z">
              <w:del w:id="341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  <w:vertAlign w:val="subscript"/>
                  </w:rPr>
                  <w:delText>3</w:delText>
                </w:r>
              </w:del>
            </w:ins>
            <w:del w:id="342" w:author="HaoQian" w:date="2020-02-06T20:57:00Z">
              <w:r>
                <w:rPr>
                  <w:sz w:val="18"/>
                  <w:szCs w:val="18"/>
                </w:rPr>
                <w:delText>产品牌号</w:delText>
              </w:r>
            </w:del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343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Ce</w:t>
              </w:r>
            </w:ins>
            <w:ins w:id="344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2</w:t>
              </w:r>
            </w:ins>
            <w:ins w:id="345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S</w:t>
              </w:r>
            </w:ins>
            <w:ins w:id="346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3</w:t>
              </w:r>
            </w:ins>
            <w:ins w:id="347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-3N5-</w:t>
              </w:r>
            </w:ins>
            <w:ins w:id="348" w:author="HaoQian" w:date="2020-02-06T20:57:00Z">
              <w:del w:id="349" w:author="DELL" w:date="2020-02-11T15:58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5</w:delText>
                </w:r>
              </w:del>
            </w:ins>
            <w:ins w:id="350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Li</w:t>
              </w:r>
            </w:ins>
            <w:ins w:id="351" w:author="张成" w:date="2020-01-15T15:21:00Z">
              <w:del w:id="352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Li-Ce</w:delText>
                </w:r>
              </w:del>
            </w:ins>
            <w:ins w:id="353" w:author="张成" w:date="2020-01-15T15:21:00Z">
              <w:del w:id="354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  <w:vertAlign w:val="subscript"/>
                  </w:rPr>
                  <w:delText>2</w:delText>
                </w:r>
              </w:del>
            </w:ins>
            <w:ins w:id="355" w:author="张成" w:date="2020-01-15T15:21:00Z">
              <w:del w:id="356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S</w:delText>
                </w:r>
              </w:del>
            </w:ins>
            <w:del w:id="357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delText>3</w:delText>
              </w:r>
            </w:del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ins w:id="358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Ce</w:t>
              </w:r>
            </w:ins>
            <w:ins w:id="359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2</w:t>
              </w:r>
            </w:ins>
            <w:ins w:id="360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S</w:t>
              </w:r>
            </w:ins>
            <w:ins w:id="361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t>3</w:t>
              </w:r>
            </w:ins>
            <w:ins w:id="362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</w:rPr>
                <w:t>-3N5</w:t>
              </w:r>
            </w:ins>
            <w:ins w:id="363" w:author="张成" w:date="2020-01-15T15:21:00Z">
              <w:del w:id="364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β-Ce</w:delText>
                </w:r>
              </w:del>
            </w:ins>
            <w:ins w:id="365" w:author="张成" w:date="2020-01-15T15:21:00Z">
              <w:del w:id="366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  <w:vertAlign w:val="subscript"/>
                  </w:rPr>
                  <w:delText>2</w:delText>
                </w:r>
              </w:del>
            </w:ins>
            <w:ins w:id="367" w:author="张成" w:date="2020-01-15T15:21:00Z">
              <w:del w:id="368" w:author="HaoQian" w:date="2020-02-06T20:57:00Z">
                <w:r>
                  <w:rPr>
                    <w:rFonts w:ascii="Times New Roman;Times New Roman" w:hAnsi="Times New Roman;Times New Roman"/>
                    <w:color w:val="000000"/>
                    <w:szCs w:val="21"/>
                  </w:rPr>
                  <w:delText>S</w:delText>
                </w:r>
              </w:del>
            </w:ins>
            <w:del w:id="369" w:author="HaoQian" w:date="2020-02-06T20:57:00Z">
              <w:r>
                <w:rPr>
                  <w:rFonts w:ascii="Times New Roman;Times New Roman" w:hAnsi="Times New Roman;Times New Roman"/>
                  <w:color w:val="000000"/>
                  <w:szCs w:val="21"/>
                  <w:vertAlign w:val="subscript"/>
                </w:rPr>
                <w:delText>3</w:delText>
              </w:r>
            </w:del>
          </w:p>
        </w:tc>
      </w:tr>
      <w:tr>
        <w:trPr/>
        <w:tc>
          <w:tcPr>
            <w:tcW w:w="2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-00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-00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-003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性能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ins w:id="370" w:author="HaoQian" w:date="2020-08-17T20:31:00Z">
              <w:r>
                <w:rPr>
                  <w:rFonts w:ascii="宋体;宋体" w:hAnsi="宋体;宋体"/>
                  <w:sz w:val="18"/>
                  <w:szCs w:val="18"/>
                </w:rPr>
                <w:t>橙红色</w:t>
              </w:r>
            </w:ins>
            <w:ins w:id="371" w:author="DELL" w:date="2020-02-11T16:01:00Z">
              <w:del w:id="372" w:author="HaoQian" w:date="2020-08-17T20:31:00Z">
                <w:r>
                  <w:rPr>
                    <w:rFonts w:ascii="宋体;宋体" w:hAnsi="宋体;宋体"/>
                    <w:color w:val="000000"/>
                    <w:sz w:val="18"/>
                    <w:szCs w:val="18"/>
                  </w:rPr>
                  <w:delText>橙色</w:delText>
                </w:r>
              </w:del>
            </w:ins>
            <w:del w:id="373" w:author="HaoQian" w:date="2020-02-06T20:58:00Z">
              <w:r>
                <w:rPr>
                  <w:rFonts w:ascii="宋体;宋体" w:hAnsi="宋体;宋体"/>
                  <w:color w:val="000000"/>
                  <w:sz w:val="18"/>
                  <w:szCs w:val="18"/>
                </w:rPr>
                <w:delText>黄相红</w:delText>
              </w:r>
            </w:del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ins w:id="374" w:author="HaoQian" w:date="2020-08-17T20:31:00Z">
              <w:r>
                <w:rPr>
                  <w:rFonts w:ascii="宋体;宋体" w:hAnsi="宋体;宋体"/>
                  <w:color w:val="000000"/>
                  <w:sz w:val="18"/>
                  <w:szCs w:val="18"/>
                </w:rPr>
                <w:t>红色</w:t>
              </w:r>
            </w:ins>
            <w:ins w:id="375" w:author="DELL" w:date="2020-02-11T16:03:00Z">
              <w:del w:id="376" w:author="HaoQian" w:date="2020-08-17T20:31:00Z">
                <w:r>
                  <w:rPr>
                    <w:rFonts w:ascii="宋体;宋体" w:hAnsi="宋体;宋体"/>
                    <w:color w:val="000000"/>
                    <w:sz w:val="18"/>
                    <w:szCs w:val="18"/>
                  </w:rPr>
                  <w:delText>正</w:delText>
                </w:r>
              </w:del>
            </w:ins>
            <w:del w:id="377" w:author="HaoQian" w:date="2020-08-17T20:31:00Z">
              <w:r>
                <w:rPr>
                  <w:rFonts w:ascii="宋体;宋体" w:hAnsi="宋体;宋体"/>
                  <w:color w:val="000000"/>
                  <w:sz w:val="18"/>
                  <w:szCs w:val="18"/>
                </w:rPr>
                <w:delText>正红</w:delText>
              </w:r>
            </w:del>
            <w:del w:id="378" w:author="HaoQian" w:date="2020-08-17T20:31:00Z">
              <w:r>
                <w:rPr>
                  <w:rFonts w:ascii="宋体;宋体" w:hAnsi="宋体;宋体"/>
                  <w:color w:val="000000"/>
                  <w:sz w:val="18"/>
                  <w:szCs w:val="18"/>
                </w:rPr>
                <w:delText>色</w:delText>
              </w:r>
            </w:del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ins w:id="379" w:author="HaoQian" w:date="2020-08-17T20:31:00Z">
              <w:r>
                <w:rPr>
                  <w:rFonts w:ascii="宋体;宋体" w:hAnsi="宋体;宋体"/>
                  <w:color w:val="000000"/>
                  <w:sz w:val="18"/>
                  <w:szCs w:val="18"/>
                </w:rPr>
                <w:t>栗色</w:t>
              </w:r>
            </w:ins>
            <w:del w:id="380" w:author="HaoQian" w:date="2020-08-17T20:31:00Z">
              <w:r>
                <w:rPr>
                  <w:rFonts w:ascii="宋体;宋体" w:hAnsi="宋体;宋体"/>
                  <w:color w:val="000000"/>
                  <w:sz w:val="18"/>
                  <w:szCs w:val="18"/>
                </w:rPr>
                <w:delText>波尔多红</w:delText>
              </w:r>
            </w:del>
            <w:del w:id="381" w:author="HaoQian" w:date="2020-08-17T20:31:00Z">
              <w:r>
                <w:rPr>
                  <w:rFonts w:ascii="宋体;宋体" w:hAnsi="宋体;宋体"/>
                  <w:color w:val="000000"/>
                  <w:sz w:val="18"/>
                  <w:szCs w:val="18"/>
                </w:rPr>
                <w:delText>色</w:delText>
              </w:r>
            </w:del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余物，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＜</w:t>
            </w:r>
            <w:r>
              <w:rPr>
                <w:rFonts w:ascii="宋体;宋体" w:hAnsi="宋体;宋体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粒径</w:t>
            </w:r>
            <w:r>
              <w:rPr>
                <w:sz w:val="18"/>
                <w:szCs w:val="18"/>
              </w:rPr>
              <w:t>(D[V,50])/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μm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＜</w:t>
            </w:r>
            <w:r>
              <w:rPr>
                <w:rFonts w:ascii="宋体;宋体" w:hAnsi="宋体;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油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35-5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（水悬浮液）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7</w:t>
            </w:r>
            <w:r>
              <w:rPr>
                <w:rFonts w:ascii="宋体;宋体" w:hAnsi="宋体;宋体"/>
                <w:sz w:val="18"/>
                <w:szCs w:val="18"/>
              </w:rPr>
              <w:t>～</w:t>
            </w:r>
            <w:r>
              <w:rPr>
                <w:rFonts w:ascii="宋体;宋体" w:hAnsi="宋体;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物（</w:t>
            </w:r>
            <w:r>
              <w:rPr>
                <w:sz w:val="18"/>
                <w:szCs w:val="18"/>
              </w:rPr>
              <w:t>105℃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＜</w:t>
            </w:r>
            <w:r>
              <w:rPr>
                <w:rFonts w:ascii="宋体;宋体" w:hAnsi="宋体;宋体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热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≥</w:t>
            </w:r>
            <w:r>
              <w:rPr>
                <w:rFonts w:ascii="宋体;宋体" w:hAnsi="宋体;宋体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着色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95-1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对总色差△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ins w:id="384" w:author="张成" w:date="2020-01-15T15:30:00Z"/>
        </w:rPr>
      </w:pPr>
      <w:ins w:id="382" w:author="张成" w:date="2020-01-15T15:30:00Z">
        <w:r>
          <w:rPr/>
          <w:t xml:space="preserve">3.3 </w:t>
        </w:r>
      </w:ins>
      <w:ins w:id="383" w:author="张成" w:date="2020-01-15T15:30:00Z">
        <w:r>
          <w:rPr/>
          <w:t>外观质量</w:t>
        </w:r>
      </w:ins>
    </w:p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ins w:id="390" w:author="wangdongjie_2012@163.com" w:date="2020-01-16T15:59:00Z"/>
        </w:rPr>
      </w:pPr>
      <w:ins w:id="385" w:author="wangdongjie_2012@163.com" w:date="2020-01-16T15:59:00Z">
        <w:r>
          <w:rPr/>
          <w:t xml:space="preserve">3.3.1 </w:t>
        </w:r>
      </w:ins>
      <w:ins w:id="386" w:author="wangdongjie_2012@163.com" w:date="2020-01-16T15:59:00Z">
        <w:r>
          <w:rPr>
            <w:rFonts w:ascii="宋体;宋体" w:hAnsi="宋体;宋体" w:cs="宋体;宋体" w:eastAsia="宋体;宋体"/>
          </w:rPr>
          <w:t>产品为</w:t>
        </w:r>
      </w:ins>
      <w:ins w:id="387" w:author="HaoQian" w:date="2020-03-08T22:35:00Z">
        <w:r>
          <w:rPr>
            <w:rFonts w:ascii="宋体;宋体" w:hAnsi="宋体;宋体" w:cs="宋体;宋体" w:eastAsia="宋体;宋体"/>
          </w:rPr>
          <w:t>有颜色</w:t>
        </w:r>
      </w:ins>
      <w:ins w:id="388" w:author="wangdongjie_2012@163.com" w:date="2020-01-16T15:59:00Z">
        <w:r>
          <w:rPr>
            <w:rFonts w:ascii="宋体;宋体" w:hAnsi="宋体;宋体" w:cs="宋体;宋体" w:eastAsia="宋体;宋体"/>
          </w:rPr>
          <w:t>干燥粉末</w:t>
        </w:r>
      </w:ins>
      <w:ins w:id="389" w:author="wangdongjie_2012@163.com" w:date="2020-01-16T15:59:00Z">
        <w:r>
          <w:rPr/>
          <w:t>。</w:t>
        </w:r>
      </w:ins>
    </w:p>
    <w:p>
      <w:pPr>
        <w:pStyle w:val="Style23"/>
        <w:ind w:hanging="0"/>
        <w:rPr>
          <w:del w:id="396" w:author="wangdongjie_2012@163.com" w:date="2020-01-16T15:59:00Z"/>
        </w:rPr>
      </w:pPr>
      <w:ins w:id="391" w:author="wangdongjie_2012@163.com" w:date="2020-01-16T15:59:00Z">
        <w:r>
          <w:rPr/>
          <w:t xml:space="preserve">3.3.2 </w:t>
        </w:r>
      </w:ins>
      <w:ins w:id="392" w:author="wangdongjie_2012@163.com" w:date="2020-01-16T15:59:00Z">
        <w:r>
          <w:rPr>
            <w:rFonts w:cs="宋体;宋体"/>
          </w:rPr>
          <w:t>产品应洁净无目视可见夹杂物。</w:t>
        </w:r>
      </w:ins>
      <w:ins w:id="393" w:author="张成" w:date="2020-01-15T15:31:00Z">
        <w:del w:id="394" w:author="wangdongjie_2012@163.com" w:date="2020-01-16T15:59:00Z">
          <w:r>
            <w:rPr>
              <w:rFonts w:cs="宋体;宋体"/>
            </w:rPr>
            <w:delText xml:space="preserve">3.3.1 </w:delText>
          </w:r>
        </w:del>
      </w:ins>
      <w:del w:id="395" w:author="wangdongjie_2012@163.com" w:date="2020-01-16T15:59:00Z">
        <w:r>
          <w:rPr>
            <w:rFonts w:cs="宋体;宋体"/>
          </w:rPr>
          <w:delText>产品为干燥粉末</w:delText>
        </w:r>
      </w:del>
    </w:p>
    <w:p>
      <w:pPr>
        <w:pStyle w:val="Style23"/>
        <w:ind w:hanging="0"/>
        <w:rPr>
          <w:rFonts w:cs="宋体;宋体"/>
          <w:del w:id="400" w:author="wangdongjie_2012@163.com" w:date="2020-01-16T15:51:00Z"/>
        </w:rPr>
      </w:pPr>
      <w:ins w:id="397" w:author="张成" w:date="2020-01-15T15:31:00Z">
        <w:del w:id="398" w:author="wangdongjie_2012@163.com" w:date="2020-01-16T15:59:00Z">
          <w:r>
            <w:rPr>
              <w:rFonts w:cs="宋体;宋体"/>
            </w:rPr>
            <w:delText xml:space="preserve">3.3.2 </w:delText>
          </w:r>
        </w:del>
      </w:ins>
      <w:del w:id="399" w:author="wangdongjie_2012@163.com" w:date="2020-01-16T15:59:00Z">
        <w:r>
          <w:rPr>
            <w:rFonts w:cs="宋体;宋体"/>
          </w:rPr>
          <w:delText>产品应洁净无目视可见夹杂物</w:delText>
        </w:r>
      </w:del>
    </w:p>
    <w:p>
      <w:pPr>
        <w:pStyle w:val="Style23"/>
        <w:ind w:hanging="0"/>
        <w:rPr>
          <w:rFonts w:cs="宋体;宋体"/>
          <w:del w:id="402" w:author="wangdongjie_2012@163.com" w:date="2020-01-16T16:00:00Z"/>
        </w:rPr>
      </w:pPr>
      <w:del w:id="401" w:author="wangdongjie_2012@163.com" w:date="2020-01-16T16:00:00Z">
        <w:r>
          <w:rPr>
            <w:rFonts w:cs="宋体;宋体"/>
          </w:rPr>
        </w:r>
      </w:del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宋体;宋体" w:hAnsi="宋体;宋体" w:eastAsia="宋体;宋体" w:cs="宋体;宋体"/>
          <w:del w:id="404" w:author="wangdongjie_2012@163.com" w:date="2020-01-16T15:51:00Z"/>
        </w:rPr>
      </w:pPr>
      <w:del w:id="403" w:author="wangdongjie_2012@163.com" w:date="2020-01-16T16:00:00Z">
        <w:r>
          <w:rPr>
            <w:rFonts w:ascii="宋体;宋体" w:hAnsi="宋体;宋体" w:cs="宋体;宋体" w:eastAsia="宋体;宋体"/>
          </w:rPr>
          <w:delText>试验方法</w:delText>
        </w:r>
      </w:del>
    </w:p>
    <w:p>
      <w:pPr>
        <w:pStyle w:val="Style23"/>
        <w:widowControl/>
        <w:numPr>
          <w:ilvl w:val="0"/>
          <w:numId w:val="0"/>
        </w:numPr>
        <w:bidi w:val="0"/>
        <w:spacing w:before="156" w:after="156"/>
        <w:ind w:left="0" w:hanging="0"/>
        <w:jc w:val="both"/>
        <w:rPr>
          <w:rFonts w:ascii="宋体;宋体" w:hAnsi="宋体;宋体" w:eastAsia="宋体;宋体" w:cs="宋体;宋体"/>
          <w:del w:id="406" w:author="张成" w:date="2020-01-15T15:32:00Z"/>
        </w:rPr>
      </w:pPr>
      <w:del w:id="405" w:author="张成" w:date="2020-01-15T15:32:00Z">
        <w:r>
          <w:rPr>
            <w:rFonts w:eastAsia="宋体;宋体" w:cs="宋体;宋体" w:ascii="宋体;宋体" w:hAnsi="宋体;宋体"/>
          </w:rPr>
        </w:r>
      </w:del>
    </w:p>
    <w:p>
      <w:pPr>
        <w:pStyle w:val="Style23"/>
        <w:numPr>
          <w:ilvl w:val="0"/>
          <w:numId w:val="0"/>
        </w:numPr>
        <w:spacing w:before="156" w:after="156"/>
        <w:ind w:left="525" w:hanging="0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rFonts w:ascii="黑体;黑体" w:hAnsi="黑体;黑体" w:eastAsia="黑体;黑体" w:cs="Calibri;Calibri"/>
          <w:ins w:id="410" w:author="wangdongjie_2012@163.com" w:date="2020-01-16T16:01:00Z"/>
        </w:rPr>
      </w:pPr>
      <w:ins w:id="407" w:author="wangdongjie_2012@163.com" w:date="2020-01-16T16:01:00Z">
        <w:r>
          <w:rPr>
            <w:rFonts w:eastAsia="黑体;黑体" w:cs="Calibri;Calibri"/>
          </w:rPr>
          <w:t>4</w:t>
        </w:r>
      </w:ins>
      <w:ins w:id="408" w:author="wangdongjie_2012@163.com" w:date="2020-01-16T16:01:00Z">
        <w:r>
          <w:rPr>
            <w:rFonts w:eastAsia="黑体;黑体" w:cs="Calibri;Calibri"/>
          </w:rPr>
          <w:t xml:space="preserve"> </w:t>
        </w:r>
      </w:ins>
      <w:ins w:id="409" w:author="wangdongjie_2012@163.com" w:date="2020-01-16T16:01:00Z">
        <w:r>
          <w:rPr>
            <w:rFonts w:ascii="黑体;黑体" w:hAnsi="黑体;黑体" w:cs="Calibri;Calibri"/>
          </w:rPr>
          <w:t>试验方法</w:t>
        </w:r>
      </w:ins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黑体;黑体" w:ascii="黑体;黑体" w:hAnsi="黑体;黑体"/>
        </w:rPr>
        <w:t xml:space="preserve">4.1 </w:t>
      </w:r>
      <w:r>
        <w:rPr>
          <w:rFonts w:ascii="黑体;黑体" w:hAnsi="黑体;黑体" w:cs="黑体;黑体"/>
        </w:rPr>
        <w:t>化</w:t>
      </w:r>
      <w:r>
        <w:rPr/>
        <w:t>学成分</w:t>
      </w:r>
    </w:p>
    <w:p>
      <w:pPr>
        <w:pStyle w:val="Style23"/>
        <w:ind w:left="15" w:hanging="0"/>
        <w:rPr>
          <w:rFonts w:cs="宋体;宋体"/>
          <w:del w:id="413" w:author="wangdongjie_2012@163.com" w:date="2020-01-16T15:51:00Z"/>
        </w:rPr>
      </w:pPr>
      <w:ins w:id="411" w:author="wangdongjie_2012@163.com" w:date="2020-01-16T16:01:00Z">
        <w:r>
          <w:rPr>
            <w:rFonts w:eastAsia="黑体;黑体" w:cs="黑体;黑体" w:ascii="黑体;黑体" w:hAnsi="黑体;黑体"/>
          </w:rPr>
          <w:t>4</w:t>
        </w:r>
      </w:ins>
      <w:ins w:id="412" w:author="wangdongjie_2012@163.com" w:date="2020-01-16T16:01:00Z">
        <w:r>
          <w:rPr>
            <w:rFonts w:eastAsia="黑体;黑体" w:cs="黑体;黑体" w:ascii="黑体;黑体" w:hAnsi="黑体;黑体"/>
          </w:rPr>
          <w:t xml:space="preserve">.1.1  </w:t>
        </w:r>
      </w:ins>
    </w:p>
    <w:p>
      <w:pPr>
        <w:pStyle w:val="Style23"/>
        <w:widowControl/>
        <w:autoSpaceDE w:val="false"/>
        <w:bidi w:val="0"/>
        <w:ind w:left="15" w:hanging="0"/>
        <w:jc w:val="both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/>
        </w:rPr>
        <w:t>稀土总量的分析方法</w:t>
      </w:r>
      <w:del w:id="414" w:author="wangdongjie_2012@163.com" w:date="2020-01-16T15:51:00Z">
        <w:r>
          <w:rPr>
            <w:rFonts w:ascii="宋体;宋体" w:hAnsi="宋体;宋体" w:cs="宋体;宋体"/>
          </w:rPr>
          <w:delText>参照</w:delText>
        </w:r>
      </w:del>
      <w:ins w:id="415" w:author="wangdongjie_2012@163.com" w:date="2020-01-16T15:51:00Z">
        <w:r>
          <w:rPr>
            <w:rFonts w:ascii="宋体;宋体" w:hAnsi="宋体;宋体" w:cs="宋体;宋体"/>
          </w:rPr>
          <w:t>按照</w:t>
        </w:r>
      </w:ins>
      <w:r>
        <w:rPr>
          <w:rFonts w:eastAsia="宋体;宋体" w:cs="宋体;宋体"/>
        </w:rPr>
        <w:t>GB/T 14635</w:t>
      </w:r>
      <w:r>
        <w:rPr>
          <w:rFonts w:ascii="宋体;宋体" w:hAnsi="宋体;宋体" w:cs="宋体;宋体"/>
        </w:rPr>
        <w:t>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commentRangeStart w:id="3"/>
      <w:r>
        <w:rPr>
          <w:rFonts w:ascii="宋体;宋体" w:hAnsi="宋体;宋体" w:cs="宋体;宋体" w:eastAsia="宋体;宋体"/>
        </w:rPr>
        <w:t>氧化铈</w:t>
      </w:r>
      <w:ins w:id="416" w:author="HaoQian" w:date="2020-03-09T10:41:00Z">
        <w:r>
          <w:rPr>
            <w:rFonts w:ascii="宋体;宋体" w:hAnsi="宋体;宋体" w:cs="宋体;宋体" w:eastAsia="宋体;宋体"/>
          </w:rPr>
          <w:t>相对</w:t>
        </w:r>
      </w:ins>
      <w:del w:id="417" w:author="wangdongjie_2012@163.com" w:date="2020-01-16T15:52:00Z">
        <w:r>
          <w:rPr>
            <w:rFonts w:ascii="宋体;宋体" w:hAnsi="宋体;宋体" w:cs="宋体;宋体" w:eastAsia="宋体;宋体"/>
          </w:rPr>
          <w:delText>分量</w:delText>
        </w:r>
      </w:del>
      <w:ins w:id="418" w:author="wangdongjie_2012@163.com" w:date="2020-01-16T15:52:00Z">
        <w:r>
          <w:rPr>
            <w:rFonts w:ascii="宋体;宋体" w:hAnsi="宋体;宋体" w:cs="宋体;宋体" w:eastAsia="宋体;宋体"/>
          </w:rPr>
          <w:t>纯度</w:t>
        </w:r>
      </w:ins>
      <w:r>
        <w:rPr>
          <w:rStyle w:val="Style6"/>
          <w:rFonts w:eastAsia="宋体;宋体"/>
          <w:vanish w:val="false"/>
          <w:kern w:val="2"/>
        </w:rPr>
      </w:r>
      <w:commentRangeEnd w:id="3"/>
      <w:r>
        <w:commentReference w:id="3"/>
      </w:r>
      <w:r>
        <w:rPr>
          <w:rFonts w:ascii="宋体;宋体" w:hAnsi="宋体;宋体" w:cs="宋体;宋体" w:eastAsia="宋体;宋体"/>
        </w:rPr>
        <w:t>的分析方法</w:t>
      </w:r>
      <w:del w:id="419" w:author="wangdongjie_2012@163.com" w:date="2020-01-16T15:52:00Z">
        <w:r>
          <w:rPr>
            <w:rFonts w:ascii="宋体;宋体" w:hAnsi="宋体;宋体" w:cs="宋体;宋体" w:eastAsia="宋体;宋体"/>
          </w:rPr>
          <w:delText>按供需双方协商方法</w:delText>
        </w:r>
      </w:del>
      <w:ins w:id="420" w:author="wangdongjie_2012@163.com" w:date="2020-01-16T15:52:00Z">
        <w:r>
          <w:rPr>
            <w:rFonts w:ascii="宋体;宋体" w:hAnsi="宋体;宋体" w:cs="宋体;宋体" w:eastAsia="宋体;宋体"/>
          </w:rPr>
          <w:t>按照</w:t>
        </w:r>
      </w:ins>
      <w:ins w:id="421" w:author="wangdongjie_2012@163.com" w:date="2020-01-16T15:52:00Z">
        <w:r>
          <w:rPr>
            <w:rFonts w:eastAsia="宋体;宋体" w:cs="宋体;宋体" w:ascii="宋体;宋体" w:hAnsi="宋体;宋体"/>
          </w:rPr>
          <w:t xml:space="preserve">GB/T </w:t>
        </w:r>
      </w:ins>
      <w:ins w:id="422" w:author="wangdongjie_2012@163.com" w:date="2020-01-16T15:52:00Z">
        <w:r>
          <w:rPr>
            <w:rFonts w:eastAsia="宋体;宋体" w:cs="宋体;宋体" w:ascii="宋体;宋体" w:hAnsi="宋体;宋体"/>
          </w:rPr>
          <w:t>18115.2</w:t>
        </w:r>
      </w:ins>
      <w:ins w:id="423" w:author="wangdongjie_2012@163.com" w:date="2020-01-16T15:52:00Z">
        <w:r>
          <w:rPr>
            <w:rFonts w:ascii="宋体;宋体" w:hAnsi="宋体;宋体" w:cs="宋体;宋体" w:eastAsia="宋体;宋体"/>
          </w:rPr>
          <w:t>的规定</w:t>
        </w:r>
      </w:ins>
      <w:r>
        <w:rPr>
          <w:rFonts w:ascii="宋体;宋体" w:hAnsi="宋体;宋体" w:cs="宋体;宋体" w:eastAsia="宋体;宋体"/>
        </w:rPr>
        <w:t>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硫含量的分析方法按</w:t>
      </w:r>
      <w:ins w:id="424" w:author="HQ" w:date="2020-08-03T16:37:00Z">
        <w:r>
          <w:rPr>
            <w:rFonts w:ascii="宋体;宋体" w:hAnsi="宋体;宋体" w:cs="宋体;宋体" w:eastAsia="宋体;宋体"/>
          </w:rPr>
          <w:t>照</w:t>
        </w:r>
      </w:ins>
      <w:r>
        <w:rPr>
          <w:rFonts w:ascii="宋体;宋体" w:hAnsi="宋体;宋体" w:cs="宋体;宋体" w:eastAsia="宋体;宋体"/>
        </w:rPr>
        <w:t xml:space="preserve">本标准中附录 </w:t>
      </w:r>
      <w:r>
        <w:rPr>
          <w:rFonts w:eastAsia="宋体;宋体" w:cs="宋体;宋体" w:ascii="宋体;宋体" w:hAnsi="宋体;宋体"/>
        </w:rPr>
        <w:t xml:space="preserve">A </w:t>
      </w:r>
      <w:r>
        <w:rPr>
          <w:rFonts w:ascii="宋体;宋体" w:hAnsi="宋体;宋体" w:cs="宋体;宋体" w:eastAsia="宋体;宋体"/>
        </w:rPr>
        <w:t>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铅、</w:t>
      </w:r>
      <w:r>
        <w:rPr>
          <w:rFonts w:ascii="宋体;宋体" w:hAnsi="宋体;宋体" w:cs="宋体;宋体" w:eastAsia="宋体;宋体"/>
        </w:rPr>
        <w:t>铬</w:t>
      </w:r>
      <w:r>
        <w:rPr>
          <w:rFonts w:ascii="宋体;宋体" w:hAnsi="宋体;宋体" w:cs="宋体;宋体" w:eastAsia="宋体;宋体"/>
        </w:rPr>
        <w:t>、</w:t>
      </w:r>
      <w:r>
        <w:rPr>
          <w:rFonts w:ascii="宋体;宋体" w:hAnsi="宋体;宋体" w:cs="宋体;宋体" w:eastAsia="宋体;宋体"/>
        </w:rPr>
        <w:t>镉</w:t>
      </w:r>
      <w:ins w:id="425" w:author="DELL" w:date="2020-02-11T15:45:00Z">
        <w:r>
          <w:rPr>
            <w:rFonts w:ascii="宋体;宋体" w:hAnsi="宋体;宋体" w:cs="宋体;宋体" w:eastAsia="宋体;宋体"/>
          </w:rPr>
          <w:t>含量的分析方法</w:t>
        </w:r>
      </w:ins>
      <w:del w:id="426" w:author="DELL" w:date="2020-02-11T15:45:00Z">
        <w:r>
          <w:rPr>
            <w:rFonts w:ascii="宋体;宋体" w:hAnsi="宋体;宋体" w:cs="宋体;宋体" w:eastAsia="宋体;宋体"/>
          </w:rPr>
          <w:delText>含量</w:delText>
        </w:r>
      </w:del>
      <w:ins w:id="427" w:author="DELL" w:date="2020-02-11T15:53:00Z">
        <w:r>
          <w:rPr>
            <w:rFonts w:ascii="宋体;宋体" w:hAnsi="宋体;宋体" w:cs="宋体;宋体" w:eastAsia="宋体;宋体"/>
          </w:rPr>
          <w:t>按</w:t>
        </w:r>
      </w:ins>
      <w:del w:id="428" w:author="DELL" w:date="2020-02-11T15:53:00Z">
        <w:r>
          <w:rPr>
            <w:rFonts w:ascii="宋体;宋体" w:hAnsi="宋体;宋体" w:cs="宋体;宋体" w:eastAsia="宋体;宋体"/>
          </w:rPr>
          <w:delText>参</w:delText>
        </w:r>
      </w:del>
      <w:r>
        <w:rPr>
          <w:rFonts w:ascii="宋体;宋体" w:hAnsi="宋体;宋体" w:cs="宋体;宋体" w:eastAsia="宋体;宋体"/>
        </w:rPr>
        <w:t xml:space="preserve">照 </w:t>
      </w:r>
      <w:r>
        <w:rPr>
          <w:rFonts w:eastAsia="宋体;宋体" w:cs="宋体;宋体" w:ascii="宋体;宋体" w:hAnsi="宋体;宋体"/>
        </w:rPr>
        <w:t xml:space="preserve">GB/T </w:t>
      </w:r>
      <w:r>
        <w:rPr>
          <w:rFonts w:eastAsia="宋体;宋体" w:cs="宋体;宋体" w:ascii="宋体;宋体" w:hAnsi="宋体;宋体"/>
        </w:rPr>
        <w:t>12690.5</w:t>
      </w:r>
      <w:r>
        <w:rPr>
          <w:rFonts w:eastAsia="宋体;宋体" w:cs="宋体;宋体" w:ascii="宋体;宋体" w:hAnsi="宋体;宋体"/>
        </w:rPr>
        <w:t xml:space="preserve"> </w:t>
      </w:r>
      <w:r>
        <w:rPr>
          <w:rFonts w:ascii="宋体;宋体" w:hAnsi="宋体;宋体" w:cs="宋体;宋体" w:eastAsia="宋体;宋体"/>
        </w:rPr>
        <w:t>中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  <w:ins w:id="432" w:author="DELL" w:date="2020-02-11T15:44:00Z"/>
        </w:rPr>
      </w:pPr>
      <w:r>
        <w:rPr>
          <w:rFonts w:ascii="宋体;宋体" w:hAnsi="宋体;宋体" w:cs="宋体;宋体" w:eastAsia="宋体;宋体"/>
        </w:rPr>
        <w:t>汞含量</w:t>
      </w:r>
      <w:ins w:id="429" w:author="DELL" w:date="2020-02-11T15:45:00Z">
        <w:r>
          <w:rPr>
            <w:rFonts w:ascii="宋体;宋体" w:hAnsi="宋体;宋体" w:cs="宋体;宋体" w:eastAsia="宋体;宋体"/>
          </w:rPr>
          <w:t>的分析方法</w:t>
        </w:r>
      </w:ins>
      <w:del w:id="430" w:author="DELL" w:date="2020-02-11T15:53:00Z">
        <w:r>
          <w:rPr>
            <w:rFonts w:ascii="宋体;宋体" w:hAnsi="宋体;宋体" w:cs="宋体;宋体" w:eastAsia="宋体;宋体"/>
          </w:rPr>
          <w:delText>参</w:delText>
        </w:r>
      </w:del>
      <w:ins w:id="431" w:author="DELL" w:date="2020-02-11T15:53:00Z">
        <w:r>
          <w:rPr>
            <w:rFonts w:ascii="宋体;宋体" w:hAnsi="宋体;宋体" w:cs="宋体;宋体" w:eastAsia="宋体;宋体"/>
          </w:rPr>
          <w:t>按</w:t>
        </w:r>
      </w:ins>
      <w:r>
        <w:rPr>
          <w:rFonts w:ascii="宋体;宋体" w:hAnsi="宋体;宋体" w:cs="宋体;宋体" w:eastAsia="宋体;宋体"/>
        </w:rPr>
        <w:t xml:space="preserve">照 </w:t>
      </w:r>
      <w:r>
        <w:rPr>
          <w:rFonts w:eastAsia="宋体;宋体" w:cs="宋体;宋体" w:ascii="宋体;宋体" w:hAnsi="宋体;宋体"/>
        </w:rPr>
        <w:t xml:space="preserve">GB/T </w:t>
      </w:r>
      <w:r>
        <w:rPr>
          <w:rFonts w:eastAsia="宋体;宋体" w:cs="宋体;宋体" w:ascii="宋体;宋体" w:hAnsi="宋体;宋体"/>
        </w:rPr>
        <w:t>12690.19</w:t>
      </w:r>
      <w:r>
        <w:rPr>
          <w:rFonts w:eastAsia="宋体;宋体" w:cs="宋体;宋体" w:ascii="宋体;宋体" w:hAnsi="宋体;宋体"/>
        </w:rPr>
        <w:t xml:space="preserve"> </w:t>
      </w:r>
      <w:r>
        <w:rPr>
          <w:rFonts w:ascii="宋体;宋体" w:hAnsi="宋体;宋体" w:cs="宋体;宋体" w:eastAsia="宋体;宋体"/>
        </w:rPr>
        <w:t>中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  <w:ins w:id="457" w:author="DELL" w:date="2020-02-11T15:53:00Z"/>
        </w:rPr>
      </w:pPr>
      <w:ins w:id="433" w:author="HaoQian" w:date="2020-08-14T22:01:00Z">
        <w:r>
          <w:rPr>
            <w:rFonts w:ascii="宋体;宋体" w:hAnsi="宋体;宋体" w:cs="宋体;宋体" w:eastAsia="宋体;宋体"/>
          </w:rPr>
          <w:t>氧化</w:t>
        </w:r>
      </w:ins>
      <w:ins w:id="434" w:author="DELL" w:date="2020-02-11T15:44:00Z">
        <w:r>
          <w:rPr>
            <w:rFonts w:ascii="宋体;宋体" w:hAnsi="宋体;宋体" w:cs="宋体;宋体" w:eastAsia="宋体;宋体"/>
          </w:rPr>
          <w:t>钠含量</w:t>
        </w:r>
      </w:ins>
      <w:ins w:id="435" w:author="DELL" w:date="2020-02-11T15:46:00Z">
        <w:r>
          <w:rPr>
            <w:rFonts w:ascii="宋体;宋体" w:hAnsi="宋体;宋体" w:cs="宋体;宋体" w:eastAsia="宋体;宋体"/>
          </w:rPr>
          <w:t>的分析方法参照</w:t>
        </w:r>
      </w:ins>
      <w:ins w:id="436" w:author="DELL" w:date="2020-02-11T15:46:00Z">
        <w:r>
          <w:rPr>
            <w:rFonts w:eastAsia="宋体;宋体" w:cs="宋体;宋体" w:ascii="宋体;宋体" w:hAnsi="宋体;宋体"/>
          </w:rPr>
          <w:t xml:space="preserve">GB/T </w:t>
        </w:r>
      </w:ins>
      <w:ins w:id="437" w:author="DELL" w:date="2020-02-11T15:46:00Z">
        <w:r>
          <w:rPr>
            <w:rFonts w:eastAsia="宋体;宋体" w:cs="宋体;宋体" w:ascii="宋体;宋体" w:hAnsi="宋体;宋体"/>
          </w:rPr>
          <w:t>1</w:t>
        </w:r>
      </w:ins>
      <w:ins w:id="438" w:author="DELL" w:date="2020-02-11T16:00:00Z">
        <w:r>
          <w:rPr>
            <w:rFonts w:eastAsia="宋体;宋体" w:cs="宋体;宋体" w:ascii="宋体;宋体" w:hAnsi="宋体;宋体"/>
          </w:rPr>
          <w:t>6484</w:t>
        </w:r>
      </w:ins>
      <w:ins w:id="439" w:author="DELL" w:date="2020-02-11T15:46:00Z">
        <w:r>
          <w:rPr>
            <w:rFonts w:eastAsia="宋体;宋体" w:cs="宋体;宋体" w:ascii="宋体;宋体" w:hAnsi="宋体;宋体"/>
          </w:rPr>
          <w:t>.</w:t>
        </w:r>
      </w:ins>
      <w:ins w:id="440" w:author="DELL" w:date="2020-02-11T15:46:00Z">
        <w:r>
          <w:rPr>
            <w:rFonts w:eastAsia="宋体;宋体" w:cs="宋体;宋体" w:ascii="宋体;宋体" w:hAnsi="宋体;宋体"/>
          </w:rPr>
          <w:t>8</w:t>
        </w:r>
      </w:ins>
      <w:ins w:id="441" w:author="DELL" w:date="2020-02-11T15:46:00Z">
        <w:r>
          <w:rPr>
            <w:rFonts w:ascii="宋体;宋体" w:hAnsi="宋体;宋体" w:cs="宋体;宋体" w:eastAsia="宋体;宋体"/>
          </w:rPr>
          <w:t>中的规定进行</w:t>
        </w:r>
      </w:ins>
      <w:ins w:id="442" w:author="HaoQian" w:date="2020-08-14T21:20:00Z">
        <w:r>
          <w:rPr>
            <w:rFonts w:ascii="宋体;宋体" w:hAnsi="宋体;宋体" w:cs="宋体;宋体" w:eastAsia="宋体;宋体"/>
            <w:color w:val="000000"/>
          </w:rPr>
          <w:t>（</w:t>
        </w:r>
      </w:ins>
      <w:ins w:id="443" w:author="HaoQian" w:date="2020-08-14T21:23:00Z">
        <w:r>
          <w:rPr>
            <w:rFonts w:ascii="宋体;宋体" w:hAnsi="宋体;宋体" w:cs="宋体;宋体" w:eastAsia="宋体;宋体"/>
            <w:color w:val="000000"/>
          </w:rPr>
          <w:t>称样量</w:t>
        </w:r>
      </w:ins>
      <w:ins w:id="444" w:author="HaoQian" w:date="2020-08-14T21:23:00Z">
        <w:r>
          <w:rPr>
            <w:rFonts w:ascii="宋体;宋体" w:hAnsi="宋体;宋体" w:cs="宋体;宋体" w:eastAsia="宋体;宋体"/>
            <w:color w:val="000000"/>
          </w:rPr>
          <w:t>为</w:t>
        </w:r>
      </w:ins>
      <w:ins w:id="445" w:author="HaoQian" w:date="2020-08-14T21:23:00Z">
        <w:r>
          <w:rPr>
            <w:rFonts w:eastAsia="宋体;宋体" w:cs="宋体;宋体" w:ascii="宋体;宋体" w:hAnsi="宋体;宋体"/>
            <w:color w:val="000000"/>
          </w:rPr>
          <w:t>0.15</w:t>
        </w:r>
      </w:ins>
      <w:ins w:id="446" w:author="HaoQian" w:date="2020-08-14T21:23:00Z">
        <w:r>
          <w:rPr>
            <w:rFonts w:eastAsia="宋体;宋体" w:cs="宋体;宋体" w:ascii="宋体;宋体" w:hAnsi="宋体;宋体"/>
            <w:color w:val="000000"/>
          </w:rPr>
          <w:t>g</w:t>
        </w:r>
      </w:ins>
      <w:ins w:id="447" w:author="HaoQian" w:date="2020-08-14T21:23:00Z">
        <w:r>
          <w:rPr>
            <w:rFonts w:ascii="宋体;宋体" w:hAnsi="宋体;宋体" w:cs="宋体;宋体" w:eastAsia="宋体;宋体"/>
            <w:color w:val="000000"/>
          </w:rPr>
          <w:t>（精确至</w:t>
        </w:r>
      </w:ins>
      <w:ins w:id="448" w:author="HaoQian" w:date="2020-08-14T21:23:00Z">
        <w:r>
          <w:rPr>
            <w:rFonts w:eastAsia="宋体;宋体" w:cs="宋体;宋体" w:ascii="宋体;宋体" w:hAnsi="宋体;宋体"/>
            <w:color w:val="000000"/>
          </w:rPr>
          <w:t>0</w:t>
        </w:r>
      </w:ins>
      <w:ins w:id="449" w:author="HaoQian" w:date="2020-08-14T21:23:00Z">
        <w:r>
          <w:rPr>
            <w:rFonts w:eastAsia="宋体;宋体" w:cs="宋体;宋体" w:ascii="宋体;宋体" w:hAnsi="宋体;宋体"/>
            <w:color w:val="000000"/>
          </w:rPr>
          <w:t>.0001</w:t>
        </w:r>
      </w:ins>
      <w:ins w:id="450" w:author="HaoQian" w:date="2020-08-14T21:23:00Z">
        <w:r>
          <w:rPr>
            <w:rFonts w:eastAsia="宋体;宋体" w:cs="宋体;宋体" w:ascii="宋体;宋体" w:hAnsi="宋体;宋体"/>
            <w:color w:val="000000"/>
          </w:rPr>
          <w:t>g</w:t>
        </w:r>
      </w:ins>
      <w:ins w:id="451" w:author="HaoQian" w:date="2020-08-14T21:23:00Z">
        <w:r>
          <w:rPr>
            <w:rFonts w:ascii="宋体;宋体" w:hAnsi="宋体;宋体" w:cs="宋体;宋体" w:eastAsia="宋体;宋体"/>
            <w:color w:val="000000"/>
          </w:rPr>
          <w:t>），</w:t>
        </w:r>
      </w:ins>
      <w:ins w:id="452" w:author="HaoQian" w:date="2020-08-14T21:59:00Z">
        <w:r>
          <w:rPr>
            <w:rFonts w:ascii="宋体;宋体" w:hAnsi="宋体;宋体" w:cs="宋体;宋体" w:eastAsia="宋体;宋体"/>
            <w:color w:val="000000"/>
          </w:rPr>
          <w:t>测定介质</w:t>
        </w:r>
      </w:ins>
      <w:ins w:id="453" w:author="HaoQian" w:date="2020-08-14T21:59:00Z">
        <w:r>
          <w:rPr>
            <w:rFonts w:ascii="宋体;宋体" w:hAnsi="宋体;宋体" w:cs="宋体;宋体" w:eastAsia="宋体;宋体"/>
            <w:color w:val="000000"/>
          </w:rPr>
          <w:t>为盐酸</w:t>
        </w:r>
      </w:ins>
      <w:ins w:id="454" w:author="HaoQian" w:date="2020-08-14T21:59:00Z">
        <w:r>
          <w:rPr>
            <w:rFonts w:ascii="宋体;宋体" w:hAnsi="宋体;宋体" w:cs="宋体;宋体" w:eastAsia="宋体;宋体"/>
            <w:color w:val="000000"/>
          </w:rPr>
          <w:t>介质</w:t>
        </w:r>
      </w:ins>
      <w:ins w:id="455" w:author="HaoQian" w:date="2020-08-14T21:20:00Z">
        <w:r>
          <w:rPr>
            <w:rFonts w:ascii="宋体;宋体" w:hAnsi="宋体;宋体" w:cs="宋体;宋体" w:eastAsia="宋体;宋体"/>
            <w:color w:val="000000"/>
          </w:rPr>
          <w:t>）</w:t>
        </w:r>
      </w:ins>
      <w:ins w:id="456" w:author="DELL" w:date="2020-02-11T15:46:00Z">
        <w:r>
          <w:rPr>
            <w:rFonts w:ascii="宋体;宋体" w:hAnsi="宋体;宋体" w:cs="宋体;宋体" w:eastAsia="宋体;宋体"/>
          </w:rPr>
          <w:t>。</w:t>
        </w:r>
      </w:ins>
    </w:p>
    <w:p>
      <w:pPr>
        <w:pStyle w:val="Style28"/>
        <w:numPr>
          <w:ilvl w:val="2"/>
          <w:numId w:val="4"/>
        </w:numPr>
        <w:spacing w:before="156" w:after="156"/>
        <w:rPr>
          <w:rFonts w:ascii="宋体;宋体" w:hAnsi="宋体;宋体" w:eastAsia="宋体;宋体" w:cs="宋体;宋体"/>
        </w:rPr>
      </w:pPr>
      <w:ins w:id="458" w:author="HaoQian" w:date="2020-08-14T22:02:00Z">
        <w:r>
          <w:rPr>
            <w:rFonts w:ascii="宋体;宋体" w:hAnsi="宋体;宋体" w:cs="宋体;宋体" w:eastAsia="宋体;宋体"/>
          </w:rPr>
          <w:t>氧化</w:t>
        </w:r>
      </w:ins>
      <w:ins w:id="459" w:author="DELL" w:date="2020-02-11T15:54:00Z">
        <w:r>
          <w:rPr>
            <w:rFonts w:ascii="宋体;宋体" w:hAnsi="宋体;宋体" w:cs="宋体;宋体" w:eastAsia="宋体;宋体"/>
          </w:rPr>
          <w:t>锂含量的分析方法</w:t>
        </w:r>
      </w:ins>
      <w:ins w:id="460" w:author="DELL" w:date="2020-02-11T15:54:00Z">
        <w:del w:id="461" w:author="HaoQian" w:date="2020-08-01T22:19:00Z">
          <w:r>
            <w:rPr>
              <w:rFonts w:ascii="宋体;宋体" w:hAnsi="宋体;宋体" w:cs="宋体;宋体" w:eastAsia="宋体;宋体"/>
            </w:rPr>
            <w:delText>参照</w:delText>
          </w:r>
        </w:del>
      </w:ins>
      <w:ins w:id="462" w:author="HaoQian" w:date="2020-08-01T22:19:00Z">
        <w:r>
          <w:rPr>
            <w:rFonts w:ascii="宋体;宋体" w:hAnsi="宋体;宋体" w:cs="宋体;宋体" w:eastAsia="宋体;宋体"/>
          </w:rPr>
          <w:t>按照</w:t>
        </w:r>
      </w:ins>
      <w:ins w:id="463" w:author="HaoQian" w:date="2020-02-19T11:13:00Z">
        <w:r>
          <w:rPr>
            <w:rFonts w:ascii="宋体;宋体" w:hAnsi="宋体;宋体" w:cs="宋体;宋体" w:eastAsia="宋体;宋体"/>
          </w:rPr>
          <w:t>附录</w:t>
        </w:r>
      </w:ins>
      <w:ins w:id="464" w:author="HaoQian" w:date="2020-02-19T11:13:00Z">
        <w:r>
          <w:rPr>
            <w:rFonts w:eastAsia="宋体;宋体" w:cs="宋体;宋体" w:ascii="宋体;宋体" w:hAnsi="宋体;宋体"/>
          </w:rPr>
          <w:t>B</w:t>
        </w:r>
      </w:ins>
      <w:ins w:id="465" w:author="HaoQian" w:date="2020-08-01T22:19:00Z">
        <w:r>
          <w:rPr>
            <w:rFonts w:ascii="宋体;宋体" w:hAnsi="宋体;宋体" w:cs="宋体;宋体" w:eastAsia="宋体;宋体"/>
          </w:rPr>
          <w:t>的规定进行</w:t>
        </w:r>
      </w:ins>
      <w:ins w:id="466" w:author="HaoQian" w:date="2020-02-19T11:13:00Z">
        <w:r>
          <w:rPr>
            <w:rFonts w:ascii="宋体;宋体" w:hAnsi="宋体;宋体" w:cs="宋体;宋体" w:eastAsia="宋体;宋体"/>
          </w:rPr>
          <w:t>。</w:t>
        </w:r>
      </w:ins>
      <w:ins w:id="467" w:author="HQ" w:date="2020-08-07T13:30:00Z">
        <w:r>
          <w:rPr>
            <w:rFonts w:ascii="宋体;宋体" w:hAnsi="宋体;宋体" w:cs="宋体;宋体" w:eastAsia="宋体;宋体"/>
          </w:rPr>
          <w:t xml:space="preserve"> </w:t>
        </w:r>
      </w:ins>
      <w:ins w:id="468" w:author="HQ" w:date="2020-08-07T13:30:00Z">
        <w:r>
          <w:rPr>
            <w:rFonts w:ascii="宋体;宋体" w:hAnsi="宋体;宋体" w:cs="宋体;宋体" w:eastAsia="宋体;宋体"/>
          </w:rPr>
          <w:t xml:space="preserve"> </w:t>
        </w:r>
      </w:ins>
    </w:p>
    <w:p>
      <w:pPr>
        <w:pStyle w:val="Style23"/>
        <w:numPr>
          <w:ilvl w:val="1"/>
          <w:numId w:val="4"/>
        </w:numPr>
        <w:rPr>
          <w:rFonts w:cs="宋体;宋体"/>
          <w:del w:id="470" w:author="wangdongjie_2012@163.com" w:date="2020-01-16T16:03:00Z"/>
        </w:rPr>
      </w:pPr>
      <w:ins w:id="469" w:author="wangdongjie_2012@163.com" w:date="2020-01-16T16:03:00Z">
        <w:r>
          <w:rPr>
            <w:rFonts w:cs="宋体;宋体"/>
          </w:rPr>
          <w:t xml:space="preserve"> </w:t>
        </w:r>
      </w:ins>
    </w:p>
    <w:p>
      <w:pPr>
        <w:pStyle w:val="Style23"/>
        <w:numPr>
          <w:ilvl w:val="1"/>
          <w:numId w:val="4"/>
        </w:numPr>
        <w:rPr/>
      </w:pPr>
      <w:del w:id="471" w:author="张成" w:date="2020-01-15T15:33:00Z">
        <w:r>
          <w:rPr/>
          <w:delText>物理</w:delText>
        </w:r>
      </w:del>
      <w:ins w:id="472" w:author="张成" w:date="2020-01-15T15:33:00Z">
        <w:r>
          <w:rPr/>
          <w:t>理化</w:t>
        </w:r>
      </w:ins>
      <w:r>
        <w:rPr/>
        <w:t>性能</w:t>
      </w:r>
    </w:p>
    <w:p>
      <w:pPr>
        <w:pStyle w:val="Style28"/>
        <w:numPr>
          <w:ilvl w:val="0"/>
          <w:numId w:val="0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ins w:id="473" w:author="wangdongjie_2012@163.com" w:date="2020-01-16T16:03:00Z">
        <w:r>
          <w:rPr>
            <w:rFonts w:eastAsia="黑体;黑体" w:cs="黑体;黑体" w:ascii="黑体;黑体" w:hAnsi="黑体;黑体"/>
          </w:rPr>
          <w:t>4</w:t>
        </w:r>
      </w:ins>
      <w:ins w:id="474" w:author="wangdongjie_2012@163.com" w:date="2020-01-16T16:03:00Z">
        <w:r>
          <w:rPr>
            <w:rFonts w:eastAsia="黑体;黑体" w:cs="黑体;黑体" w:ascii="黑体;黑体" w:hAnsi="黑体;黑体"/>
          </w:rPr>
          <w:t>.2.1</w:t>
        </w:r>
      </w:ins>
      <w:ins w:id="475" w:author="wangdongjie_2012@163.com" w:date="2020-01-16T16:03:00Z">
        <w:r>
          <w:rPr>
            <w:rFonts w:eastAsia="宋体;宋体" w:cs="宋体;宋体" w:ascii="宋体;宋体" w:hAnsi="宋体;宋体"/>
          </w:rPr>
          <w:t xml:space="preserve"> </w:t>
        </w:r>
      </w:ins>
      <w:r>
        <w:rPr>
          <w:rFonts w:ascii="宋体;宋体" w:hAnsi="宋体;宋体" w:cs="宋体;宋体" w:eastAsia="宋体;宋体"/>
        </w:rPr>
        <w:t>颜色的测定采用目视法或仪器法</w:t>
      </w:r>
      <w:del w:id="476" w:author="张成" w:date="2020-01-15T15:34:00Z">
        <w:r>
          <w:rPr>
            <w:rFonts w:ascii="宋体;宋体" w:hAnsi="宋体;宋体" w:cs="宋体;宋体" w:eastAsia="宋体;宋体"/>
          </w:rPr>
          <w:delText>进行测定</w:delText>
        </w:r>
      </w:del>
      <w:r>
        <w:rPr>
          <w:rFonts w:ascii="宋体;宋体" w:hAnsi="宋体;宋体" w:cs="宋体;宋体" w:eastAsia="宋体;宋体"/>
        </w:rPr>
        <w:t>，目视法</w:t>
      </w:r>
      <w:del w:id="477" w:author="HQ" w:date="2020-08-03T16:39:00Z">
        <w:r>
          <w:rPr>
            <w:rFonts w:ascii="宋体;宋体" w:hAnsi="宋体;宋体" w:cs="宋体;宋体" w:eastAsia="宋体;宋体"/>
          </w:rPr>
          <w:delText>参</w:delText>
        </w:r>
      </w:del>
      <w:ins w:id="478" w:author="HQ" w:date="2020-08-03T16:39:00Z">
        <w:r>
          <w:rPr>
            <w:rFonts w:ascii="宋体;宋体" w:hAnsi="宋体;宋体" w:cs="宋体;宋体" w:eastAsia="宋体;宋体"/>
          </w:rPr>
          <w:t>按</w:t>
        </w:r>
      </w:ins>
      <w:r>
        <w:rPr>
          <w:rFonts w:ascii="宋体;宋体" w:hAnsi="宋体;宋体" w:cs="宋体;宋体" w:eastAsia="宋体;宋体"/>
        </w:rPr>
        <w:t xml:space="preserve">照 </w:t>
      </w:r>
      <w:r>
        <w:rPr>
          <w:rFonts w:eastAsia="宋体;宋体" w:cs="宋体;宋体" w:ascii="宋体;宋体" w:hAnsi="宋体;宋体"/>
        </w:rPr>
        <w:t xml:space="preserve">GB/T 1864 </w:t>
      </w:r>
      <w:r>
        <w:rPr>
          <w:rFonts w:ascii="宋体;宋体" w:hAnsi="宋体;宋体" w:cs="宋体;宋体" w:eastAsia="宋体;宋体"/>
        </w:rPr>
        <w:t>的规定进行，仪器法</w:t>
      </w:r>
      <w:del w:id="479" w:author="HQ" w:date="2020-08-03T16:40:00Z">
        <w:r>
          <w:rPr>
            <w:rFonts w:ascii="宋体;宋体" w:hAnsi="宋体;宋体" w:cs="宋体;宋体" w:eastAsia="宋体;宋体"/>
          </w:rPr>
          <w:delText>参</w:delText>
        </w:r>
      </w:del>
      <w:ins w:id="480" w:author="HQ" w:date="2020-08-03T16:40:00Z">
        <w:r>
          <w:rPr>
            <w:rFonts w:ascii="宋体;宋体" w:hAnsi="宋体;宋体" w:cs="宋体;宋体" w:eastAsia="宋体;宋体"/>
          </w:rPr>
          <w:t>按</w:t>
        </w:r>
      </w:ins>
      <w:r>
        <w:rPr>
          <w:rFonts w:ascii="宋体;宋体" w:hAnsi="宋体;宋体" w:cs="宋体;宋体" w:eastAsia="宋体;宋体"/>
        </w:rPr>
        <w:t xml:space="preserve">照 </w:t>
      </w:r>
      <w:r>
        <w:rPr>
          <w:rFonts w:eastAsia="宋体;宋体" w:cs="宋体;宋体" w:ascii="宋体;宋体" w:hAnsi="宋体;宋体"/>
        </w:rPr>
        <w:t xml:space="preserve">GB/T 5211.20 </w:t>
      </w:r>
      <w:r>
        <w:rPr>
          <w:rFonts w:ascii="宋体;宋体" w:hAnsi="宋体;宋体" w:cs="宋体;宋体" w:eastAsia="宋体;宋体"/>
        </w:rPr>
        <w:t>的规定进行，</w:t>
      </w:r>
      <w:ins w:id="481" w:author="张成" w:date="2020-01-15T15:34:00Z">
        <w:r>
          <w:rPr>
            <w:rFonts w:ascii="宋体;宋体" w:hAnsi="宋体;宋体" w:cs="宋体;宋体" w:eastAsia="宋体;宋体"/>
          </w:rPr>
          <w:t>以</w:t>
        </w:r>
      </w:ins>
      <w:ins w:id="482" w:author="张成" w:date="2020-01-15T15:34:00Z">
        <w:r>
          <w:rPr>
            <w:rFonts w:eastAsia="宋体;宋体" w:cs="宋体;宋体" w:ascii="宋体;宋体" w:hAnsi="宋体;宋体"/>
          </w:rPr>
          <w:t>GB/T 5211.20</w:t>
        </w:r>
      </w:ins>
      <w:ins w:id="483" w:author="张成" w:date="2020-01-15T15:34:00Z">
        <w:r>
          <w:rPr>
            <w:rFonts w:ascii="宋体;宋体" w:hAnsi="宋体;宋体" w:cs="宋体;宋体" w:eastAsia="宋体;宋体"/>
          </w:rPr>
          <w:t>为</w:t>
        </w:r>
      </w:ins>
      <w:ins w:id="484" w:author="张成" w:date="2020-01-15T15:34:00Z">
        <w:r>
          <w:rPr>
            <w:rFonts w:ascii="宋体;宋体" w:hAnsi="宋体;宋体" w:cs="宋体;宋体" w:eastAsia="宋体;宋体"/>
          </w:rPr>
          <w:t>仲裁方法；</w:t>
        </w:r>
      </w:ins>
      <w:r>
        <w:rPr>
          <w:rFonts w:ascii="宋体;宋体" w:hAnsi="宋体;宋体" w:cs="宋体;宋体" w:eastAsia="宋体;宋体"/>
        </w:rPr>
        <w:t>如需方有特殊要求，供需双方可另行协商</w:t>
      </w:r>
      <w:ins w:id="485" w:author="张成" w:date="2020-01-15T15:34:00Z">
        <w:r>
          <w:rPr>
            <w:rFonts w:ascii="宋体;宋体" w:hAnsi="宋体;宋体" w:cs="宋体;宋体" w:eastAsia="宋体;宋体"/>
          </w:rPr>
          <w:t>确定</w:t>
        </w:r>
      </w:ins>
      <w:r>
        <w:rPr>
          <w:rFonts w:ascii="宋体;宋体" w:hAnsi="宋体;宋体" w:cs="宋体;宋体" w:eastAsia="宋体;宋体"/>
        </w:rPr>
        <w:t>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筛余物的测定按照</w:t>
      </w:r>
      <w:r>
        <w:rPr>
          <w:rFonts w:eastAsia="宋体;宋体" w:cs="宋体;宋体" w:ascii="宋体;宋体" w:hAnsi="宋体;宋体"/>
        </w:rPr>
        <w:t xml:space="preserve">HG/T 3852 </w:t>
      </w:r>
      <w:del w:id="486" w:author="张成" w:date="2020-01-15T15:35:00Z">
        <w:r>
          <w:rPr>
            <w:rFonts w:ascii="宋体;宋体" w:hAnsi="宋体;宋体" w:cs="宋体;宋体" w:eastAsia="宋体;宋体"/>
          </w:rPr>
          <w:delText>中</w:delText>
        </w:r>
      </w:del>
      <w:r>
        <w:rPr>
          <w:rFonts w:ascii="宋体;宋体" w:hAnsi="宋体;宋体" w:cs="宋体;宋体" w:eastAsia="宋体;宋体"/>
        </w:rPr>
        <w:t>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中心粒径</w:t>
      </w:r>
      <w:r>
        <w:rPr>
          <w:rFonts w:eastAsia="宋体;宋体" w:cs="宋体;宋体" w:ascii="宋体;宋体" w:hAnsi="宋体;宋体"/>
        </w:rPr>
        <w:t>(D[V,50])</w:t>
      </w:r>
      <w:r>
        <w:rPr>
          <w:rFonts w:ascii="宋体;宋体" w:hAnsi="宋体;宋体" w:cs="宋体;宋体" w:eastAsia="宋体;宋体"/>
        </w:rPr>
        <w:t>的测定按照</w:t>
      </w:r>
      <w:r>
        <w:rPr>
          <w:rFonts w:eastAsia="宋体;宋体" w:cs="宋体;宋体" w:ascii="宋体;宋体" w:hAnsi="宋体;宋体"/>
        </w:rPr>
        <w:t>GB/T 20170.1</w:t>
      </w:r>
      <w:del w:id="487" w:author="张成" w:date="2020-01-15T15:35:00Z">
        <w:r>
          <w:rPr>
            <w:rFonts w:ascii="宋体;宋体" w:hAnsi="宋体;宋体" w:cs="宋体;宋体" w:eastAsia="宋体;宋体"/>
          </w:rPr>
          <w:delText>中</w:delText>
        </w:r>
      </w:del>
      <w:r>
        <w:rPr>
          <w:rFonts w:ascii="宋体;宋体" w:hAnsi="宋体;宋体" w:cs="宋体;宋体" w:eastAsia="宋体;宋体"/>
        </w:rPr>
        <w:t>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吸油量的测定按照</w:t>
      </w:r>
      <w:r>
        <w:rPr>
          <w:rFonts w:eastAsia="宋体;宋体" w:cs="宋体;宋体" w:ascii="宋体;宋体" w:hAnsi="宋体;宋体"/>
        </w:rPr>
        <w:t>GB/T 5211.15</w:t>
      </w:r>
      <w:del w:id="488" w:author="张成" w:date="2020-01-15T15:35:00Z">
        <w:r>
          <w:rPr>
            <w:rFonts w:ascii="宋体;宋体" w:hAnsi="宋体;宋体" w:cs="宋体;宋体" w:eastAsia="宋体;宋体"/>
          </w:rPr>
          <w:delText>中</w:delText>
        </w:r>
      </w:del>
      <w:r>
        <w:rPr>
          <w:rFonts w:ascii="宋体;宋体" w:hAnsi="宋体;宋体" w:cs="宋体;宋体" w:eastAsia="宋体;宋体"/>
        </w:rPr>
        <w:t>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水悬浮液</w:t>
      </w:r>
      <w:r>
        <w:rPr>
          <w:rFonts w:eastAsia="宋体;宋体" w:cs="宋体;宋体" w:ascii="宋体;宋体" w:hAnsi="宋体;宋体"/>
        </w:rPr>
        <w:t>pH</w:t>
      </w:r>
      <w:r>
        <w:rPr>
          <w:rFonts w:ascii="宋体;宋体" w:hAnsi="宋体;宋体" w:cs="宋体;宋体" w:eastAsia="宋体;宋体"/>
        </w:rPr>
        <w:t>值的测定按照</w:t>
      </w:r>
      <w:r>
        <w:rPr>
          <w:rFonts w:eastAsia="宋体;宋体" w:cs="宋体;宋体" w:ascii="宋体;宋体" w:hAnsi="宋体;宋体"/>
        </w:rPr>
        <w:t>GB/T 1717</w:t>
      </w:r>
      <w:del w:id="489" w:author="张成" w:date="2020-01-15T15:36:00Z">
        <w:r>
          <w:rPr>
            <w:rFonts w:ascii="宋体;宋体" w:hAnsi="宋体;宋体" w:cs="宋体;宋体" w:eastAsia="宋体;宋体"/>
          </w:rPr>
          <w:delText>中</w:delText>
        </w:r>
      </w:del>
      <w:r>
        <w:rPr>
          <w:rFonts w:ascii="宋体;宋体" w:hAnsi="宋体;宋体" w:cs="宋体;宋体" w:eastAsia="宋体;宋体"/>
        </w:rPr>
        <w:t>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挥发物的测定按照</w:t>
      </w:r>
      <w:r>
        <w:rPr>
          <w:rFonts w:eastAsia="宋体;宋体" w:cs="宋体;宋体" w:ascii="宋体;宋体" w:hAnsi="宋体;宋体"/>
        </w:rPr>
        <w:t>GB/T 5211.3</w:t>
      </w:r>
      <w:del w:id="490" w:author="张成" w:date="2020-01-15T15:35:00Z">
        <w:r>
          <w:rPr>
            <w:rFonts w:ascii="宋体;宋体" w:hAnsi="宋体;宋体" w:cs="宋体;宋体" w:eastAsia="宋体;宋体"/>
          </w:rPr>
          <w:delText>中</w:delText>
        </w:r>
      </w:del>
      <w:r>
        <w:rPr>
          <w:rFonts w:ascii="宋体;宋体" w:hAnsi="宋体;宋体" w:cs="宋体;宋体" w:eastAsia="宋体;宋体"/>
        </w:rPr>
        <w:t>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耐热性的测定按照</w:t>
      </w:r>
      <w:r>
        <w:rPr>
          <w:rFonts w:eastAsia="宋体;宋体" w:cs="宋体;宋体" w:ascii="宋体;宋体" w:hAnsi="宋体;宋体"/>
        </w:rPr>
        <w:t>HG/T 3853</w:t>
      </w:r>
      <w:del w:id="491" w:author="张成" w:date="2020-01-15T15:35:00Z">
        <w:r>
          <w:rPr>
            <w:rFonts w:ascii="宋体;宋体" w:hAnsi="宋体;宋体" w:cs="宋体;宋体" w:eastAsia="宋体;宋体"/>
          </w:rPr>
          <w:delText>中</w:delText>
        </w:r>
      </w:del>
      <w:r>
        <w:rPr>
          <w:rFonts w:ascii="宋体;宋体" w:hAnsi="宋体;宋体" w:cs="宋体;宋体" w:eastAsia="宋体;宋体"/>
        </w:rPr>
        <w:t>的规定进行。</w:t>
      </w:r>
    </w:p>
    <w:p>
      <w:pPr>
        <w:pStyle w:val="Style28"/>
        <w:numPr>
          <w:ilvl w:val="2"/>
          <w:numId w:val="4"/>
        </w:numPr>
        <w:spacing w:before="156" w:after="156"/>
        <w:ind w:left="15" w:hanging="15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 xml:space="preserve">相对着色力的测定参照 </w:t>
      </w:r>
      <w:r>
        <w:rPr>
          <w:rFonts w:eastAsia="宋体;宋体" w:cs="宋体;宋体" w:ascii="宋体;宋体" w:hAnsi="宋体;宋体"/>
        </w:rPr>
        <w:t xml:space="preserve">GB/T 5211.19 </w:t>
      </w:r>
      <w:del w:id="492" w:author="张成" w:date="2020-01-15T16:05:00Z">
        <w:r>
          <w:rPr>
            <w:rFonts w:ascii="宋体;宋体" w:hAnsi="宋体;宋体" w:cs="宋体;宋体" w:eastAsia="宋体;宋体"/>
          </w:rPr>
          <w:delText>中</w:delText>
        </w:r>
      </w:del>
      <w:r>
        <w:rPr>
          <w:rFonts w:ascii="宋体;宋体" w:hAnsi="宋体;宋体" w:cs="宋体;宋体" w:eastAsia="宋体;宋体"/>
        </w:rPr>
        <w:t>的规定进行。如需方有特殊要求，可由供需双方商定其他测试方法。</w:t>
      </w:r>
    </w:p>
    <w:p>
      <w:pPr>
        <w:pStyle w:val="Style28"/>
        <w:numPr>
          <w:ilvl w:val="3"/>
          <w:numId w:val="16"/>
        </w:numPr>
        <w:spacing w:before="156" w:after="156"/>
        <w:ind w:left="15" w:hanging="15"/>
        <w:rPr>
          <w:rFonts w:ascii="宋体;宋体" w:hAnsi="宋体;宋体" w:eastAsia="宋体;宋体" w:cs="宋体;宋体"/>
          <w:del w:id="511" w:author="张成" w:date="2020-01-15T17:00:00Z"/>
        </w:rPr>
      </w:pPr>
      <w:ins w:id="493" w:author="张成" w:date="2020-01-15T17:00:00Z">
        <w:r>
          <w:rPr>
            <w:rFonts w:eastAsia="黑体;黑体" w:cs="黑体;黑体" w:ascii="黑体;黑体" w:hAnsi="黑体;黑体"/>
          </w:rPr>
          <w:t>4.2.9</w:t>
        </w:r>
      </w:ins>
      <w:ins w:id="494" w:author="张成" w:date="2020-01-15T17:00:00Z">
        <w:r>
          <w:rPr>
            <w:rFonts w:eastAsia="宋体;宋体" w:cs="宋体;宋体" w:ascii="宋体;宋体" w:hAnsi="宋体;宋体"/>
          </w:rPr>
          <w:t xml:space="preserve">  </w:t>
        </w:r>
      </w:ins>
      <w:del w:id="495" w:author="张成" w:date="2020-01-15T17:01:00Z">
        <w:r>
          <w:rPr>
            <w:rFonts w:ascii="宋体;宋体" w:hAnsi="宋体;宋体" w:cs="宋体;宋体" w:eastAsia="宋体;宋体"/>
          </w:rPr>
          <w:delText>相对</w:delText>
        </w:r>
      </w:del>
      <w:r>
        <w:rPr>
          <w:rFonts w:ascii="宋体;宋体" w:hAnsi="宋体;宋体" w:cs="宋体;宋体" w:eastAsia="宋体;宋体"/>
        </w:rPr>
        <w:t xml:space="preserve">总色差的测定参照 </w:t>
      </w:r>
      <w:r>
        <w:rPr>
          <w:rFonts w:eastAsia="宋体;宋体" w:cs="宋体;宋体" w:ascii="宋体;宋体" w:hAnsi="宋体;宋体"/>
        </w:rPr>
        <w:t xml:space="preserve">GB/T 5211.20 </w:t>
      </w:r>
      <w:r>
        <w:rPr>
          <w:rFonts w:ascii="宋体;宋体" w:hAnsi="宋体;宋体" w:cs="宋体;宋体" w:eastAsia="宋体;宋体"/>
        </w:rPr>
        <w:t>中的规定进行</w:t>
      </w:r>
      <w:del w:id="496" w:author="张成" w:date="2020-01-15T17:00:00Z">
        <w:r>
          <w:rPr>
            <w:rFonts w:ascii="宋体;宋体" w:hAnsi="宋体;宋体" w:cs="宋体;宋体" w:eastAsia="宋体;宋体"/>
          </w:rPr>
          <w:delText>，</w:delText>
        </w:r>
      </w:del>
      <w:ins w:id="497" w:author="张成" w:date="2020-01-15T17:00:00Z">
        <w:r>
          <w:rPr>
            <w:rFonts w:ascii="宋体;宋体" w:hAnsi="宋体;宋体" w:cs="宋体;宋体" w:eastAsia="宋体;宋体"/>
          </w:rPr>
          <w:t>。</w:t>
        </w:r>
      </w:ins>
      <w:del w:id="498" w:author="张成" w:date="2020-01-15T17:00:00Z">
        <w:r>
          <w:rPr>
            <w:rFonts w:ascii="宋体;宋体" w:hAnsi="宋体;宋体" w:cs="宋体;宋体" w:eastAsia="宋体;宋体"/>
          </w:rPr>
          <w:delText>得到</w:delText>
        </w:r>
      </w:del>
      <w:del w:id="499" w:author="张成" w:date="2020-01-15T17:00:00Z">
        <w:r>
          <w:rPr>
            <w:rFonts w:eastAsia="宋体;宋体" w:cs="宋体;宋体" w:ascii="宋体;宋体" w:hAnsi="宋体;宋体"/>
          </w:rPr>
          <w:delText>L</w:delText>
        </w:r>
      </w:del>
      <w:del w:id="500" w:author="张成" w:date="2020-01-15T17:00:00Z">
        <w:r>
          <w:rPr>
            <w:rFonts w:ascii="宋体;宋体" w:hAnsi="宋体;宋体" w:cs="宋体;宋体" w:eastAsia="宋体;宋体"/>
          </w:rPr>
          <w:delText>、</w:delText>
        </w:r>
      </w:del>
      <w:del w:id="501" w:author="张成" w:date="2020-01-15T17:00:00Z">
        <w:r>
          <w:rPr>
            <w:rFonts w:eastAsia="宋体;宋体" w:cs="宋体;宋体" w:ascii="宋体;宋体" w:hAnsi="宋体;宋体"/>
          </w:rPr>
          <w:delText>a</w:delText>
        </w:r>
      </w:del>
      <w:del w:id="502" w:author="张成" w:date="2020-01-15T17:00:00Z">
        <w:r>
          <w:rPr>
            <w:rFonts w:ascii="宋体;宋体" w:hAnsi="宋体;宋体" w:cs="宋体;宋体" w:eastAsia="宋体;宋体"/>
          </w:rPr>
          <w:delText>、</w:delText>
        </w:r>
      </w:del>
      <w:del w:id="503" w:author="张成" w:date="2020-01-15T17:00:00Z">
        <w:r>
          <w:rPr>
            <w:rFonts w:eastAsia="宋体;宋体" w:cs="宋体;宋体" w:ascii="宋体;宋体" w:hAnsi="宋体;宋体"/>
          </w:rPr>
          <w:delText>b</w:delText>
        </w:r>
      </w:del>
      <w:del w:id="504" w:author="张成" w:date="2020-01-15T17:00:00Z">
        <w:r>
          <w:rPr>
            <w:rFonts w:ascii="宋体;宋体" w:hAnsi="宋体;宋体" w:cs="宋体;宋体" w:eastAsia="宋体;宋体"/>
          </w:rPr>
          <w:delText>色差即△</w:delText>
        </w:r>
      </w:del>
      <w:del w:id="505" w:author="张成" w:date="2020-01-15T17:00:00Z">
        <w:r>
          <w:rPr>
            <w:rFonts w:eastAsia="宋体;宋体" w:cs="宋体;宋体" w:ascii="宋体;宋体" w:hAnsi="宋体;宋体"/>
          </w:rPr>
          <w:delText>L</w:delText>
        </w:r>
      </w:del>
      <w:del w:id="506" w:author="张成" w:date="2020-01-15T17:00:00Z">
        <w:r>
          <w:rPr>
            <w:rFonts w:ascii="宋体;宋体" w:hAnsi="宋体;宋体" w:cs="宋体;宋体" w:eastAsia="宋体;宋体"/>
          </w:rPr>
          <w:delText>、△</w:delText>
        </w:r>
      </w:del>
      <w:del w:id="507" w:author="张成" w:date="2020-01-15T17:00:00Z">
        <w:r>
          <w:rPr>
            <w:rFonts w:eastAsia="宋体;宋体" w:cs="宋体;宋体" w:ascii="宋体;宋体" w:hAnsi="宋体;宋体"/>
          </w:rPr>
          <w:delText>a</w:delText>
        </w:r>
      </w:del>
      <w:del w:id="508" w:author="张成" w:date="2020-01-15T17:00:00Z">
        <w:r>
          <w:rPr>
            <w:rFonts w:ascii="宋体;宋体" w:hAnsi="宋体;宋体" w:cs="宋体;宋体" w:eastAsia="宋体;宋体"/>
          </w:rPr>
          <w:delText>、△</w:delText>
        </w:r>
      </w:del>
      <w:del w:id="509" w:author="张成" w:date="2020-01-15T17:00:00Z">
        <w:r>
          <w:rPr>
            <w:rFonts w:eastAsia="宋体;宋体" w:cs="宋体;宋体" w:ascii="宋体;宋体" w:hAnsi="宋体;宋体"/>
          </w:rPr>
          <w:delText>b</w:delText>
        </w:r>
      </w:del>
      <w:del w:id="510" w:author="张成" w:date="2020-01-15T17:00:00Z">
        <w:r>
          <w:rPr>
            <w:rFonts w:ascii="宋体;宋体" w:hAnsi="宋体;宋体" w:cs="宋体;宋体" w:eastAsia="宋体;宋体"/>
          </w:rPr>
          <w:delText>，</w:delText>
        </w:r>
      </w:del>
    </w:p>
    <w:p>
      <w:pPr>
        <w:pStyle w:val="Style28"/>
        <w:widowControl/>
        <w:numPr>
          <w:ilvl w:val="3"/>
          <w:numId w:val="16"/>
        </w:numPr>
        <w:bidi w:val="0"/>
        <w:spacing w:before="156" w:after="156"/>
        <w:ind w:left="15" w:hanging="15"/>
        <w:jc w:val="left"/>
        <w:rPr>
          <w:rFonts w:ascii="宋体;宋体" w:hAnsi="宋体;宋体" w:eastAsia="宋体;宋体" w:cs="宋体;宋体"/>
        </w:rPr>
      </w:pPr>
      <w:del w:id="512" w:author="张成" w:date="2020-01-15T17:00:00Z">
        <w:r>
          <w:rPr>
            <w:rFonts w:ascii="宋体;宋体" w:hAnsi="宋体;宋体" w:cs="宋体;宋体" w:eastAsia="宋体;宋体"/>
          </w:rPr>
          <w:delText xml:space="preserve">相对总色差：      </w:delText>
        </w:r>
      </w:del>
      <w:del w:id="513" w:author="张成" w:date="2020-01-15T17:00:00Z">
        <w:r>
          <w:rPr>
            <w:rFonts w:ascii="宋体;宋体" w:hAnsi="宋体;宋体" w:cs="宋体;宋体" w:eastAsia="宋体;宋体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△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△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△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del w:id="514" w:author="张成" w:date="2020-01-15T17:00:00Z">
        <w:r>
          <w:rPr>
            <w:vanish w:val="false"/>
          </w:rPr>
          <w:commentReference w:id="4"/>
        </w:r>
      </w:del>
    </w:p>
    <w:p>
      <w:pPr>
        <w:pStyle w:val="Style28"/>
        <w:numPr>
          <w:ilvl w:val="1"/>
          <w:numId w:val="10"/>
        </w:numPr>
        <w:spacing w:before="156" w:after="156"/>
        <w:ind w:left="15" w:hanging="15"/>
        <w:rPr>
          <w:rFonts w:ascii="黑体;黑体" w:hAnsi="黑体;黑体" w:cs="宋体;宋体"/>
        </w:rPr>
      </w:pPr>
      <w:ins w:id="515" w:author="wangdongjie_2012@163.com" w:date="2020-01-16T15:54:00Z">
        <w:r>
          <w:rPr>
            <w:rFonts w:eastAsia="宋体;宋体" w:cs="宋体;宋体" w:ascii="宋体;宋体" w:hAnsi="宋体;宋体"/>
          </w:rPr>
          <w:t xml:space="preserve"> </w:t>
        </w:r>
      </w:ins>
      <w:r>
        <w:rPr>
          <w:rFonts w:ascii="黑体;黑体" w:hAnsi="黑体;黑体" w:cs="宋体;宋体"/>
        </w:rPr>
        <w:t>外观质量</w:t>
      </w:r>
    </w:p>
    <w:p>
      <w:pPr>
        <w:pStyle w:val="Style28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15" w:firstLine="420"/>
        <w:rPr>
          <w:rFonts w:ascii="宋体;宋体" w:hAnsi="宋体;宋体" w:eastAsia="宋体;宋体" w:cs="宋体;宋体"/>
        </w:rPr>
      </w:pPr>
      <w:del w:id="516" w:author="HQ" w:date="2020-03-19T11:13:00Z">
        <w:r>
          <w:rPr>
            <w:rFonts w:ascii="宋体;宋体" w:hAnsi="宋体;宋体" w:cs="宋体;宋体" w:eastAsia="宋体;宋体"/>
          </w:rPr>
          <w:delText>用</w:delText>
        </w:r>
      </w:del>
      <w:ins w:id="517" w:author="HQ" w:date="2020-03-19T11:13:00Z">
        <w:r>
          <w:rPr>
            <w:rFonts w:ascii="宋体;宋体" w:hAnsi="宋体;宋体" w:cs="宋体;宋体" w:eastAsia="宋体;宋体"/>
            <w:color w:val="333333"/>
            <w:szCs w:val="21"/>
            <w:shd w:fill="FFFFFF" w:val="clear"/>
          </w:rPr>
          <w:t>自然散色光下，目视检查</w:t>
        </w:r>
      </w:ins>
      <w:del w:id="518" w:author="HQ" w:date="2020-03-19T11:13:00Z">
        <w:r>
          <w:rPr>
            <w:rFonts w:ascii="宋体;宋体" w:hAnsi="宋体;宋体" w:cs="宋体;宋体" w:eastAsia="宋体;宋体"/>
          </w:rPr>
          <w:delText>目视检查</w:delText>
        </w:r>
      </w:del>
      <w:r>
        <w:rPr>
          <w:rFonts w:ascii="宋体;宋体" w:hAnsi="宋体;宋体" w:cs="宋体;宋体" w:eastAsia="宋体;宋体"/>
        </w:rPr>
        <w:t>。</w:t>
      </w:r>
    </w:p>
    <w:p>
      <w:pPr>
        <w:pStyle w:val="Style27"/>
        <w:numPr>
          <w:ilvl w:val="1"/>
          <w:numId w:val="10"/>
        </w:numPr>
        <w:ind w:left="15" w:hanging="15"/>
        <w:rPr>
          <w:rFonts w:ascii="黑体;黑体" w:hAnsi="黑体;黑体" w:cs="黑体;黑体"/>
          <w:del w:id="520" w:author="wangdongjie_2012@163.com" w:date="2020-01-16T16:04:00Z"/>
        </w:rPr>
      </w:pPr>
      <w:ins w:id="519" w:author="wangdongjie_2012@163.com" w:date="2020-01-16T15:55:00Z">
        <w:r>
          <w:rPr>
            <w:rFonts w:cs="黑体;黑体" w:ascii="黑体;黑体" w:hAnsi="黑体;黑体"/>
          </w:rPr>
          <w:t xml:space="preserve"> </w:t>
        </w:r>
      </w:ins>
      <w:r>
        <w:rPr>
          <w:rFonts w:ascii="黑体;黑体" w:hAnsi="黑体;黑体" w:cs="黑体;黑体"/>
        </w:rPr>
        <w:t>数值修约</w:t>
      </w:r>
    </w:p>
    <w:p>
      <w:pPr>
        <w:pStyle w:val="Style27"/>
        <w:numPr>
          <w:ilvl w:val="1"/>
          <w:numId w:val="10"/>
        </w:numPr>
        <w:ind w:left="375" w:firstLine="420"/>
        <w:rPr>
          <w:rFonts w:ascii="黑体;黑体" w:hAnsi="黑体;黑体" w:cs="黑体;黑体"/>
        </w:rPr>
      </w:pPr>
      <w:r>
        <w:rPr>
          <w:rFonts w:cs="黑体;黑体" w:ascii="黑体;黑体" w:hAnsi="黑体;黑体"/>
        </w:rPr>
      </w:r>
    </w:p>
    <w:p>
      <w:pPr>
        <w:pStyle w:val="Style28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15" w:firstLine="420"/>
        <w:rPr>
          <w:rFonts w:ascii="宋体;宋体" w:hAnsi="宋体;宋体" w:eastAsia="宋体;宋体" w:cs="宋体;宋体"/>
          <w:del w:id="521" w:author="wangdongjie_2012@163.com" w:date="2020-01-16T15:55:00Z"/>
        </w:rPr>
      </w:pPr>
      <w:r>
        <w:rPr>
          <w:rFonts w:ascii="宋体;宋体" w:hAnsi="宋体;宋体" w:cs="宋体;宋体" w:eastAsia="宋体;宋体"/>
        </w:rPr>
        <w:t>按照</w:t>
      </w:r>
      <w:r>
        <w:rPr>
          <w:rFonts w:eastAsia="宋体;宋体" w:cs="宋体;宋体" w:ascii="宋体;宋体" w:hAnsi="宋体;宋体"/>
        </w:rPr>
        <w:t>GB/T 8170</w:t>
      </w:r>
      <w:r>
        <w:rPr>
          <w:rFonts w:ascii="宋体;宋体" w:hAnsi="宋体;宋体" w:cs="宋体;宋体" w:eastAsia="宋体;宋体"/>
        </w:rPr>
        <w:t>的规定进行</w:t>
      </w:r>
      <w:r>
        <w:rPr>
          <w:rFonts w:ascii="宋体;宋体" w:hAnsi="宋体;宋体" w:cs="宋体;宋体" w:eastAsia="宋体;宋体"/>
        </w:rPr>
        <w:t>。</w:t>
      </w:r>
    </w:p>
    <w:p>
      <w:pPr>
        <w:pStyle w:val="Style28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15" w:firstLine="420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p>
      <w:pPr>
        <w:pStyle w:val="Style46"/>
        <w:numPr>
          <w:ilvl w:val="0"/>
          <w:numId w:val="10"/>
        </w:numPr>
        <w:spacing w:before="156" w:after="156"/>
        <w:rPr/>
      </w:pPr>
      <w:r>
        <w:rPr/>
        <w:t>检验规则</w:t>
      </w:r>
    </w:p>
    <w:p>
      <w:pPr>
        <w:pStyle w:val="Style27"/>
        <w:numPr>
          <w:ilvl w:val="1"/>
          <w:numId w:val="12"/>
        </w:numPr>
        <w:rPr>
          <w:rFonts w:ascii="黑体;黑体" w:hAnsi="黑体;黑体" w:cs="黑体;黑体"/>
        </w:rPr>
      </w:pPr>
      <w:ins w:id="522" w:author="wangdongjie_2012@163.com" w:date="2020-01-16T16:06:00Z">
        <w:r>
          <w:rPr>
            <w:rFonts w:cs="黑体;黑体" w:ascii="黑体;黑体" w:hAnsi="黑体;黑体"/>
          </w:rPr>
          <w:t xml:space="preserve"> </w:t>
        </w:r>
      </w:ins>
      <w:ins w:id="523" w:author="wangdongjie_2012@163.com" w:date="2020-01-16T16:06:00Z">
        <w:r>
          <w:rPr>
            <w:rFonts w:cs="黑体;黑体" w:ascii="黑体;黑体" w:hAnsi="黑体;黑体"/>
          </w:rPr>
          <w:t xml:space="preserve"> </w:t>
        </w:r>
      </w:ins>
      <w:r>
        <w:rPr>
          <w:rFonts w:ascii="黑体;黑体" w:hAnsi="黑体;黑体" w:cs="黑体;黑体"/>
        </w:rPr>
        <w:t>检查与验收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宋体;宋体" w:hAnsi="宋体;宋体" w:eastAsia="宋体;宋体" w:cs="宋体;宋体"/>
          <w:ins w:id="527" w:author="wangdongjie_2012@163.com" w:date="2020-01-16T16:07:00Z"/>
        </w:rPr>
      </w:pPr>
      <w:ins w:id="524" w:author="wangdongjie_2012@163.com" w:date="2020-01-16T16:07:00Z">
        <w:r>
          <w:rPr>
            <w:rFonts w:cs="黑体;黑体" w:ascii="黑体;黑体" w:hAnsi="黑体;黑体"/>
            <w:szCs w:val="22"/>
          </w:rPr>
          <w:t>5.1.1</w:t>
        </w:r>
      </w:ins>
      <w:ins w:id="525" w:author="wangdongjie_2012@163.com" w:date="2020-01-16T16:07:00Z">
        <w:r>
          <w:rPr>
            <w:rFonts w:cs="黑体;黑体" w:ascii="黑体;黑体" w:hAnsi="黑体;黑体"/>
            <w:szCs w:val="22"/>
          </w:rPr>
          <w:t xml:space="preserve"> </w:t>
        </w:r>
      </w:ins>
      <w:ins w:id="526" w:author="wangdongjie_2012@163.com" w:date="2020-01-16T16:07:00Z">
        <w:r>
          <w:rPr>
            <w:rFonts w:ascii="宋体;宋体" w:hAnsi="宋体;宋体" w:cs="宋体;宋体" w:eastAsia="宋体;宋体"/>
          </w:rPr>
          <w:t>产品由供方质量检验部门进行检验，保证产品质量符合本标准规定，并填写产品质量证明书。</w:t>
        </w:r>
      </w:ins>
    </w:p>
    <w:p>
      <w:pPr>
        <w:pStyle w:val="Style27"/>
        <w:numPr>
          <w:ilvl w:val="0"/>
          <w:numId w:val="12"/>
        </w:numPr>
        <w:ind w:left="0" w:hanging="0"/>
        <w:rPr>
          <w:del w:id="535" w:author="wangdongjie_2012@163.com" w:date="2020-01-16T16:07:00Z"/>
        </w:rPr>
      </w:pPr>
      <w:ins w:id="528" w:author="wangdongjie_2012@163.com" w:date="2020-01-16T16:07:00Z">
        <w:r>
          <w:rPr>
            <w:rFonts w:cs="黑体;黑体" w:ascii="黑体;黑体" w:hAnsi="黑体;黑体"/>
            <w:szCs w:val="22"/>
          </w:rPr>
          <w:t>5.1.2</w:t>
        </w:r>
      </w:ins>
      <w:ins w:id="529" w:author="wangdongjie_2012@163.com" w:date="2020-01-16T16:07:00Z">
        <w:r>
          <w:rPr>
            <w:rFonts w:cs="黑体;黑体" w:ascii="黑体;黑体" w:hAnsi="黑体;黑体"/>
            <w:szCs w:val="22"/>
          </w:rPr>
          <w:t xml:space="preserve"> </w:t>
        </w:r>
      </w:ins>
      <w:ins w:id="530" w:author="wangdongjie_2012@163.com" w:date="2020-01-16T16:07:00Z">
        <w:r>
          <w:rPr>
            <w:rFonts w:ascii="宋体;宋体" w:hAnsi="宋体;宋体" w:cs="宋体;宋体" w:eastAsia="宋体;宋体"/>
          </w:rPr>
          <w:t>需方应对收到的产品按本标准的规定进行检验，如检验结果与本标准规定不符，应在收到产品之日起</w:t>
        </w:r>
      </w:ins>
      <w:ins w:id="531" w:author="wangdongjie_2012@163.com" w:date="2020-01-16T16:07:00Z">
        <w:r>
          <w:rPr>
            <w:rFonts w:eastAsia="宋体;宋体" w:cs="宋体;宋体" w:ascii="宋体;宋体" w:hAnsi="宋体;宋体"/>
          </w:rPr>
          <w:t>2</w:t>
        </w:r>
      </w:ins>
      <w:ins w:id="532" w:author="wangdongjie_2012@163.com" w:date="2020-01-16T16:07:00Z">
        <w:r>
          <w:rPr>
            <w:rFonts w:ascii="宋体;宋体" w:hAnsi="宋体;宋体" w:cs="宋体;宋体" w:eastAsia="宋体;宋体"/>
          </w:rPr>
          <w:t>个月内向供方提出，由供需双方协商解决。如需仲裁，可委托双方认可的有资质的机构进行，并双方约定取样</w:t>
        </w:r>
      </w:ins>
      <w:del w:id="533" w:author="wangdongjie_2012@163.com" w:date="2020-01-16T16:07:00Z">
        <w:r>
          <w:rPr/>
          <w:delText>5.1.1</w:delText>
        </w:r>
      </w:del>
      <w:del w:id="534" w:author="wangdongjie_2012@163.com" w:date="2020-01-16T16:07:00Z">
        <w:r>
          <w:rPr/>
          <w:delText>检查</w:delText>
        </w:r>
      </w:del>
    </w:p>
    <w:p>
      <w:pPr>
        <w:pStyle w:val="Style27"/>
        <w:widowControl/>
        <w:numPr>
          <w:ilvl w:val="0"/>
          <w:numId w:val="12"/>
        </w:numPr>
        <w:bidi w:val="0"/>
        <w:ind w:left="0" w:hanging="0"/>
        <w:rPr>
          <w:del w:id="537" w:author="wangdongjie_2012@163.com" w:date="2020-01-16T16:07:00Z"/>
        </w:rPr>
      </w:pPr>
      <w:del w:id="536" w:author="wangdongjie_2012@163.com" w:date="2020-01-16T16:07:00Z">
        <w:r>
          <w:rPr/>
          <w:delText>产品由供方质量检验部门进行检验，保证产品质量符合本标准规定，并填写产品质量证明书。</w:delText>
        </w:r>
      </w:del>
    </w:p>
    <w:p>
      <w:pPr>
        <w:pStyle w:val="Style27"/>
        <w:widowControl/>
        <w:numPr>
          <w:ilvl w:val="0"/>
          <w:numId w:val="12"/>
        </w:numPr>
        <w:bidi w:val="0"/>
        <w:ind w:left="0" w:hanging="0"/>
        <w:rPr>
          <w:rFonts w:cs="黑体;黑体"/>
          <w:del w:id="540" w:author="wangdongjie_2012@163.com" w:date="2020-01-16T16:07:00Z"/>
        </w:rPr>
      </w:pPr>
      <w:del w:id="538" w:author="wangdongjie_2012@163.com" w:date="2020-01-16T16:07:00Z">
        <w:r>
          <w:rPr/>
          <w:delText>5.1.2</w:delText>
        </w:r>
      </w:del>
      <w:del w:id="539" w:author="wangdongjie_2012@163.com" w:date="2020-01-16T16:07:00Z">
        <w:r>
          <w:rPr/>
          <w:delText>验收</w:delText>
        </w:r>
      </w:del>
    </w:p>
    <w:p>
      <w:pPr>
        <w:pStyle w:val="Style27"/>
        <w:widowControl/>
        <w:numPr>
          <w:ilvl w:val="0"/>
          <w:numId w:val="12"/>
        </w:numPr>
        <w:bidi w:val="0"/>
        <w:ind w:left="0" w:hanging="0"/>
        <w:rPr>
          <w:ins w:id="544" w:author="wangdongjie_2012@163.com" w:date="2020-01-16T16:16:00Z"/>
        </w:rPr>
      </w:pPr>
      <w:del w:id="541" w:author="wangdongjie_2012@163.com" w:date="2020-01-16T16:07:00Z">
        <w:r>
          <w:rPr/>
          <w:delText>需方应对收到的产品按本标准的规定进行检验，如检验结果与本标准规定不符，应在收到产品之日起</w:delText>
        </w:r>
      </w:del>
      <w:del w:id="542" w:author="wangdongjie_2012@163.com" w:date="2020-01-16T16:07:00Z">
        <w:r>
          <w:rPr/>
          <w:delText>2</w:delText>
        </w:r>
      </w:del>
      <w:del w:id="543" w:author="wangdongjie_2012@163.com" w:date="2020-01-16T16:07:00Z">
        <w:r>
          <w:rPr/>
          <w:delText>个月内向供方提出，由供需双方协商解决。如需仲裁，可委托双方认可的有资质的机构进行，并双方约定取样</w:delText>
        </w:r>
      </w:del>
      <w:r>
        <w:rPr/>
        <w:t>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ins w:id="546" w:author="wangdongjie_2012@163.com" w:date="2020-01-16T16:16:00Z"/>
        </w:rPr>
      </w:pPr>
      <w:ins w:id="545" w:author="wangdongjie_2012@163.com" w:date="2020-01-16T16:16:00Z">
        <w:r>
          <w:rPr/>
        </w:r>
      </w:ins>
    </w:p>
    <w:p>
      <w:pPr>
        <w:pStyle w:val="Style27"/>
        <w:numPr>
          <w:ilvl w:val="1"/>
          <w:numId w:val="12"/>
        </w:numPr>
        <w:rPr>
          <w:rFonts w:ascii="黑体;黑体" w:hAnsi="黑体;黑体" w:cs="黑体;黑体"/>
        </w:rPr>
      </w:pPr>
      <w:ins w:id="547" w:author="wangdongjie_2012@163.com" w:date="2020-01-16T16:16:00Z">
        <w:r>
          <w:rPr>
            <w:rFonts w:cs="黑体;黑体" w:ascii="黑体;黑体" w:hAnsi="黑体;黑体"/>
          </w:rPr>
          <w:t xml:space="preserve"> </w:t>
        </w:r>
      </w:ins>
      <w:ins w:id="548" w:author="wangdongjie_2012@163.com" w:date="2020-01-16T16:16:00Z">
        <w:r>
          <w:rPr>
            <w:rFonts w:cs="黑体;黑体" w:ascii="黑体;黑体" w:hAnsi="黑体;黑体"/>
          </w:rPr>
          <w:t xml:space="preserve"> </w:t>
        </w:r>
      </w:ins>
      <w:r>
        <w:rPr>
          <w:rFonts w:ascii="黑体;黑体" w:hAnsi="黑体;黑体" w:cs="黑体;黑体"/>
        </w:rPr>
        <w:t>组批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产品应成批提交检验，每批应由同一牌号的产品组成。</w:t>
      </w:r>
    </w:p>
    <w:p>
      <w:pPr>
        <w:pStyle w:val="Style27"/>
        <w:numPr>
          <w:ilvl w:val="1"/>
          <w:numId w:val="12"/>
        </w:numPr>
        <w:rPr>
          <w:rFonts w:ascii="黑体;黑体" w:hAnsi="黑体;黑体" w:cs="黑体;黑体"/>
        </w:rPr>
      </w:pPr>
      <w:ins w:id="549" w:author="wangdongjie_2012@163.com" w:date="2020-01-16T16:17:00Z">
        <w:r>
          <w:rPr>
            <w:rFonts w:cs="黑体;黑体" w:ascii="黑体;黑体" w:hAnsi="黑体;黑体"/>
          </w:rPr>
          <w:t xml:space="preserve"> </w:t>
        </w:r>
      </w:ins>
      <w:ins w:id="550" w:author="wangdongjie_2012@163.com" w:date="2020-01-16T16:17:00Z">
        <w:r>
          <w:rPr>
            <w:rFonts w:cs="黑体;黑体" w:ascii="黑体;黑体" w:hAnsi="黑体;黑体"/>
          </w:rPr>
          <w:t xml:space="preserve"> </w:t>
        </w:r>
      </w:ins>
      <w:r>
        <w:rPr>
          <w:rFonts w:ascii="黑体;黑体" w:hAnsi="黑体;黑体" w:cs="黑体;黑体"/>
        </w:rPr>
        <w:t>检验项目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/>
      </w:pPr>
      <w:del w:id="551" w:author="wangdongjie_2012@163.com" w:date="2020-01-16T16:18:00Z">
        <w:r>
          <w:rPr>
            <w:rFonts w:ascii="宋体;宋体" w:hAnsi="宋体;宋体" w:cs="宋体;宋体" w:eastAsia="宋体;宋体"/>
          </w:rPr>
          <w:delText>每批产品应进行</w:delText>
        </w:r>
      </w:del>
      <w:ins w:id="552" w:author="wangdongjie_2012@163.com" w:date="2020-01-16T16:17:00Z">
        <w:r>
          <w:rPr>
            <w:rFonts w:ascii="宋体;宋体" w:hAnsi="宋体;宋体" w:cs="宋体;宋体" w:eastAsia="宋体;宋体"/>
          </w:rPr>
          <w:t>每批产品应进行外观质量、化学成分及理化性能检测</w:t>
        </w:r>
      </w:ins>
      <w:del w:id="553" w:author="wangdongjie_2012@163.com" w:date="2020-01-16T16:18:00Z">
        <w:r>
          <w:rPr>
            <w:rFonts w:ascii="宋体;宋体" w:hAnsi="宋体;宋体" w:cs="宋体;宋体" w:eastAsia="宋体;宋体"/>
          </w:rPr>
          <w:delText>外</w:delText>
        </w:r>
      </w:del>
      <w:del w:id="554" w:author="wangdongjie_2012@163.com" w:date="2020-01-16T16:18:00Z">
        <w:r>
          <w:rPr/>
          <w:delText>观及理化性能检测</w:delText>
        </w:r>
      </w:del>
      <w:r>
        <w:rPr/>
        <w:t>。</w:t>
      </w:r>
    </w:p>
    <w:p>
      <w:pPr>
        <w:pStyle w:val="Style27"/>
        <w:numPr>
          <w:ilvl w:val="1"/>
          <w:numId w:val="12"/>
        </w:numPr>
        <w:rPr>
          <w:rFonts w:ascii="黑体;黑体" w:hAnsi="黑体;黑体" w:cs="黑体;黑体"/>
        </w:rPr>
      </w:pPr>
      <w:ins w:id="555" w:author="wangdongjie_2012@163.com" w:date="2020-01-16T16:18:00Z">
        <w:r>
          <w:rPr>
            <w:rFonts w:cs="黑体;黑体" w:ascii="黑体;黑体" w:hAnsi="黑体;黑体"/>
          </w:rPr>
          <w:t xml:space="preserve"> </w:t>
        </w:r>
      </w:ins>
      <w:ins w:id="556" w:author="wangdongjie_2012@163.com" w:date="2020-01-16T16:18:00Z">
        <w:r>
          <w:rPr>
            <w:rFonts w:cs="黑体;黑体" w:ascii="黑体;黑体" w:hAnsi="黑体;黑体"/>
          </w:rPr>
          <w:t xml:space="preserve"> </w:t>
        </w:r>
      </w:ins>
      <w:r>
        <w:rPr>
          <w:rFonts w:ascii="黑体;黑体" w:hAnsi="黑体;黑体" w:cs="黑体;黑体"/>
        </w:rPr>
        <w:t>取样与制样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产品的取样数量按表</w:t>
      </w:r>
      <w:commentRangeStart w:id="5"/>
      <w:r>
        <w:rPr>
          <w:rFonts w:eastAsia="宋体;宋体" w:cs="宋体;宋体" w:ascii="宋体;宋体" w:hAnsi="宋体;宋体"/>
        </w:rPr>
        <w:t>2</w:t>
      </w:r>
      <w:r>
        <w:rPr>
          <w:rStyle w:val="Style6"/>
          <w:rFonts w:eastAsia="宋体;宋体"/>
          <w:vanish w:val="false"/>
          <w:kern w:val="2"/>
        </w:rPr>
      </w:r>
      <w:commentRangeEnd w:id="5"/>
      <w:r>
        <w:commentReference w:id="5"/>
      </w:r>
      <w:r>
        <w:rPr>
          <w:rFonts w:ascii="宋体;宋体" w:hAnsi="宋体;宋体" w:cs="宋体;宋体" w:eastAsia="宋体;宋体"/>
        </w:rPr>
        <w:t xml:space="preserve">规定进行。每袋取样量不少于 </w:t>
      </w:r>
      <w:r>
        <w:rPr>
          <w:rFonts w:eastAsia="宋体;宋体" w:cs="宋体;宋体" w:ascii="宋体;宋体" w:hAnsi="宋体;宋体"/>
        </w:rPr>
        <w:t>10g</w:t>
      </w:r>
      <w:r>
        <w:rPr>
          <w:rFonts w:ascii="宋体;宋体" w:hAnsi="宋体;宋体" w:cs="宋体;宋体" w:eastAsia="宋体;宋体"/>
        </w:rPr>
        <w:t>。将取得的试样经充分混匀后，以四分法缩分至试样的所需量，装入清洁干燥的塑料样品袋中封口，待测。</w:t>
      </w:r>
    </w:p>
    <w:p>
      <w:pPr>
        <w:pStyle w:val="Style5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/>
        <w:t>表</w:t>
      </w:r>
      <w:r>
        <w:rPr/>
        <w:t>3</w:t>
      </w:r>
      <w:ins w:id="557" w:author="wangdongjie_2012@163.com" w:date="2020-01-16T16:19:00Z">
        <w:r>
          <w:rPr/>
          <w:t xml:space="preserve"> </w:t>
        </w:r>
      </w:ins>
      <w:ins w:id="558" w:author="wangdongjie_2012@163.com" w:date="2020-01-16T16:19:00Z">
        <w:r>
          <w:rPr/>
          <w:t xml:space="preserve"> </w:t>
        </w:r>
      </w:ins>
      <w:del w:id="559" w:author="wangdongjie_2012@163.com" w:date="2020-01-16T16:19:00Z">
        <w:r>
          <w:rPr/>
          <w:delText>□</w:delText>
        </w:r>
      </w:del>
      <w:r>
        <w:rPr/>
        <w:t>产品取样数量</w:t>
      </w:r>
    </w:p>
    <w:tbl>
      <w:tblPr>
        <w:tblW w:w="976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1418"/>
        <w:gridCol w:w="2268"/>
        <w:gridCol w:w="2551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  <w:szCs w:val="18"/>
              </w:rPr>
              <w:t>每批件（袋）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</w:rPr>
              <w:t>1</w:t>
            </w:r>
            <w:r>
              <w:rPr>
                <w:rFonts w:cs="宋体;宋体"/>
                <w:sz w:val="18"/>
              </w:rPr>
              <w:t>～</w:t>
            </w:r>
            <w:r>
              <w:rPr>
                <w:rFonts w:cs="宋体;宋体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</w:rPr>
              <w:t>6</w:t>
            </w:r>
            <w:r>
              <w:rPr>
                <w:rFonts w:cs="宋体;宋体"/>
                <w:sz w:val="18"/>
              </w:rPr>
              <w:t>～</w:t>
            </w:r>
            <w:r>
              <w:rPr>
                <w:rFonts w:cs="宋体;宋体"/>
                <w:sz w:val="18"/>
              </w:rPr>
              <w:t>49</w:t>
            </w:r>
            <w:del w:id="560" w:author="HaoQian" w:date="2020-02-05T10:27:00Z">
              <w:r>
                <w:rPr>
                  <w:rFonts w:cs="宋体;宋体"/>
                  <w:color w:val="FF0000"/>
                  <w:sz w:val="18"/>
                </w:rPr>
                <w:delText>（</w:delText>
              </w:r>
            </w:del>
            <w:del w:id="561" w:author="HaoQian" w:date="2020-02-05T10:27:00Z">
              <w:r>
                <w:rPr>
                  <w:rFonts w:cs="宋体;宋体"/>
                  <w:color w:val="FF0000"/>
                  <w:sz w:val="18"/>
                </w:rPr>
                <w:delText>50</w:delText>
              </w:r>
            </w:del>
            <w:del w:id="562" w:author="HaoQian" w:date="2020-02-05T10:27:00Z">
              <w:r>
                <w:rPr>
                  <w:rFonts w:cs="宋体;宋体"/>
                  <w:color w:val="FF0000"/>
                  <w:sz w:val="18"/>
                </w:rPr>
                <w:delText>）</w:delText>
              </w:r>
            </w:del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</w:rPr>
              <w:t>50</w:t>
            </w:r>
            <w:del w:id="563" w:author="HaoQian" w:date="2020-02-05T10:27:00Z">
              <w:r>
                <w:rPr>
                  <w:rFonts w:cs="宋体;宋体"/>
                  <w:color w:val="FF0000"/>
                  <w:sz w:val="18"/>
                </w:rPr>
                <w:delText>（</w:delText>
              </w:r>
            </w:del>
            <w:del w:id="564" w:author="HaoQian" w:date="2020-02-05T10:27:00Z">
              <w:r>
                <w:rPr>
                  <w:rFonts w:cs="宋体;宋体"/>
                  <w:color w:val="FF0000"/>
                  <w:sz w:val="18"/>
                </w:rPr>
                <w:delText>51</w:delText>
              </w:r>
            </w:del>
            <w:del w:id="565" w:author="HaoQian" w:date="2020-02-05T10:27:00Z">
              <w:r>
                <w:rPr>
                  <w:rFonts w:cs="宋体;宋体"/>
                  <w:color w:val="FF0000"/>
                  <w:sz w:val="18"/>
                </w:rPr>
                <w:delText>）</w:delText>
              </w:r>
            </w:del>
            <w:r>
              <w:rPr>
                <w:rFonts w:cs="宋体;宋体"/>
                <w:sz w:val="18"/>
              </w:rPr>
              <w:t>～</w:t>
            </w:r>
            <w:r>
              <w:rPr>
                <w:rFonts w:cs="宋体;宋体"/>
                <w:sz w:val="18"/>
              </w:rPr>
              <w:t>1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</w:rPr>
              <w:t>＞</w:t>
            </w:r>
            <w:r>
              <w:rPr>
                <w:rFonts w:cs="宋体;宋体"/>
                <w:sz w:val="18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</w:rPr>
              <w:t>取样件（袋）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</w:rPr>
              <w:t>件（袋）数的</w:t>
            </w:r>
            <w:r>
              <w:rPr>
                <w:rFonts w:cs="宋体;宋体"/>
                <w:sz w:val="18"/>
              </w:rPr>
              <w:t>10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del w:id="566" w:author="HaoQian" w:date="2020-08-01T22:20:00Z">
              <w:r>
                <w:rPr>
                  <w:rFonts w:cs="宋体;宋体"/>
                  <w:sz w:val="18"/>
                </w:rPr>
                <w:delText>取</w:delText>
              </w:r>
            </w:del>
            <w:r>
              <w:rPr>
                <w:rFonts w:cs="宋体;宋体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</w:rPr>
              <w:t>件（袋）数的</w:t>
            </w:r>
            <w:r>
              <w:rPr>
                <w:rFonts w:cs="宋体;宋体"/>
                <w:sz w:val="18"/>
              </w:rPr>
              <w:t>10%</w:t>
            </w:r>
            <w:r>
              <w:rPr>
                <w:rFonts w:cs="宋体;宋体"/>
                <w:sz w:val="18"/>
              </w:rPr>
              <w:t>取整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宋体"/>
                <w:sz w:val="18"/>
              </w:rPr>
            </w:pPr>
            <w:r>
              <w:rPr>
                <w:rFonts w:cs="宋体;宋体"/>
                <w:sz w:val="18"/>
              </w:rPr>
              <w:t>件（袋）数的平方根取正整数</w:t>
            </w:r>
          </w:p>
        </w:tc>
      </w:tr>
    </w:tbl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del w:id="568" w:author="HaoQian" w:date="2020-08-01T22:20:00Z"/>
        </w:rPr>
      </w:pPr>
      <w:del w:id="567" w:author="HaoQian" w:date="2020-08-01T22:20:00Z">
        <w:r>
          <w:rPr/>
        </w:r>
      </w:del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黑体" w:hAnsi="黑体;黑体" w:cs="黑体;黑体"/>
          <w:ins w:id="571" w:author="HaoQian" w:date="2020-02-05T10:31:00Z"/>
        </w:rPr>
      </w:pPr>
      <w:ins w:id="569" w:author="HaoQian" w:date="2020-02-05T10:31:00Z">
        <w:r>
          <w:rPr>
            <w:rFonts w:cs="黑体;黑体" w:ascii="黑体;黑体" w:hAnsi="黑体;黑体"/>
          </w:rPr>
          <w:t xml:space="preserve">5.5  </w:t>
        </w:r>
      </w:ins>
      <w:ins w:id="570" w:author="HaoQian" w:date="2020-02-05T10:31:00Z">
        <w:r>
          <w:rPr>
            <w:rFonts w:ascii="黑体;黑体" w:hAnsi="黑体;黑体" w:cs="黑体;黑体"/>
          </w:rPr>
          <w:t xml:space="preserve">检验结果判断 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ins w:id="577" w:author="HaoQian" w:date="2020-02-05T10:31:00Z"/>
        </w:rPr>
      </w:pPr>
      <w:ins w:id="572" w:author="HaoQian" w:date="2020-02-05T10:31:00Z">
        <w:r>
          <w:rPr>
            <w:rFonts w:eastAsia="黑体;黑体" w:cs="黑体;黑体" w:ascii="黑体;黑体" w:hAnsi="黑体;黑体"/>
            <w:szCs w:val="22"/>
          </w:rPr>
          <w:t>5.5.1</w:t>
        </w:r>
      </w:ins>
      <w:ins w:id="573" w:author="HaoQian" w:date="2020-02-05T10:31:00Z">
        <w:r>
          <w:rPr/>
          <w:t>　化学成分、理化性能</w:t>
        </w:r>
      </w:ins>
      <w:ins w:id="574" w:author="HaoQian" w:date="2020-02-05T10:31:00Z">
        <w:del w:id="575" w:author="HQ" w:date="2020-03-19T11:16:00Z">
          <w:r>
            <w:rPr/>
            <w:delText>仲裁</w:delText>
          </w:r>
        </w:del>
      </w:ins>
      <w:ins w:id="576" w:author="HaoQian" w:date="2020-02-05T10:31:00Z">
        <w:r>
          <w:rPr/>
          <w:t>分析结果与本标准规定不符时，则从该批产品中取双倍试样，对不合格项目进行重复试验；如仍有一项结果不合格，则判该批产品为不合格。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ins w:id="580" w:author="HaoQian" w:date="2020-02-05T10:31:00Z"/>
        </w:rPr>
      </w:pPr>
      <w:ins w:id="578" w:author="HaoQian" w:date="2020-02-05T10:31:00Z">
        <w:r>
          <w:rPr>
            <w:rFonts w:eastAsia="黑体;黑体" w:cs="黑体;黑体" w:ascii="黑体;黑体" w:hAnsi="黑体;黑体"/>
            <w:szCs w:val="22"/>
          </w:rPr>
          <w:t>5.5.2</w:t>
        </w:r>
      </w:ins>
      <w:ins w:id="579" w:author="HaoQian" w:date="2020-02-05T10:31:00Z">
        <w:r>
          <w:rPr/>
          <w:t>　外观质量检验结果与本标准规定不符合时，则判该批产品为不合格。</w:t>
        </w:r>
      </w:ins>
    </w:p>
    <w:p>
      <w:pPr>
        <w:pStyle w:val="Style46"/>
        <w:numPr>
          <w:ilvl w:val="0"/>
          <w:numId w:val="12"/>
        </w:numPr>
        <w:spacing w:before="312" w:after="312"/>
        <w:rPr>
          <w:ins w:id="582" w:author="HaoQian" w:date="2020-02-05T10:31:00Z"/>
        </w:rPr>
      </w:pPr>
      <w:ins w:id="581" w:author="HaoQian" w:date="2020-02-05T10:31:00Z">
        <w:r>
          <w:rPr/>
          <w:t>标志、包装、运输与贮存及质量证明书</w:t>
        </w:r>
      </w:ins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;黑体" w:hAnsi="黑体;黑体" w:cs="黑体;黑体"/>
          <w:ins w:id="585" w:author="HaoQian" w:date="2020-02-05T10:31:00Z"/>
        </w:rPr>
      </w:pPr>
      <w:ins w:id="583" w:author="HaoQian" w:date="2020-02-05T10:31:00Z">
        <w:r>
          <w:rPr>
            <w:rFonts w:cs="黑体;黑体" w:ascii="黑体;黑体" w:hAnsi="黑体;黑体"/>
          </w:rPr>
          <w:t xml:space="preserve">6.1  </w:t>
        </w:r>
      </w:ins>
      <w:ins w:id="584" w:author="HaoQian" w:date="2020-02-05T10:31:00Z">
        <w:r>
          <w:rPr>
            <w:rFonts w:ascii="黑体;黑体" w:hAnsi="黑体;黑体" w:cs="黑体;黑体"/>
          </w:rPr>
          <w:t>标志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591" w:author="HaoQian" w:date="2020-02-05T10:31:00Z"/>
        </w:rPr>
      </w:pPr>
      <w:ins w:id="586" w:author="HaoQian" w:date="2020-02-05T10:31:00Z">
        <w:r>
          <w:rPr/>
          <w:t>每箱</w:t>
        </w:r>
      </w:ins>
      <w:ins w:id="587" w:author="HaoQian" w:date="2020-02-05T10:31:00Z">
        <w:r>
          <w:rPr/>
          <w:t>（</w:t>
        </w:r>
      </w:ins>
      <w:ins w:id="588" w:author="HaoQian" w:date="2020-02-05T10:31:00Z">
        <w:r>
          <w:rPr/>
          <w:t>桶、</w:t>
        </w:r>
      </w:ins>
      <w:ins w:id="589" w:author="HaoQian" w:date="2020-02-05T10:31:00Z">
        <w:r>
          <w:rPr/>
          <w:t>袋）</w:t>
        </w:r>
      </w:ins>
      <w:ins w:id="590" w:author="HaoQian" w:date="2020-02-05T10:31:00Z">
        <w:r>
          <w:rPr/>
          <w:t>外注明：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594" w:author="HaoQian" w:date="2020-02-05T10:31:00Z"/>
        </w:rPr>
      </w:pPr>
      <w:ins w:id="592" w:author="HaoQian" w:date="2020-02-05T10:31:00Z">
        <w:r>
          <w:rPr/>
          <w:t>a)</w:t>
        </w:r>
      </w:ins>
      <w:ins w:id="593" w:author="HaoQian" w:date="2020-02-05T10:31:00Z">
        <w:r>
          <w:rPr/>
          <w:t>供方名称；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597" w:author="HaoQian" w:date="2020-02-05T10:31:00Z"/>
        </w:rPr>
      </w:pPr>
      <w:ins w:id="595" w:author="HaoQian" w:date="2020-02-05T10:31:00Z">
        <w:r>
          <w:rPr/>
          <w:t>b)</w:t>
        </w:r>
      </w:ins>
      <w:ins w:id="596" w:author="HaoQian" w:date="2020-02-05T10:31:00Z">
        <w:r>
          <w:rPr/>
          <w:t>产品名称和牌号；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00" w:author="HaoQian" w:date="2020-02-05T10:31:00Z"/>
        </w:rPr>
      </w:pPr>
      <w:ins w:id="598" w:author="HaoQian" w:date="2020-02-05T10:31:00Z">
        <w:r>
          <w:rPr/>
          <w:t>c)</w:t>
        </w:r>
      </w:ins>
      <w:ins w:id="599" w:author="HaoQian" w:date="2020-02-05T10:31:00Z">
        <w:r>
          <w:rPr/>
          <w:t>批号；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03" w:author="HaoQian" w:date="2020-02-05T10:31:00Z"/>
        </w:rPr>
      </w:pPr>
      <w:ins w:id="601" w:author="HaoQian" w:date="2020-02-05T10:31:00Z">
        <w:r>
          <w:rPr/>
          <w:t>d)</w:t>
        </w:r>
      </w:ins>
      <w:ins w:id="602" w:author="HaoQian" w:date="2020-02-05T10:31:00Z">
        <w:r>
          <w:rPr/>
          <w:t>净重、毛重；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06" w:author="HaoQian" w:date="2020-02-05T10:31:00Z"/>
        </w:rPr>
      </w:pPr>
      <w:ins w:id="604" w:author="HaoQian" w:date="2020-02-05T10:31:00Z">
        <w:r>
          <w:rPr/>
          <w:t>e)</w:t>
        </w:r>
      </w:ins>
      <w:ins w:id="605" w:author="HaoQian" w:date="2020-02-05T10:31:00Z">
        <w:r>
          <w:rPr/>
          <w:t>出厂日期及“防潮”标志或字样。</w:t>
        </w:r>
      </w:ins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;黑体" w:hAnsi="黑体;黑体" w:cs="黑体;黑体"/>
          <w:ins w:id="609" w:author="HaoQian" w:date="2020-02-05T10:31:00Z"/>
        </w:rPr>
      </w:pPr>
      <w:ins w:id="607" w:author="HaoQian" w:date="2020-02-05T10:31:00Z">
        <w:r>
          <w:rPr>
            <w:rFonts w:cs="黑体;黑体" w:ascii="黑体;黑体" w:hAnsi="黑体;黑体"/>
          </w:rPr>
          <w:t xml:space="preserve">6.2  </w:t>
        </w:r>
      </w:ins>
      <w:ins w:id="608" w:author="HaoQian" w:date="2020-02-05T10:31:00Z">
        <w:r>
          <w:rPr>
            <w:rFonts w:ascii="黑体;黑体" w:hAnsi="黑体;黑体" w:cs="黑体;黑体"/>
          </w:rPr>
          <w:t>包装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>
          <w:ins w:id="615" w:author="HaoQian" w:date="2020-02-05T10:31:00Z"/>
        </w:rPr>
      </w:pPr>
      <w:ins w:id="610" w:author="HaoQian" w:date="2020-02-05T10:31:00Z">
        <w:r>
          <w:rPr/>
          <w:t>产品装于双层塑料袋中密封，每袋净重分别为</w:t>
        </w:r>
      </w:ins>
      <w:ins w:id="611" w:author="HaoQian" w:date="2020-02-05T10:31:00Z">
        <w:r>
          <w:rPr/>
          <w:t>10kg</w:t>
        </w:r>
      </w:ins>
      <w:ins w:id="612" w:author="HaoQian" w:date="2020-02-05T10:31:00Z">
        <w:r>
          <w:rPr/>
          <w:t>、</w:t>
        </w:r>
      </w:ins>
      <w:ins w:id="613" w:author="HaoQian" w:date="2020-02-05T10:31:00Z">
        <w:r>
          <w:rPr/>
          <w:t>25kg</w:t>
        </w:r>
      </w:ins>
      <w:ins w:id="614" w:author="HaoQian" w:date="2020-02-05T10:31:00Z">
        <w:r>
          <w:rPr/>
          <w:t>；外包装为塑料桶、纸箱或铁桶。如需方有特殊要求，由供需双方协商确定。</w:t>
        </w:r>
      </w:ins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;黑体" w:hAnsi="黑体;黑体" w:cs="黑体;黑体"/>
          <w:ins w:id="618" w:author="HaoQian" w:date="2020-02-05T10:31:00Z"/>
        </w:rPr>
      </w:pPr>
      <w:ins w:id="616" w:author="HaoQian" w:date="2020-02-05T10:31:00Z">
        <w:r>
          <w:rPr>
            <w:rFonts w:cs="黑体;黑体" w:ascii="黑体;黑体" w:hAnsi="黑体;黑体"/>
          </w:rPr>
          <w:t xml:space="preserve">6.3  </w:t>
        </w:r>
      </w:ins>
      <w:ins w:id="617" w:author="HaoQian" w:date="2020-02-05T10:31:00Z">
        <w:r>
          <w:rPr>
            <w:rFonts w:ascii="黑体;黑体" w:hAnsi="黑体;黑体" w:cs="黑体;黑体"/>
          </w:rPr>
          <w:t>运输与贮存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>
          <w:ins w:id="622" w:author="HaoQian" w:date="2020-02-05T10:31:00Z"/>
        </w:rPr>
      </w:pPr>
      <w:ins w:id="619" w:author="HaoQian" w:date="2020-02-05T10:31:00Z">
        <w:r>
          <w:rPr/>
          <w:t>产品应于通风、干燥、避光、清洁处保存，</w:t>
        </w:r>
      </w:ins>
      <w:ins w:id="620" w:author="HaoQian" w:date="2020-02-05T10:31:00Z">
        <w:r>
          <w:rPr/>
          <w:t>不得露天堆放</w:t>
        </w:r>
      </w:ins>
      <w:ins w:id="621" w:author="HaoQian" w:date="2020-02-05T10:31:00Z">
        <w:r>
          <w:rPr/>
          <w:t>；运输装卸时要求轻装轻卸，防止碰撞和破裂，严防雨淋受潮；严禁与酸、碱物品接触。</w:t>
        </w:r>
      </w:ins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;黑体" w:hAnsi="黑体;黑体" w:cs="黑体;黑体"/>
          <w:ins w:id="625" w:author="HaoQian" w:date="2020-02-05T10:31:00Z"/>
        </w:rPr>
      </w:pPr>
      <w:ins w:id="623" w:author="HaoQian" w:date="2020-02-05T10:31:00Z">
        <w:r>
          <w:rPr>
            <w:rFonts w:cs="黑体;黑体" w:ascii="黑体;黑体" w:hAnsi="黑体;黑体"/>
          </w:rPr>
          <w:t xml:space="preserve">6.4  </w:t>
        </w:r>
      </w:ins>
      <w:ins w:id="624" w:author="HaoQian" w:date="2020-02-05T10:31:00Z">
        <w:r>
          <w:rPr>
            <w:rFonts w:ascii="黑体;黑体" w:hAnsi="黑体;黑体" w:cs="黑体;黑体"/>
          </w:rPr>
          <w:t>质量证明书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30" w:author="HaoQian" w:date="2020-02-05T10:31:00Z"/>
        </w:rPr>
      </w:pPr>
      <w:ins w:id="626" w:author="HaoQian" w:date="2020-02-05T10:31:00Z">
        <w:r>
          <w:rPr/>
          <w:t>每批产品应</w:t>
        </w:r>
      </w:ins>
      <w:ins w:id="627" w:author="HaoQian" w:date="2020-02-05T10:31:00Z">
        <w:r>
          <w:rPr/>
          <w:t>附有质量证明书，其上</w:t>
        </w:r>
      </w:ins>
      <w:ins w:id="628" w:author="HaoQian" w:date="2020-02-05T10:31:00Z">
        <w:r>
          <w:rPr/>
          <w:t>注明</w:t>
        </w:r>
      </w:ins>
      <w:ins w:id="629" w:author="HaoQian" w:date="2020-02-05T10:31:00Z">
        <w:r>
          <w:rPr/>
          <w:t>以下内容：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33" w:author="HaoQian" w:date="2020-02-05T10:31:00Z"/>
        </w:rPr>
      </w:pPr>
      <w:ins w:id="631" w:author="HaoQian" w:date="2020-02-05T10:31:00Z">
        <w:r>
          <w:rPr/>
          <w:t>a)</w:t>
        </w:r>
      </w:ins>
      <w:ins w:id="632" w:author="HaoQian" w:date="2020-02-05T10:31:00Z">
        <w:r>
          <w:rPr/>
          <w:t>供方名称；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38" w:author="HaoQian" w:date="2020-02-05T10:31:00Z"/>
        </w:rPr>
      </w:pPr>
      <w:ins w:id="634" w:author="HaoQian" w:date="2020-02-05T10:31:00Z">
        <w:r>
          <w:rPr/>
          <w:t>b)</w:t>
        </w:r>
      </w:ins>
      <w:ins w:id="635" w:author="HaoQian" w:date="2020-02-05T10:31:00Z">
        <w:r>
          <w:rPr/>
          <w:t>产品名称和</w:t>
        </w:r>
      </w:ins>
      <w:ins w:id="636" w:author="HaoQian" w:date="2020-02-05T10:31:00Z">
        <w:r>
          <w:rPr/>
          <w:t>牌号</w:t>
        </w:r>
      </w:ins>
      <w:ins w:id="637" w:author="HaoQian" w:date="2020-02-05T10:31:00Z">
        <w:r>
          <w:rPr/>
          <w:t>；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41" w:author="HaoQian" w:date="2020-02-05T10:31:00Z"/>
        </w:rPr>
      </w:pPr>
      <w:ins w:id="639" w:author="HaoQian" w:date="2020-02-05T10:31:00Z">
        <w:r>
          <w:rPr/>
          <w:t>c)</w:t>
        </w:r>
      </w:ins>
      <w:ins w:id="640" w:author="HaoQian" w:date="2020-02-05T10:31:00Z">
        <w:r>
          <w:rPr/>
          <w:t>批号；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44" w:author="HaoQian" w:date="2020-02-05T10:31:00Z"/>
        </w:rPr>
      </w:pPr>
      <w:ins w:id="642" w:author="HaoQian" w:date="2020-02-05T10:31:00Z">
        <w:r>
          <w:rPr/>
          <w:t>d)</w:t>
        </w:r>
      </w:ins>
      <w:ins w:id="643" w:author="HaoQian" w:date="2020-02-05T10:31:00Z">
        <w:r>
          <w:rPr/>
          <w:t>各项分析检验结果及供方质量检验部门印记；</w:t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ins w:id="647" w:author="HaoQian" w:date="2020-02-05T10:31:00Z"/>
        </w:rPr>
      </w:pPr>
      <w:ins w:id="645" w:author="HaoQian" w:date="2020-02-05T10:31:00Z">
        <w:r>
          <w:rPr/>
          <w:t>e)</w:t>
        </w:r>
      </w:ins>
      <w:ins w:id="646" w:author="HaoQian" w:date="2020-02-05T10:31:00Z">
        <w:r>
          <w:rPr/>
          <w:t>本标准编号；</w:t>
        </w:r>
      </w:ins>
    </w:p>
    <w:p>
      <w:pPr>
        <w:pStyle w:val="Style23"/>
        <w:spacing w:lineRule="auto" w:line="240"/>
        <w:ind w:firstLine="420"/>
        <w:rPr>
          <w:rFonts w:ascii="宋体;宋体" w:hAnsi="宋体;宋体" w:cs="Times New Roman;Times New Roman"/>
          <w:ins w:id="651" w:author="HaoQian" w:date="2020-02-05T10:31:00Z"/>
        </w:rPr>
      </w:pPr>
      <w:ins w:id="648" w:author="HaoQian" w:date="2020-02-05T10:31:00Z">
        <w:r>
          <w:rPr/>
          <w:t>f</w:t>
        </w:r>
      </w:ins>
      <w:ins w:id="649" w:author="HaoQian" w:date="2020-02-05T10:31:00Z">
        <w:r>
          <w:rPr/>
          <w:t>)</w:t>
        </w:r>
      </w:ins>
      <w:ins w:id="650" w:author="HaoQian" w:date="2020-02-05T10:31:00Z">
        <w:r>
          <w:rPr/>
          <w:t>出厂日期。</w:t>
        </w:r>
      </w:ins>
    </w:p>
    <w:p>
      <w:pPr>
        <w:pStyle w:val="Style23"/>
        <w:ind w:firstLine="420"/>
        <w:jc w:val="center"/>
        <w:rPr>
          <w:rFonts w:ascii="黑体;黑体" w:hAnsi="黑体;黑体" w:cs="黑体;黑体"/>
          <w:ins w:id="653" w:author="HaoQian" w:date="2020-02-05T10:31:00Z"/>
        </w:rPr>
      </w:pPr>
      <w:ins w:id="652" w:author="HaoQian" w:date="2020-02-05T10:31:00Z">
        <w:r>
          <w:rPr>
            <w:rFonts w:cs="黑体;黑体" w:ascii="黑体;黑体" w:hAnsi="黑体;黑体"/>
          </w:rPr>
        </w:r>
      </w:ins>
    </w:p>
    <w:p>
      <w:pPr>
        <w:pStyle w:val="Style23"/>
        <w:spacing w:lineRule="exact" w:line="400"/>
        <w:ind w:firstLine="420"/>
        <w:rPr>
          <w:rFonts w:ascii="黑体;黑体" w:hAnsi="黑体;黑体" w:cs="黑体;黑体"/>
          <w:lang w:val="en-US" w:eastAsia="en-US"/>
          <w:del w:id="655" w:author="DELL" w:date="2020-02-11T16:07:00Z"/>
        </w:rPr>
      </w:pPr>
      <w:del w:id="654" w:author="DELL" w:date="2020-02-11T16:07:00Z">
        <w:r>
          <w:rPr>
            <w:rFonts w:cs="黑体;黑体" w:ascii="黑体;黑体" w:hAnsi="黑体;黑体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193040</wp:posOffset>
                  </wp:positionV>
                  <wp:extent cx="2280920" cy="635"/>
                  <wp:effectExtent l="0" t="0" r="0" b="0"/>
                  <wp:wrapNone/>
                  <wp:docPr id="14" name="自选图形 8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4" stroked="t" o:allowincell="f" style="position:absolute;margin-left:129.1pt;margin-top:15.2pt;width:0pt;height:0pt" type="_x0000_t32">
                  <v:stroke color="black" weight="1908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Style23"/>
        <w:spacing w:lineRule="auto" w:line="240"/>
        <w:ind w:firstLine="420"/>
        <w:rPr>
          <w:rFonts w:ascii="黑体;黑体" w:hAnsi="黑体;黑体" w:cs="黑体;黑体"/>
          <w:del w:id="657" w:author="DELL" w:date="2020-02-11T16:07:00Z"/>
        </w:rPr>
      </w:pPr>
      <w:del w:id="656" w:author="DELL" w:date="2020-02-11T16:07:00Z">
        <w:r>
          <w:rPr>
            <w:rFonts w:cs="黑体;黑体" w:ascii="黑体;黑体" w:hAnsi="黑体;黑体"/>
          </w:rPr>
        </w:r>
      </w:del>
    </w:p>
    <w:p>
      <w:pPr>
        <w:pStyle w:val="Style23"/>
        <w:spacing w:lineRule="auto" w:line="240"/>
        <w:ind w:firstLine="420"/>
        <w:rPr>
          <w:rFonts w:ascii="黑体;黑体" w:hAnsi="黑体;黑体" w:cs="黑体;黑体"/>
          <w:del w:id="659" w:author="DELL" w:date="2020-02-11T16:07:00Z"/>
        </w:rPr>
      </w:pPr>
      <w:del w:id="658" w:author="DELL" w:date="2020-02-11T16:07:00Z">
        <w:r>
          <w:rPr>
            <w:rFonts w:cs="黑体;黑体" w:ascii="黑体;黑体" w:hAnsi="黑体;黑体"/>
          </w:rPr>
        </w:r>
      </w:del>
    </w:p>
    <w:p>
      <w:pPr>
        <w:pStyle w:val="Style23"/>
        <w:spacing w:lineRule="auto" w:line="240"/>
        <w:ind w:firstLine="420"/>
        <w:rPr>
          <w:rFonts w:ascii="黑体;黑体" w:hAnsi="黑体;黑体" w:cs="黑体;黑体"/>
          <w:del w:id="661" w:author="DELL" w:date="2020-02-11T16:07:00Z"/>
        </w:rPr>
      </w:pPr>
      <w:del w:id="660" w:author="DELL" w:date="2020-02-11T16:07:00Z">
        <w:r>
          <w:rPr>
            <w:rFonts w:cs="黑体;黑体" w:ascii="黑体;黑体" w:hAnsi="黑体;黑体"/>
          </w:rPr>
        </w:r>
      </w:del>
    </w:p>
    <w:p>
      <w:pPr>
        <w:pStyle w:val="Style23"/>
        <w:ind w:firstLine="420"/>
        <w:jc w:val="center"/>
        <w:rPr>
          <w:rFonts w:ascii="黑体;黑体" w:hAnsi="黑体;黑体" w:eastAsia="黑体;黑体" w:cs="黑体;黑体"/>
          <w:del w:id="663" w:author="HaoQian" w:date="2020-08-14T22:00:00Z"/>
        </w:rPr>
      </w:pPr>
      <w:del w:id="662" w:author="HaoQian" w:date="2020-08-14T22:00:00Z">
        <w:r>
          <w:rPr>
            <w:rFonts w:eastAsia="黑体;黑体" w:cs="黑体;黑体" w:ascii="黑体;黑体" w:hAnsi="黑体;黑体"/>
          </w:rPr>
        </w:r>
      </w:del>
    </w:p>
    <w:p>
      <w:pPr>
        <w:pStyle w:val="Style23"/>
        <w:jc w:val="both"/>
        <w:rPr>
          <w:rFonts w:ascii="黑体;黑体" w:hAnsi="黑体;黑体" w:eastAsia="黑体;黑体" w:cs="黑体;黑体"/>
          <w:ins w:id="665" w:author="HaoQian" w:date="2020-08-01T22:20:00Z"/>
        </w:rPr>
      </w:pPr>
      <w:ins w:id="664" w:author="HaoQian" w:date="2020-08-01T22:20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668" w:author="HaoQian" w:date="2020-02-05T10:32:00Z"/>
        </w:rPr>
      </w:pPr>
      <w:ins w:id="666" w:author="HaoQian" w:date="2020-02-05T10:32:00Z">
        <w:r>
          <w:rPr>
            <w:rFonts w:ascii="黑体;黑体" w:hAnsi="黑体;黑体" w:cs="黑体;黑体" w:eastAsia="黑体;黑体"/>
          </w:rPr>
          <w:t>附录</w:t>
        </w:r>
      </w:ins>
      <w:ins w:id="667" w:author="HaoQian" w:date="2020-02-05T10:32:00Z">
        <w:r>
          <w:rPr>
            <w:rFonts w:eastAsia="黑体;黑体" w:cs="黑体;黑体" w:ascii="黑体;黑体" w:hAnsi="黑体;黑体"/>
          </w:rPr>
          <w:t>A</w:t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674" w:author="HaoQian" w:date="2020-02-05T10:32:00Z"/>
        </w:rPr>
      </w:pPr>
      <w:ins w:id="669" w:author="HaoQian" w:date="2020-02-05T10:32:00Z">
        <w:r>
          <w:rPr>
            <w:rFonts w:ascii="黑体;黑体" w:hAnsi="黑体;黑体" w:cs="黑体;黑体" w:eastAsia="黑体;黑体"/>
          </w:rPr>
          <w:t>（</w:t>
        </w:r>
      </w:ins>
      <w:ins w:id="670" w:author="HaoQian" w:date="2020-03-08T22:19:00Z">
        <w:r>
          <w:rPr>
            <w:rFonts w:ascii="黑体;黑体" w:hAnsi="黑体;黑体" w:cs="黑体;黑体" w:eastAsia="黑体;黑体"/>
          </w:rPr>
          <w:t>资料</w:t>
        </w:r>
      </w:ins>
      <w:ins w:id="671" w:author="HaoQian" w:date="2020-02-05T10:32:00Z">
        <w:r>
          <w:rPr>
            <w:rFonts w:ascii="黑体;黑体" w:hAnsi="黑体;黑体" w:cs="黑体;黑体" w:eastAsia="黑体;黑体"/>
          </w:rPr>
          <w:t>性附录）</w:t>
        </w:r>
      </w:ins>
      <w:ins w:id="672" w:author="HaoQian" w:date="2020-02-05T10:32:00Z">
        <w:r>
          <w:rPr/>
          <w:br/>
        </w:r>
      </w:ins>
      <w:ins w:id="673" w:author="HaoQian" w:date="2020-02-05T10:32:00Z">
        <w:r>
          <w:rPr>
            <w:rFonts w:ascii="黑体;黑体" w:hAnsi="黑体;黑体" w:cs="黑体;黑体" w:eastAsia="黑体;黑体"/>
          </w:rPr>
          <w:t>硫化稀土化学分析方法</w:t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676" w:author="HaoQian" w:date="2020-02-05T10:32:00Z"/>
        </w:rPr>
      </w:pPr>
      <w:ins w:id="675" w:author="HaoQian" w:date="2020-02-05T10:32:00Z">
        <w:r>
          <w:rPr>
            <w:rFonts w:ascii="黑体;黑体" w:hAnsi="黑体;黑体" w:cs="黑体;黑体" w:eastAsia="黑体;黑体"/>
          </w:rPr>
          <w:t>硫量的测定</w:t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678" w:author="HaoQian" w:date="2020-02-05T10:32:00Z"/>
        </w:rPr>
      </w:pPr>
      <w:ins w:id="677" w:author="HaoQian" w:date="2020-02-05T10:32:00Z">
        <w:r>
          <w:rPr>
            <w:rFonts w:ascii="黑体;黑体" w:hAnsi="黑体;黑体" w:cs="黑体;黑体" w:eastAsia="黑体;黑体"/>
          </w:rPr>
          <w:t>间接碘量法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312" w:after="312"/>
        <w:ind w:left="0" w:hanging="0"/>
        <w:textAlignment w:val="baseline"/>
        <w:outlineLvl w:val="1"/>
        <w:rPr>
          <w:rFonts w:ascii="黑体;黑体" w:hAnsi="黑体;黑体" w:eastAsia="黑体;黑体" w:cs="黑体;黑体"/>
          <w:kern w:val="2"/>
          <w:szCs w:val="20"/>
          <w:ins w:id="681" w:author="HaoQian" w:date="2020-02-05T10:32:00Z"/>
        </w:rPr>
      </w:pPr>
      <w:ins w:id="679" w:author="HaoQian" w:date="2020-02-05T10:32:00Z">
        <w:r>
          <w:rPr>
            <w:rFonts w:eastAsia="黑体;黑体" w:cs="黑体;黑体" w:ascii="黑体;黑体" w:hAnsi="黑体;黑体"/>
            <w:kern w:val="2"/>
            <w:szCs w:val="20"/>
          </w:rPr>
          <w:t xml:space="preserve">A.1 </w:t>
        </w:r>
      </w:ins>
      <w:ins w:id="680" w:author="HaoQian" w:date="2020-02-05T10:32:00Z">
        <w:r>
          <w:rPr>
            <w:rFonts w:ascii="黑体;黑体" w:hAnsi="黑体;黑体" w:cs="黑体;黑体" w:eastAsia="黑体;黑体"/>
            <w:kern w:val="2"/>
            <w:szCs w:val="20"/>
          </w:rPr>
          <w:t>范围</w:t>
        </w:r>
      </w:ins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宋体" w:hAnsi="宋体;宋体"/>
          <w:kern w:val="0"/>
          <w:szCs w:val="20"/>
          <w:ins w:id="683" w:author="HaoQian" w:date="2020-02-05T10:32:00Z"/>
        </w:rPr>
      </w:pPr>
      <w:ins w:id="682" w:author="HaoQian" w:date="2020-02-05T10:32:00Z">
        <w:r>
          <w:rPr>
            <w:rFonts w:ascii="宋体;宋体" w:hAnsi="宋体;宋体"/>
            <w:kern w:val="0"/>
            <w:szCs w:val="20"/>
          </w:rPr>
          <w:t>本附录规定了硫化铈中硫含量的测定方法。</w:t>
        </w:r>
      </w:ins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宋体" w:hAnsi="宋体;宋体"/>
          <w:kern w:val="0"/>
          <w:szCs w:val="20"/>
          <w:ins w:id="694" w:author="HaoQian" w:date="2020-02-05T10:32:00Z"/>
        </w:rPr>
      </w:pPr>
      <w:ins w:id="684" w:author="HaoQian" w:date="2020-02-05T10:32:00Z">
        <w:r>
          <w:rPr>
            <w:rFonts w:ascii="宋体;宋体" w:hAnsi="宋体;宋体"/>
            <w:kern w:val="0"/>
            <w:szCs w:val="20"/>
          </w:rPr>
          <w:t xml:space="preserve">本附录适用于硫化铈中硫含量的测定。测定范围（质量分数）： </w:t>
        </w:r>
      </w:ins>
      <w:ins w:id="685" w:author="HaoQian" w:date="2020-02-05T10:32:00Z">
        <w:r>
          <w:rPr>
            <w:kern w:val="0"/>
            <w:szCs w:val="20"/>
          </w:rPr>
          <w:t>5</w:t>
        </w:r>
      </w:ins>
      <w:ins w:id="686" w:author="HaoQian" w:date="2020-02-05T10:32:00Z">
        <w:r>
          <w:rPr>
            <w:kern w:val="0"/>
            <w:szCs w:val="20"/>
          </w:rPr>
          <w:t>.00</w:t>
        </w:r>
      </w:ins>
      <w:ins w:id="687" w:author="HaoQian" w:date="2020-02-05T10:32:00Z">
        <w:r>
          <w:rPr>
            <w:kern w:val="0"/>
            <w:szCs w:val="20"/>
          </w:rPr>
          <w:t xml:space="preserve">% </w:t>
        </w:r>
      </w:ins>
      <w:ins w:id="688" w:author="HaoQian" w:date="2020-02-05T10:32:00Z">
        <w:r>
          <w:rPr>
            <w:rFonts w:ascii="Times New Roman;Times New Roman" w:hAnsi="Times New Roman;Times New Roman"/>
            <w:kern w:val="0"/>
            <w:szCs w:val="20"/>
          </w:rPr>
          <w:t>～</w:t>
        </w:r>
      </w:ins>
      <w:ins w:id="689" w:author="HaoQian" w:date="2020-02-05T10:32:00Z">
        <w:r>
          <w:rPr>
            <w:rFonts w:ascii="Times New Roman;Times New Roman" w:hAnsi="Times New Roman;Times New Roman" w:eastAsia="Times New Roman;Times New Roman"/>
            <w:kern w:val="0"/>
            <w:szCs w:val="20"/>
          </w:rPr>
          <w:t xml:space="preserve"> </w:t>
        </w:r>
      </w:ins>
      <w:ins w:id="690" w:author="HaoQian" w:date="2020-02-05T10:32:00Z">
        <w:r>
          <w:rPr>
            <w:kern w:val="0"/>
            <w:szCs w:val="20"/>
          </w:rPr>
          <w:t>40</w:t>
        </w:r>
      </w:ins>
      <w:ins w:id="691" w:author="HaoQian" w:date="2020-02-05T10:32:00Z">
        <w:r>
          <w:rPr>
            <w:kern w:val="0"/>
            <w:szCs w:val="20"/>
          </w:rPr>
          <w:t>.00</w:t>
        </w:r>
      </w:ins>
      <w:ins w:id="692" w:author="HaoQian" w:date="2020-02-05T10:32:00Z">
        <w:r>
          <w:rPr>
            <w:kern w:val="0"/>
            <w:szCs w:val="20"/>
          </w:rPr>
          <w:t xml:space="preserve">% </w:t>
        </w:r>
      </w:ins>
      <w:ins w:id="693" w:author="HaoQian" w:date="2020-02-05T10:32:00Z">
        <w:r>
          <w:rPr>
            <w:rFonts w:ascii="Times New Roman;Times New Roman" w:hAnsi="Times New Roman;Times New Roman"/>
            <w:kern w:val="0"/>
            <w:szCs w:val="20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312" w:after="312"/>
        <w:ind w:left="0" w:hanging="0"/>
        <w:textAlignment w:val="baseline"/>
        <w:outlineLvl w:val="1"/>
        <w:rPr>
          <w:rFonts w:ascii="黑体;黑体" w:hAnsi="黑体;黑体" w:eastAsia="黑体;黑体"/>
          <w:kern w:val="2"/>
          <w:szCs w:val="20"/>
          <w:ins w:id="698" w:author="HaoQian" w:date="2020-02-05T10:32:00Z"/>
        </w:rPr>
      </w:pPr>
      <w:ins w:id="695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2</w:t>
        </w:r>
      </w:ins>
      <w:ins w:id="696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697" w:author="HaoQian" w:date="2020-02-05T10:32:00Z">
        <w:r>
          <w:rPr>
            <w:rFonts w:ascii="黑体;黑体" w:hAnsi="黑体;黑体" w:eastAsia="黑体;黑体"/>
            <w:kern w:val="2"/>
            <w:szCs w:val="20"/>
          </w:rPr>
          <w:t>原理</w:t>
        </w:r>
      </w:ins>
    </w:p>
    <w:p>
      <w:pPr>
        <w:pStyle w:val="Normal"/>
        <w:ind w:firstLine="420"/>
        <w:rPr>
          <w:rFonts w:ascii="宋体;宋体" w:hAnsi="宋体;宋体" w:cs="宋体;宋体"/>
          <w:kern w:val="0"/>
          <w:ins w:id="703" w:author="HaoQian" w:date="2020-02-05T10:32:00Z"/>
        </w:rPr>
      </w:pPr>
      <w:ins w:id="699" w:author="HaoQian" w:date="2020-02-05T10:32:00Z">
        <w:r>
          <w:rPr>
            <w:rFonts w:ascii="宋体;宋体" w:hAnsi="宋体;宋体" w:cs="宋体;宋体"/>
          </w:rPr>
          <w:t>试样与</w:t>
        </w:r>
      </w:ins>
      <w:ins w:id="700" w:author="HaoQian" w:date="2020-02-05T10:32:00Z">
        <w:r>
          <w:rPr>
            <w:rFonts w:ascii="宋体;宋体" w:hAnsi="宋体;宋体" w:cs="宋体;宋体"/>
            <w:kern w:val="0"/>
          </w:rPr>
          <w:t>盐酸反应生成的硫化氢与过量的碘</w:t>
        </w:r>
      </w:ins>
      <w:ins w:id="701" w:author="HaoQian" w:date="2020-03-07T11:09:00Z">
        <w:r>
          <w:rPr>
            <w:rFonts w:ascii="宋体;宋体" w:hAnsi="宋体;宋体" w:cs="宋体;宋体"/>
            <w:kern w:val="0"/>
          </w:rPr>
          <w:t>标准滴定溶液</w:t>
        </w:r>
      </w:ins>
      <w:ins w:id="702" w:author="HaoQian" w:date="2020-02-05T10:32:00Z">
        <w:r>
          <w:rPr>
            <w:rFonts w:ascii="宋体;宋体" w:hAnsi="宋体;宋体" w:cs="宋体;宋体"/>
            <w:kern w:val="0"/>
          </w:rPr>
          <w:t>反应，用硫代硫酸钠标准溶液滴定剩余碘量，从而间接计算出稀土硫化物中硫含量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312" w:after="312"/>
        <w:ind w:left="0" w:hanging="0"/>
        <w:textAlignment w:val="baseline"/>
        <w:outlineLvl w:val="1"/>
        <w:rPr>
          <w:rFonts w:ascii="黑体;黑体" w:hAnsi="黑体;黑体" w:eastAsia="黑体;黑体" w:cs="黑体;黑体"/>
          <w:kern w:val="2"/>
          <w:szCs w:val="20"/>
          <w:ins w:id="707" w:author="HaoQian" w:date="2020-02-05T10:32:00Z"/>
        </w:rPr>
      </w:pPr>
      <w:ins w:id="704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705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3 </w:t>
        </w:r>
      </w:ins>
      <w:ins w:id="706" w:author="HaoQian" w:date="2020-02-05T10:32:00Z">
        <w:r>
          <w:rPr>
            <w:rFonts w:ascii="黑体;黑体" w:hAnsi="黑体;黑体" w:eastAsia="黑体;黑体"/>
            <w:kern w:val="2"/>
            <w:szCs w:val="20"/>
          </w:rPr>
          <w:t>试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2"/>
          <w:szCs w:val="20"/>
          <w:ins w:id="717" w:author="HaoQian" w:date="2020-02-05T10:32:00Z"/>
        </w:rPr>
      </w:pPr>
      <w:ins w:id="708" w:author="HaoQian" w:date="2020-02-05T10:32:00Z">
        <w:r>
          <w:rPr>
            <w:rFonts w:eastAsia="黑体;黑体" w:cs="黑体;黑体" w:ascii="黑体;黑体" w:hAnsi="黑体;黑体"/>
            <w:kern w:val="2"/>
            <w:szCs w:val="20"/>
          </w:rPr>
          <w:t>A.</w:t>
        </w:r>
      </w:ins>
      <w:ins w:id="709" w:author="HaoQian" w:date="2020-02-05T10:32:00Z">
        <w:r>
          <w:rPr>
            <w:rFonts w:eastAsia="黑体;黑体" w:cs="黑体;黑体" w:ascii="黑体;黑体" w:hAnsi="黑体;黑体"/>
            <w:kern w:val="2"/>
            <w:szCs w:val="20"/>
          </w:rPr>
          <w:t>3</w:t>
        </w:r>
      </w:ins>
      <w:ins w:id="710" w:author="HaoQian" w:date="2020-02-05T10:32:00Z">
        <w:r>
          <w:rPr>
            <w:rFonts w:eastAsia="黑体;黑体" w:cs="黑体;黑体" w:ascii="黑体;黑体" w:hAnsi="黑体;黑体"/>
            <w:kern w:val="2"/>
            <w:szCs w:val="20"/>
          </w:rPr>
          <w:t>.</w:t>
        </w:r>
      </w:ins>
      <w:ins w:id="711" w:author="HaoQian" w:date="2020-03-08T21:48:00Z">
        <w:r>
          <w:rPr>
            <w:rFonts w:eastAsia="黑体;黑体" w:cs="黑体;黑体" w:ascii="黑体;黑体" w:hAnsi="黑体;黑体"/>
            <w:kern w:val="2"/>
            <w:szCs w:val="20"/>
          </w:rPr>
          <w:t>1</w:t>
        </w:r>
      </w:ins>
      <w:del w:id="712" w:author="HaoQian" w:date="2020-03-08T21:48:00Z">
        <w:r>
          <w:rPr>
            <w:rStyle w:val="Style6"/>
            <w:vanish w:val="false"/>
          </w:rPr>
          <w:commentReference w:id="6"/>
        </w:r>
      </w:del>
      <w:ins w:id="713" w:author="HaoQian" w:date="2020-03-08T21:48:00Z">
        <w:r>
          <w:rPr>
            <w:rFonts w:eastAsia="黑体;黑体" w:cs="黑体;黑体" w:ascii="黑体;黑体" w:hAnsi="黑体;黑体"/>
            <w:kern w:val="2"/>
            <w:szCs w:val="20"/>
          </w:rPr>
          <w:t xml:space="preserve"> </w:t>
        </w:r>
      </w:ins>
      <w:ins w:id="714" w:author="HaoQian" w:date="2020-03-08T21:48:00Z">
        <w:r>
          <w:rPr>
            <w:rFonts w:ascii="宋体;宋体" w:hAnsi="宋体;宋体" w:cs="宋体;宋体"/>
            <w:kern w:val="2"/>
            <w:szCs w:val="20"/>
          </w:rPr>
          <w:t>碳酸钠，</w:t>
        </w:r>
      </w:ins>
      <w:ins w:id="715" w:author="HaoQian" w:date="2020-03-08T21:48:00Z">
        <w:r>
          <w:rPr>
            <w:rFonts w:ascii="宋体;宋体" w:hAnsi="宋体;宋体" w:cs="宋体;宋体"/>
            <w:kern w:val="2"/>
            <w:szCs w:val="20"/>
          </w:rPr>
          <w:t>分析纯</w:t>
        </w:r>
      </w:ins>
      <w:ins w:id="716" w:author="HaoQian" w:date="2020-02-05T10:32:00Z">
        <w:r>
          <w:rPr>
            <w:rFonts w:ascii="宋体;宋体" w:hAnsi="宋体;宋体" w:cs="宋体;宋体"/>
            <w:kern w:val="2"/>
            <w:szCs w:val="20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2"/>
          <w:szCs w:val="20"/>
          <w:ins w:id="722" w:author="HaoQian" w:date="2020-02-05T10:32:00Z"/>
        </w:rPr>
      </w:pPr>
      <w:ins w:id="718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3.2</w:t>
        </w:r>
      </w:ins>
      <w:ins w:id="719" w:author="HaoQian" w:date="2020-03-08T21:48:00Z">
        <w:r>
          <w:rPr>
            <w:rFonts w:eastAsia="黑体;黑体" w:cs="宋体;宋体" w:ascii="黑体;黑体" w:hAnsi="黑体;黑体"/>
            <w:kern w:val="2"/>
            <w:szCs w:val="20"/>
          </w:rPr>
          <w:t xml:space="preserve"> </w:t>
        </w:r>
      </w:ins>
      <w:ins w:id="720" w:author="HaoQian" w:date="2020-03-08T21:48:00Z">
        <w:r>
          <w:rPr>
            <w:rFonts w:ascii="宋体;宋体" w:hAnsi="宋体;宋体" w:cs="宋体;宋体"/>
            <w:kern w:val="2"/>
            <w:szCs w:val="20"/>
          </w:rPr>
          <w:t>基准</w:t>
        </w:r>
      </w:ins>
      <w:ins w:id="721" w:author="HaoQian" w:date="2020-03-08T21:48:00Z">
        <w:r>
          <w:rPr>
            <w:rFonts w:ascii="宋体;宋体" w:hAnsi="宋体;宋体" w:cs="宋体;宋体"/>
            <w:kern w:val="0"/>
            <w:szCs w:val="20"/>
          </w:rPr>
          <w:t>重铬酸钾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0"/>
          <w:szCs w:val="20"/>
          <w:ins w:id="726" w:author="HaoQian" w:date="2020-02-05T10:32:00Z"/>
        </w:rPr>
      </w:pPr>
      <w:ins w:id="723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3.3</w:t>
        </w:r>
      </w:ins>
      <w:ins w:id="724" w:author="HaoQian" w:date="2020-03-08T21:49:00Z">
        <w:r>
          <w:rPr>
            <w:rFonts w:eastAsia="黑体;黑体" w:cs="宋体;宋体" w:ascii="黑体;黑体" w:hAnsi="黑体;黑体"/>
            <w:kern w:val="2"/>
            <w:szCs w:val="20"/>
          </w:rPr>
          <w:t xml:space="preserve"> </w:t>
        </w:r>
      </w:ins>
      <w:ins w:id="725" w:author="HaoQian" w:date="2020-03-08T21:49:00Z">
        <w:r>
          <w:rPr>
            <w:rFonts w:ascii="宋体;宋体" w:hAnsi="宋体;宋体" w:cs="宋体;宋体"/>
            <w:kern w:val="0"/>
            <w:szCs w:val="20"/>
          </w:rPr>
          <w:t>碘化钾，分析纯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0"/>
          <w:szCs w:val="20"/>
          <w:ins w:id="732" w:author="HaoQian" w:date="2020-02-05T10:32:00Z"/>
        </w:rPr>
      </w:pPr>
      <w:ins w:id="727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3.4</w:t>
        </w:r>
      </w:ins>
      <w:ins w:id="728" w:author="HaoQian" w:date="2020-03-08T21:49:00Z">
        <w:r>
          <w:rPr>
            <w:rFonts w:eastAsia="黑体;黑体" w:cs="宋体;宋体" w:ascii="黑体;黑体" w:hAnsi="黑体;黑体"/>
            <w:kern w:val="2"/>
            <w:szCs w:val="20"/>
          </w:rPr>
          <w:t xml:space="preserve"> </w:t>
        </w:r>
      </w:ins>
      <w:ins w:id="729" w:author="HaoQian" w:date="2020-03-08T21:49:00Z">
        <w:r>
          <w:rPr>
            <w:rFonts w:ascii="宋体;宋体" w:hAnsi="宋体;宋体" w:cs="宋体;宋体"/>
            <w:kern w:val="2"/>
            <w:szCs w:val="20"/>
          </w:rPr>
          <w:t>碘</w:t>
        </w:r>
      </w:ins>
      <w:ins w:id="730" w:author="HaoQian" w:date="2020-03-08T21:49:00Z">
        <w:r>
          <w:rPr>
            <w:rFonts w:ascii="宋体;宋体" w:hAnsi="宋体;宋体" w:cs="宋体;宋体"/>
            <w:kern w:val="0"/>
            <w:szCs w:val="20"/>
          </w:rPr>
          <w:t>，分析纯</w:t>
        </w:r>
      </w:ins>
      <w:ins w:id="731" w:author="HaoQian" w:date="2020-03-08T21:49:00Z">
        <w:r>
          <w:rPr>
            <w:rFonts w:ascii="宋体;宋体" w:hAnsi="宋体;宋体" w:cs="宋体;宋体"/>
            <w:kern w:val="2"/>
            <w:szCs w:val="20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2"/>
          <w:szCs w:val="20"/>
          <w:ins w:id="738" w:author="HaoQian" w:date="2020-02-05T10:32:00Z"/>
        </w:rPr>
      </w:pPr>
      <w:ins w:id="733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3.5</w:t>
        </w:r>
      </w:ins>
      <w:ins w:id="734" w:author="HaoQian" w:date="2020-03-08T21:49:00Z">
        <w:r>
          <w:rPr>
            <w:rFonts w:eastAsia="黑体;黑体" w:cs="宋体;宋体" w:ascii="黑体;黑体" w:hAnsi="黑体;黑体"/>
            <w:kern w:val="2"/>
            <w:szCs w:val="20"/>
          </w:rPr>
          <w:t xml:space="preserve"> </w:t>
        </w:r>
      </w:ins>
      <w:ins w:id="735" w:author="HaoQian" w:date="2020-03-08T21:49:00Z">
        <w:r>
          <w:rPr>
            <w:rFonts w:ascii="宋体;宋体" w:hAnsi="宋体;宋体" w:cs="宋体;宋体"/>
            <w:kern w:val="2"/>
            <w:szCs w:val="20"/>
          </w:rPr>
          <w:t>硫酸（</w:t>
        </w:r>
      </w:ins>
      <w:ins w:id="736" w:author="HaoQian" w:date="2020-03-08T21:49:00Z">
        <w:r>
          <w:rPr>
            <w:rFonts w:cs="宋体;宋体" w:ascii="宋体;宋体" w:hAnsi="宋体;宋体"/>
            <w:kern w:val="2"/>
            <w:szCs w:val="20"/>
          </w:rPr>
          <w:t>1+4</w:t>
        </w:r>
      </w:ins>
      <w:ins w:id="737" w:author="HaoQian" w:date="2020-03-08T21:49:00Z">
        <w:r>
          <w:rPr>
            <w:rFonts w:ascii="宋体;宋体" w:hAnsi="宋体;宋体" w:cs="宋体;宋体"/>
            <w:kern w:val="2"/>
            <w:szCs w:val="20"/>
          </w:rPr>
          <w:t>）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2"/>
          <w:szCs w:val="20"/>
          <w:ins w:id="744" w:author="HaoQian" w:date="2020-02-05T10:32:00Z"/>
        </w:rPr>
      </w:pPr>
      <w:ins w:id="739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3.6</w:t>
        </w:r>
      </w:ins>
      <w:ins w:id="740" w:author="HaoQian" w:date="2020-03-08T21:49:00Z">
        <w:r>
          <w:rPr>
            <w:rFonts w:eastAsia="黑体;黑体" w:cs="宋体;宋体" w:ascii="黑体;黑体" w:hAnsi="黑体;黑体"/>
            <w:kern w:val="2"/>
            <w:szCs w:val="20"/>
          </w:rPr>
          <w:t xml:space="preserve"> </w:t>
        </w:r>
      </w:ins>
      <w:ins w:id="741" w:author="HaoQian" w:date="2020-03-08T21:49:00Z">
        <w:r>
          <w:rPr>
            <w:rFonts w:ascii="宋体;宋体" w:hAnsi="宋体;宋体" w:cs="宋体;宋体"/>
            <w:kern w:val="0"/>
            <w:szCs w:val="20"/>
          </w:rPr>
          <w:t>盐酸（</w:t>
        </w:r>
      </w:ins>
      <w:ins w:id="742" w:author="HaoQian" w:date="2020-03-08T21:49:00Z">
        <w:r>
          <w:rPr>
            <w:rFonts w:cs="宋体;宋体" w:ascii="宋体;宋体" w:hAnsi="宋体;宋体"/>
            <w:kern w:val="0"/>
            <w:szCs w:val="20"/>
          </w:rPr>
          <w:t>1+1</w:t>
        </w:r>
      </w:ins>
      <w:ins w:id="743" w:author="HaoQian" w:date="2020-03-08T21:49:00Z">
        <w:r>
          <w:rPr>
            <w:rFonts w:ascii="宋体;宋体" w:hAnsi="宋体;宋体" w:cs="宋体;宋体"/>
            <w:kern w:val="0"/>
            <w:szCs w:val="20"/>
          </w:rPr>
          <w:t>）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2"/>
          <w:szCs w:val="20"/>
          <w:ins w:id="759" w:author="HaoQian" w:date="2020-02-05T10:32:00Z"/>
        </w:rPr>
      </w:pPr>
      <w:ins w:id="745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3.7</w:t>
        </w:r>
      </w:ins>
      <w:ins w:id="746" w:author="HaoQian" w:date="2020-03-08T21:49:00Z">
        <w:r>
          <w:rPr>
            <w:rFonts w:eastAsia="黑体;黑体" w:cs="宋体;宋体" w:ascii="黑体;黑体" w:hAnsi="黑体;黑体"/>
            <w:kern w:val="2"/>
            <w:szCs w:val="20"/>
          </w:rPr>
          <w:t xml:space="preserve"> </w:t>
        </w:r>
      </w:ins>
      <w:ins w:id="747" w:author="HaoQian" w:date="2020-03-08T21:49:00Z">
        <w:r>
          <w:rPr>
            <w:rFonts w:ascii="宋体;宋体" w:hAnsi="宋体;宋体" w:cs="宋体;宋体"/>
            <w:kern w:val="2"/>
            <w:szCs w:val="20"/>
          </w:rPr>
          <w:t>淀粉（</w:t>
        </w:r>
      </w:ins>
      <w:ins w:id="748" w:author="HaoQian" w:date="2020-03-08T21:49:00Z">
        <w:r>
          <w:rPr>
            <w:rFonts w:cs="宋体;宋体" w:ascii="宋体;宋体" w:hAnsi="宋体;宋体"/>
            <w:kern w:val="2"/>
            <w:szCs w:val="20"/>
          </w:rPr>
          <w:t>10 g/L )</w:t>
        </w:r>
      </w:ins>
      <w:ins w:id="749" w:author="HaoQian" w:date="2020-03-08T21:49:00Z">
        <w:r>
          <w:rPr>
            <w:rFonts w:cs="宋体;宋体" w:ascii="宋体;宋体" w:hAnsi="宋体;宋体"/>
            <w:kern w:val="2"/>
            <w:szCs w:val="20"/>
          </w:rPr>
          <w:t>,</w:t>
        </w:r>
      </w:ins>
      <w:ins w:id="750" w:author="HaoQian" w:date="2020-03-08T21:49:00Z">
        <w:r>
          <w:rPr>
            <w:rFonts w:ascii="宋体;宋体" w:hAnsi="宋体;宋体" w:cs="宋体;宋体"/>
            <w:kern w:val="2"/>
            <w:szCs w:val="20"/>
          </w:rPr>
          <w:t xml:space="preserve">取 </w:t>
        </w:r>
      </w:ins>
      <w:ins w:id="751" w:author="HaoQian" w:date="2020-03-08T21:49:00Z">
        <w:r>
          <w:rPr>
            <w:rFonts w:cs="宋体;宋体" w:ascii="宋体;宋体" w:hAnsi="宋体;宋体"/>
            <w:kern w:val="2"/>
            <w:szCs w:val="20"/>
          </w:rPr>
          <w:t xml:space="preserve">1 g </w:t>
        </w:r>
      </w:ins>
      <w:ins w:id="752" w:author="HaoQian" w:date="2020-03-08T21:49:00Z">
        <w:r>
          <w:rPr>
            <w:rFonts w:ascii="宋体;宋体" w:hAnsi="宋体;宋体" w:cs="宋体;宋体"/>
            <w:kern w:val="2"/>
            <w:szCs w:val="20"/>
          </w:rPr>
          <w:t xml:space="preserve">淀粉用 </w:t>
        </w:r>
      </w:ins>
      <w:ins w:id="753" w:author="HaoQian" w:date="2020-03-08T21:49:00Z">
        <w:r>
          <w:rPr>
            <w:rFonts w:cs="宋体;宋体" w:ascii="宋体;宋体" w:hAnsi="宋体;宋体"/>
            <w:kern w:val="2"/>
            <w:szCs w:val="20"/>
          </w:rPr>
          <w:t xml:space="preserve">10 mL </w:t>
        </w:r>
      </w:ins>
      <w:ins w:id="754" w:author="HaoQian" w:date="2020-03-08T21:49:00Z">
        <w:r>
          <w:rPr>
            <w:rFonts w:ascii="宋体;宋体" w:hAnsi="宋体;宋体" w:cs="宋体;宋体"/>
            <w:kern w:val="2"/>
            <w:szCs w:val="20"/>
          </w:rPr>
          <w:t xml:space="preserve">冷水调匀，搅拌加入 </w:t>
        </w:r>
      </w:ins>
      <w:ins w:id="755" w:author="HaoQian" w:date="2020-03-08T21:49:00Z">
        <w:r>
          <w:rPr>
            <w:rFonts w:cs="宋体;宋体" w:ascii="宋体;宋体" w:hAnsi="宋体;宋体"/>
            <w:kern w:val="2"/>
            <w:szCs w:val="20"/>
          </w:rPr>
          <w:t xml:space="preserve">90 mL </w:t>
        </w:r>
      </w:ins>
      <w:ins w:id="756" w:author="HaoQian" w:date="2020-03-08T21:49:00Z">
        <w:r>
          <w:rPr>
            <w:rFonts w:ascii="宋体;宋体" w:hAnsi="宋体;宋体" w:cs="宋体;宋体"/>
            <w:kern w:val="2"/>
            <w:szCs w:val="20"/>
          </w:rPr>
          <w:t xml:space="preserve">煮沸过的纯水，继续煮沸 </w:t>
        </w:r>
      </w:ins>
      <w:ins w:id="757" w:author="HaoQian" w:date="2020-03-08T21:49:00Z">
        <w:r>
          <w:rPr>
            <w:rFonts w:cs="宋体;宋体" w:ascii="宋体;宋体" w:hAnsi="宋体;宋体"/>
            <w:kern w:val="2"/>
            <w:szCs w:val="20"/>
          </w:rPr>
          <w:t>5 min,</w:t>
        </w:r>
      </w:ins>
      <w:ins w:id="758" w:author="HaoQian" w:date="2020-03-08T21:49:00Z">
        <w:r>
          <w:rPr>
            <w:rFonts w:ascii="宋体;宋体" w:hAnsi="宋体;宋体" w:cs="宋体;宋体"/>
            <w:kern w:val="2"/>
            <w:szCs w:val="20"/>
          </w:rPr>
          <w:t>冷却备用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2"/>
          <w:szCs w:val="20"/>
          <w:ins w:id="765" w:author="HaoQian" w:date="2020-02-05T10:32:00Z"/>
        </w:rPr>
      </w:pPr>
      <w:ins w:id="760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3.</w:t>
        </w:r>
      </w:ins>
      <w:ins w:id="761" w:author="HaoQian" w:date="2020-03-08T21:49:00Z">
        <w:r>
          <w:rPr>
            <w:rFonts w:eastAsia="黑体;黑体" w:cs="宋体;宋体" w:ascii="黑体;黑体" w:hAnsi="黑体;黑体"/>
            <w:kern w:val="2"/>
            <w:szCs w:val="20"/>
          </w:rPr>
          <w:t>8</w:t>
        </w:r>
      </w:ins>
      <w:ins w:id="762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 xml:space="preserve"> </w:t>
        </w:r>
      </w:ins>
      <w:ins w:id="763" w:author="HaoQian" w:date="2020-02-05T10:32:00Z">
        <w:r>
          <w:rPr>
            <w:rFonts w:ascii="宋体;宋体" w:hAnsi="宋体;宋体" w:cs="宋体;宋体"/>
            <w:kern w:val="2"/>
            <w:szCs w:val="20"/>
          </w:rPr>
          <w:t>硫代硫酸钠</w:t>
        </w:r>
      </w:ins>
      <w:ins w:id="764" w:author="HaoQian" w:date="2020-03-07T11:09:00Z">
        <w:r>
          <w:rPr>
            <w:rFonts w:ascii="宋体;宋体" w:hAnsi="宋体;宋体" w:cs="宋体;宋体"/>
            <w:kern w:val="2"/>
            <w:szCs w:val="20"/>
          </w:rPr>
          <w:t>标准滴定溶液</w:t>
        </w:r>
      </w:ins>
      <w:r>
        <w:rPr>
          <w:rStyle w:val="Style6"/>
          <w:vanish w:val="false"/>
        </w:rPr>
        <w:commentReference w:id="7"/>
      </w:r>
    </w:p>
    <w:p>
      <w:pPr>
        <w:pStyle w:val="Normal"/>
        <w:widowControl/>
        <w:autoSpaceDE w:val="false"/>
        <w:rPr>
          <w:ins w:id="801" w:author="HaoQian" w:date="2020-02-05T10:32:00Z"/>
        </w:rPr>
      </w:pPr>
      <w:ins w:id="766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</w:t>
        </w:r>
      </w:ins>
      <w:ins w:id="767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3</w:t>
        </w:r>
      </w:ins>
      <w:ins w:id="768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769" w:author="HaoQian" w:date="2020-03-08T21:49:00Z">
        <w:r>
          <w:rPr>
            <w:rFonts w:eastAsia="黑体;黑体" w:cs="宋体;宋体" w:ascii="黑体;黑体" w:hAnsi="黑体;黑体"/>
            <w:kern w:val="2"/>
            <w:szCs w:val="20"/>
          </w:rPr>
          <w:t>8</w:t>
        </w:r>
      </w:ins>
      <w:ins w:id="770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771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 xml:space="preserve">1 </w:t>
        </w:r>
      </w:ins>
      <w:ins w:id="772" w:author="HaoQian" w:date="2020-02-05T10:32:00Z">
        <w:r>
          <w:rPr>
            <w:rFonts w:ascii="宋体;宋体" w:hAnsi="宋体;宋体" w:cs="宋体;宋体"/>
          </w:rPr>
          <w:t>配制</w:t>
        </w:r>
      </w:ins>
      <w:ins w:id="773" w:author="HaoQian" w:date="2020-02-05T10:32:00Z">
        <w:r>
          <w:rPr>
            <w:rFonts w:cs="宋体;宋体" w:ascii="宋体;宋体" w:hAnsi="宋体;宋体"/>
            <w:kern w:val="0"/>
          </w:rPr>
          <w:t>:</w:t>
        </w:r>
      </w:ins>
      <w:ins w:id="774" w:author="HaoQian" w:date="2020-02-05T10:32:00Z">
        <w:r>
          <w:rPr>
            <w:rFonts w:ascii="宋体;宋体" w:hAnsi="宋体;宋体" w:cs="宋体;宋体"/>
            <w:kern w:val="0"/>
          </w:rPr>
          <w:t>称取</w:t>
        </w:r>
      </w:ins>
      <w:ins w:id="775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776" w:author="HaoQian" w:date="2020-02-05T10:32:00Z">
        <w:r>
          <w:rPr>
            <w:rFonts w:cs="宋体;宋体" w:ascii="宋体;宋体" w:hAnsi="宋体;宋体"/>
            <w:kern w:val="0"/>
          </w:rPr>
          <w:t xml:space="preserve">26 </w:t>
        </w:r>
      </w:ins>
      <w:ins w:id="777" w:author="HaoQian" w:date="2020-02-05T10:32:00Z">
        <w:r>
          <w:rPr>
            <w:rFonts w:cs="宋体;宋体" w:ascii="宋体;宋体" w:hAnsi="宋体;宋体"/>
            <w:kern w:val="0"/>
          </w:rPr>
          <w:t>g</w:t>
        </w:r>
      </w:ins>
      <w:ins w:id="778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779" w:author="HaoQian" w:date="2020-02-05T10:32:00Z">
        <w:r>
          <w:rPr>
            <w:rFonts w:ascii="宋体;宋体" w:hAnsi="宋体;宋体" w:cs="宋体;宋体"/>
            <w:kern w:val="0"/>
          </w:rPr>
          <w:t>硫代硫酸钠</w:t>
        </w:r>
      </w:ins>
      <w:ins w:id="780" w:author="HaoQian" w:date="2020-02-05T10:32:00Z">
        <w:r>
          <w:rPr>
            <w:rFonts w:ascii="宋体;宋体" w:hAnsi="宋体;宋体" w:cs="宋体;宋体"/>
            <w:kern w:val="0"/>
          </w:rPr>
          <w:t>，溶于</w:t>
        </w:r>
      </w:ins>
      <w:ins w:id="781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782" w:author="HaoQian" w:date="2020-02-05T10:32:00Z">
        <w:r>
          <w:rPr>
            <w:rFonts w:cs="宋体;宋体" w:ascii="宋体;宋体" w:hAnsi="宋体;宋体"/>
            <w:kern w:val="0"/>
          </w:rPr>
          <w:t>1000</w:t>
        </w:r>
      </w:ins>
      <w:ins w:id="783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784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785" w:author="HaoQian" w:date="2020-02-05T10:32:00Z">
        <w:r>
          <w:rPr>
            <w:rFonts w:ascii="宋体;宋体" w:hAnsi="宋体;宋体" w:cs="宋体;宋体"/>
            <w:kern w:val="0"/>
          </w:rPr>
          <w:t>水中，加入</w:t>
        </w:r>
      </w:ins>
      <w:ins w:id="786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787" w:author="HaoQian" w:date="2020-02-05T10:32:00Z">
        <w:r>
          <w:rPr>
            <w:rFonts w:cs="宋体;宋体" w:ascii="宋体;宋体" w:hAnsi="宋体;宋体"/>
            <w:kern w:val="0"/>
          </w:rPr>
          <w:t>0.2</w:t>
        </w:r>
      </w:ins>
      <w:ins w:id="788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789" w:author="HaoQian" w:date="2020-02-05T10:32:00Z">
        <w:r>
          <w:rPr>
            <w:rFonts w:cs="宋体;宋体" w:ascii="宋体;宋体" w:hAnsi="宋体;宋体"/>
            <w:kern w:val="0"/>
          </w:rPr>
          <w:t>g</w:t>
        </w:r>
      </w:ins>
      <w:ins w:id="790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791" w:author="HaoQian" w:date="2020-02-05T10:32:00Z">
        <w:r>
          <w:rPr>
            <w:rFonts w:ascii="宋体;宋体" w:hAnsi="宋体;宋体" w:cs="宋体;宋体"/>
            <w:kern w:val="0"/>
          </w:rPr>
          <w:t>碳酸钠</w:t>
        </w:r>
      </w:ins>
      <w:ins w:id="792" w:author="HaoQian" w:date="2020-02-05T10:32:00Z">
        <w:r>
          <w:rPr>
            <w:rFonts w:cs="宋体;宋体" w:ascii="宋体;宋体" w:hAnsi="宋体;宋体"/>
            <w:kern w:val="0"/>
          </w:rPr>
          <w:t>(A.3.1)</w:t>
        </w:r>
      </w:ins>
      <w:ins w:id="793" w:author="HaoQian" w:date="2020-02-05T10:32:00Z">
        <w:r>
          <w:rPr>
            <w:rFonts w:ascii="宋体;宋体" w:hAnsi="宋体;宋体" w:cs="宋体;宋体"/>
            <w:kern w:val="0"/>
          </w:rPr>
          <w:t>，缓慢煮沸</w:t>
        </w:r>
      </w:ins>
      <w:ins w:id="794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795" w:author="HaoQian" w:date="2020-02-05T10:32:00Z">
        <w:r>
          <w:rPr>
            <w:rFonts w:cs="宋体;宋体" w:ascii="宋体;宋体" w:hAnsi="宋体;宋体"/>
            <w:kern w:val="0"/>
          </w:rPr>
          <w:t>10</w:t>
        </w:r>
      </w:ins>
      <w:ins w:id="796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797" w:author="HaoQian" w:date="2020-02-05T10:32:00Z">
        <w:r>
          <w:rPr>
            <w:rFonts w:cs="宋体;宋体" w:ascii="宋体;宋体" w:hAnsi="宋体;宋体"/>
            <w:kern w:val="0"/>
          </w:rPr>
          <w:t>min</w:t>
        </w:r>
      </w:ins>
      <w:ins w:id="798" w:author="HaoQian" w:date="2020-02-05T10:32:00Z">
        <w:r>
          <w:rPr>
            <w:rFonts w:ascii="宋体;宋体" w:hAnsi="宋体;宋体" w:cs="宋体;宋体"/>
            <w:kern w:val="0"/>
          </w:rPr>
          <w:t>，冷却。将</w:t>
        </w:r>
      </w:ins>
      <w:ins w:id="799" w:author="HaoQian" w:date="2020-02-05T10:32:00Z">
        <w:commentRangeStart w:id="8"/>
        <w:r>
          <w:rPr>
            <w:rFonts w:ascii="宋体;宋体" w:hAnsi="宋体;宋体" w:cs="宋体;宋体"/>
            <w:kern w:val="0"/>
          </w:rPr>
          <w:t>配置</w:t>
        </w:r>
      </w:ins>
      <w:r>
        <w:rPr>
          <w:rStyle w:val="Style6"/>
          <w:vanish w:val="false"/>
        </w:rPr>
      </w:r>
      <w:ins w:id="800" w:author="HaoQian" w:date="2020-02-05T10:32:00Z">
        <w:commentRangeEnd w:id="8"/>
        <w:r>
          <w:commentReference w:id="8"/>
        </w:r>
        <w:r>
          <w:rPr>
            <w:rFonts w:ascii="宋体;宋体" w:hAnsi="宋体;宋体" w:cs="宋体;宋体"/>
            <w:kern w:val="0"/>
          </w:rPr>
          <w:t>好的溶液置于棕色瓶中，放置两周，再用基准物标定。</w:t>
        </w:r>
      </w:ins>
    </w:p>
    <w:p>
      <w:pPr>
        <w:pStyle w:val="Normal"/>
        <w:widowControl/>
        <w:autoSpaceDE w:val="false"/>
        <w:rPr>
          <w:ins w:id="901" w:author="HaoQian" w:date="2020-02-05T10:32:00Z"/>
        </w:rPr>
      </w:pPr>
      <w:ins w:id="802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</w:t>
        </w:r>
      </w:ins>
      <w:ins w:id="803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3</w:t>
        </w:r>
      </w:ins>
      <w:ins w:id="804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805" w:author="HaoQian" w:date="2020-03-08T21:49:00Z">
        <w:r>
          <w:rPr>
            <w:rFonts w:eastAsia="黑体;黑体" w:cs="宋体;宋体" w:ascii="黑体;黑体" w:hAnsi="黑体;黑体"/>
            <w:kern w:val="2"/>
            <w:szCs w:val="20"/>
          </w:rPr>
          <w:t>8</w:t>
        </w:r>
      </w:ins>
      <w:ins w:id="806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2</w:t>
        </w:r>
      </w:ins>
      <w:ins w:id="807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 xml:space="preserve"> </w:t>
        </w:r>
      </w:ins>
      <w:ins w:id="808" w:author="HaoQian" w:date="2020-02-05T10:32:00Z">
        <w:r>
          <w:rPr>
            <w:rFonts w:ascii="宋体;宋体" w:hAnsi="宋体;宋体" w:cs="宋体;宋体"/>
            <w:kern w:val="0"/>
          </w:rPr>
          <w:t>标定</w:t>
        </w:r>
      </w:ins>
      <w:ins w:id="809" w:author="HaoQian" w:date="2020-02-05T10:32:00Z">
        <w:r>
          <w:rPr>
            <w:rFonts w:cs="宋体;宋体" w:ascii="宋体;宋体" w:hAnsi="宋体;宋体"/>
            <w:kern w:val="0"/>
          </w:rPr>
          <w:t>:</w:t>
        </w:r>
      </w:ins>
      <w:ins w:id="810" w:author="HaoQian" w:date="2020-02-05T10:32:00Z">
        <w:r>
          <w:rPr>
            <w:rFonts w:ascii="宋体;宋体" w:hAnsi="宋体;宋体" w:cs="宋体;宋体"/>
            <w:kern w:val="0"/>
          </w:rPr>
          <w:t>称取</w:t>
        </w:r>
      </w:ins>
      <w:ins w:id="811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812" w:author="HaoQian" w:date="2020-02-05T10:32:00Z">
        <w:r>
          <w:rPr>
            <w:rFonts w:cs="宋体;宋体" w:ascii="宋体;宋体" w:hAnsi="宋体;宋体"/>
            <w:kern w:val="0"/>
          </w:rPr>
          <w:t>0.15</w:t>
        </w:r>
      </w:ins>
      <w:ins w:id="813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14" w:author="HaoQian" w:date="2020-02-05T10:32:00Z">
        <w:r>
          <w:rPr>
            <w:rFonts w:cs="宋体;宋体" w:ascii="宋体;宋体" w:hAnsi="宋体;宋体"/>
            <w:kern w:val="0"/>
          </w:rPr>
          <w:t>g</w:t>
        </w:r>
      </w:ins>
      <w:ins w:id="815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16" w:author="HaoQian" w:date="2020-02-05T10:32:00Z">
        <w:commentRangeStart w:id="9"/>
        <w:r>
          <w:rPr>
            <w:rFonts w:ascii="宋体;宋体" w:hAnsi="宋体;宋体" w:cs="宋体;宋体"/>
            <w:kern w:val="0"/>
          </w:rPr>
          <w:t>于</w:t>
        </w:r>
      </w:ins>
      <w:r>
        <w:rPr>
          <w:rStyle w:val="Style6"/>
          <w:vanish w:val="false"/>
        </w:rPr>
      </w:r>
      <w:ins w:id="817" w:author="HaoQian" w:date="2020-02-05T10:32:00Z">
        <w:commentRangeEnd w:id="9"/>
        <w:r>
          <w:commentReference w:id="9"/>
        </w:r>
        <w:r>
          <w:rPr>
            <w:rFonts w:cs="宋体;宋体" w:ascii="宋体;宋体" w:hAnsi="宋体;宋体"/>
            <w:kern w:val="0"/>
          </w:rPr>
          <w:t>1</w:t>
        </w:r>
      </w:ins>
      <w:ins w:id="818" w:author="HaoQian" w:date="2020-02-05T10:32:00Z">
        <w:r>
          <w:rPr>
            <w:rFonts w:cs="宋体;宋体" w:ascii="宋体;宋体" w:hAnsi="宋体;宋体"/>
            <w:kern w:val="0"/>
          </w:rPr>
          <w:t>4</w:t>
        </w:r>
      </w:ins>
      <w:ins w:id="819" w:author="HaoQian" w:date="2020-02-05T10:32:00Z">
        <w:r>
          <w:rPr>
            <w:rFonts w:cs="宋体;宋体" w:ascii="宋体;宋体" w:hAnsi="宋体;宋体"/>
            <w:kern w:val="0"/>
          </w:rPr>
          <w:t>0</w:t>
        </w:r>
      </w:ins>
      <w:ins w:id="820" w:author="HaoQian" w:date="2020-02-05T10:32:00Z">
        <w:r>
          <w:rPr>
            <w:rFonts w:cs="宋体;宋体" w:ascii="宋体;宋体" w:hAnsi="宋体;宋体"/>
            <w:kern w:val="0"/>
          </w:rPr>
          <w:t>℃</w:t>
        </w:r>
      </w:ins>
      <w:ins w:id="821" w:author="HaoQian" w:date="2020-02-05T10:32:00Z">
        <w:del w:id="822" w:author="1901091515" w:date="2020-03-04T15:43:00Z">
          <w:r>
            <w:rPr>
              <w:rFonts w:cs="宋体;宋体" w:ascii="宋体;宋体" w:hAnsi="宋体;宋体"/>
              <w:kern w:val="0"/>
            </w:rPr>
            <w:delText>-</w:delText>
          </w:r>
        </w:del>
      </w:ins>
      <w:ins w:id="823" w:author="1901091515" w:date="2020-03-04T15:43:00Z">
        <w:r>
          <w:rPr>
            <w:rFonts w:ascii="宋体;宋体" w:hAnsi="宋体;宋体" w:cs="宋体;宋体"/>
            <w:kern w:val="0"/>
          </w:rPr>
          <w:t>～</w:t>
        </w:r>
      </w:ins>
      <w:ins w:id="824" w:author="HaoQian" w:date="2020-02-05T10:32:00Z">
        <w:r>
          <w:rPr>
            <w:rFonts w:cs="宋体;宋体" w:ascii="宋体;宋体" w:hAnsi="宋体;宋体"/>
            <w:kern w:val="0"/>
          </w:rPr>
          <w:t>150℃</w:t>
        </w:r>
      </w:ins>
      <w:ins w:id="825" w:author="HaoQian" w:date="2020-02-05T10:32:00Z">
        <w:r>
          <w:rPr>
            <w:rFonts w:ascii="宋体;宋体" w:hAnsi="宋体;宋体" w:cs="宋体;宋体"/>
            <w:kern w:val="0"/>
          </w:rPr>
          <w:t>烘至质量恒定的基准重铬酸钾</w:t>
        </w:r>
      </w:ins>
      <w:ins w:id="826" w:author="HaoQian" w:date="2020-02-05T10:32:00Z">
        <w:r>
          <w:rPr>
            <w:rFonts w:cs="宋体;宋体" w:ascii="宋体;宋体" w:hAnsi="宋体;宋体"/>
            <w:kern w:val="0"/>
          </w:rPr>
          <w:t>(A.3.2)</w:t>
        </w:r>
      </w:ins>
      <w:ins w:id="827" w:author="HaoQian" w:date="2020-02-05T10:32:00Z">
        <w:r>
          <w:rPr>
            <w:rFonts w:cs="宋体;宋体" w:ascii="宋体;宋体" w:hAnsi="宋体;宋体"/>
            <w:kern w:val="0"/>
          </w:rPr>
          <w:t>(</w:t>
        </w:r>
      </w:ins>
      <w:ins w:id="828" w:author="HaoQian" w:date="2020-02-05T10:32:00Z">
        <w:r>
          <w:rPr>
            <w:rFonts w:ascii="宋体;宋体" w:hAnsi="宋体;宋体" w:cs="宋体;宋体"/>
            <w:kern w:val="0"/>
          </w:rPr>
          <w:t>精确</w:t>
        </w:r>
      </w:ins>
      <w:ins w:id="829" w:author="HaoQian" w:date="2020-02-05T10:32:00Z">
        <w:r>
          <w:rPr>
            <w:rFonts w:ascii="宋体;宋体" w:hAnsi="宋体;宋体" w:cs="宋体;宋体"/>
            <w:kern w:val="0"/>
          </w:rPr>
          <w:t xml:space="preserve">至 </w:t>
        </w:r>
      </w:ins>
      <w:ins w:id="830" w:author="HaoQian" w:date="2020-02-05T10:32:00Z">
        <w:r>
          <w:rPr>
            <w:kern w:val="0"/>
          </w:rPr>
          <w:t>0.000 1 g</w:t>
        </w:r>
      </w:ins>
      <w:ins w:id="831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832" w:author="HaoQian" w:date="2020-02-05T10:32:00Z">
        <w:r>
          <w:rPr>
            <w:rFonts w:ascii="宋体;宋体" w:hAnsi="宋体;宋体" w:cs="宋体;宋体"/>
            <w:kern w:val="0"/>
          </w:rPr>
          <w:t>，置于碘量瓶中，</w:t>
        </w:r>
      </w:ins>
      <w:ins w:id="833" w:author="HaoQian" w:date="2020-02-05T10:32:00Z">
        <w:commentRangeStart w:id="10"/>
        <w:r>
          <w:rPr>
            <w:rFonts w:ascii="宋体;宋体" w:hAnsi="宋体;宋体" w:cs="宋体;宋体"/>
            <w:kern w:val="0"/>
          </w:rPr>
          <w:t>溶于</w:t>
        </w:r>
      </w:ins>
      <w:ins w:id="834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835" w:author="HaoQian" w:date="2020-02-05T10:32:00Z">
        <w:r>
          <w:rPr>
            <w:rFonts w:cs="宋体;宋体" w:ascii="宋体;宋体" w:hAnsi="宋体;宋体"/>
            <w:kern w:val="0"/>
          </w:rPr>
          <w:t>25</w:t>
        </w:r>
      </w:ins>
      <w:ins w:id="836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37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838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39" w:author="HaoQian" w:date="2020-02-05T10:32:00Z">
        <w:r>
          <w:rPr>
            <w:rFonts w:ascii="宋体;宋体" w:hAnsi="宋体;宋体" w:cs="宋体;宋体"/>
            <w:kern w:val="0"/>
          </w:rPr>
          <w:t>水</w:t>
        </w:r>
      </w:ins>
      <w:ins w:id="840" w:author="HaoQian" w:date="2020-02-05T10:32:00Z">
        <w:r>
          <w:rPr>
            <w:rFonts w:ascii="宋体;宋体" w:hAnsi="宋体;宋体" w:cs="宋体;宋体"/>
            <w:kern w:val="0"/>
          </w:rPr>
          <w:t>中</w:t>
        </w:r>
      </w:ins>
      <w:r>
        <w:rPr>
          <w:rStyle w:val="Style6"/>
          <w:vanish w:val="false"/>
        </w:rPr>
      </w:r>
      <w:ins w:id="841" w:author="HaoQian" w:date="2020-02-05T10:32:00Z">
        <w:commentRangeEnd w:id="10"/>
        <w:r>
          <w:commentReference w:id="10"/>
        </w:r>
        <w:r>
          <w:rPr>
            <w:rFonts w:ascii="宋体;宋体" w:hAnsi="宋体;宋体" w:cs="宋体;宋体"/>
            <w:kern w:val="0"/>
          </w:rPr>
          <w:t>，加</w:t>
        </w:r>
      </w:ins>
      <w:ins w:id="842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843" w:author="HaoQian" w:date="2020-02-05T10:32:00Z">
        <w:r>
          <w:rPr>
            <w:rFonts w:cs="宋体;宋体" w:ascii="宋体;宋体" w:hAnsi="宋体;宋体"/>
            <w:kern w:val="0"/>
          </w:rPr>
          <w:t>2</w:t>
        </w:r>
      </w:ins>
      <w:ins w:id="844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45" w:author="HaoQian" w:date="2020-02-05T10:32:00Z">
        <w:r>
          <w:rPr>
            <w:rFonts w:cs="宋体;宋体" w:ascii="宋体;宋体" w:hAnsi="宋体;宋体"/>
            <w:kern w:val="0"/>
          </w:rPr>
          <w:t>g</w:t>
        </w:r>
      </w:ins>
      <w:ins w:id="846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47" w:author="HaoQian" w:date="2020-02-05T10:32:00Z">
        <w:r>
          <w:rPr>
            <w:rFonts w:ascii="宋体;宋体" w:hAnsi="宋体;宋体" w:cs="宋体;宋体"/>
            <w:kern w:val="0"/>
          </w:rPr>
          <w:t>碘化钾</w:t>
        </w:r>
      </w:ins>
      <w:ins w:id="848" w:author="HaoQian" w:date="2020-02-05T10:32:00Z">
        <w:r>
          <w:rPr>
            <w:rFonts w:cs="宋体;宋体" w:ascii="宋体;宋体" w:hAnsi="宋体;宋体"/>
            <w:kern w:val="0"/>
          </w:rPr>
          <w:t>(A.3.3)</w:t>
        </w:r>
      </w:ins>
      <w:ins w:id="849" w:author="HaoQian" w:date="2020-02-05T10:32:00Z">
        <w:r>
          <w:rPr>
            <w:rFonts w:ascii="宋体;宋体" w:hAnsi="宋体;宋体" w:cs="宋体;宋体"/>
            <w:kern w:val="0"/>
          </w:rPr>
          <w:t>及</w:t>
        </w:r>
      </w:ins>
      <w:ins w:id="850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851" w:author="HaoQian" w:date="2020-02-05T10:32:00Z">
        <w:r>
          <w:rPr>
            <w:rFonts w:cs="宋体;宋体" w:ascii="宋体;宋体" w:hAnsi="宋体;宋体"/>
            <w:kern w:val="0"/>
          </w:rPr>
          <w:t>20</w:t>
        </w:r>
      </w:ins>
      <w:ins w:id="852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53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854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55" w:author="HaoQian" w:date="2020-02-05T10:32:00Z">
        <w:r>
          <w:rPr>
            <w:rFonts w:ascii="宋体;宋体" w:hAnsi="宋体;宋体" w:cs="宋体;宋体"/>
            <w:kern w:val="0"/>
          </w:rPr>
          <w:t>硫酸</w:t>
        </w:r>
      </w:ins>
      <w:ins w:id="856" w:author="HaoQian" w:date="2020-02-05T10:32:00Z">
        <w:r>
          <w:rPr>
            <w:rFonts w:cs="宋体;宋体" w:ascii="宋体;宋体" w:hAnsi="宋体;宋体"/>
            <w:kern w:val="0"/>
          </w:rPr>
          <w:t>(A.3.</w:t>
        </w:r>
      </w:ins>
      <w:ins w:id="857" w:author="HaoQian" w:date="2020-02-05T10:32:00Z">
        <w:r>
          <w:rPr>
            <w:rFonts w:cs="宋体;宋体" w:ascii="宋体;宋体" w:hAnsi="宋体;宋体"/>
            <w:kern w:val="0"/>
          </w:rPr>
          <w:t>5</w:t>
        </w:r>
      </w:ins>
      <w:ins w:id="858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859" w:author="HaoQian" w:date="2020-02-05T10:32:00Z">
        <w:r>
          <w:rPr>
            <w:rFonts w:ascii="宋体;宋体" w:hAnsi="宋体;宋体" w:cs="宋体;宋体"/>
            <w:kern w:val="0"/>
          </w:rPr>
          <w:t>，摇匀，于暗处放置</w:t>
        </w:r>
      </w:ins>
      <w:ins w:id="860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861" w:author="HaoQian" w:date="2020-02-05T10:32:00Z">
        <w:r>
          <w:rPr>
            <w:rFonts w:cs="宋体;宋体" w:ascii="宋体;宋体" w:hAnsi="宋体;宋体"/>
            <w:kern w:val="0"/>
          </w:rPr>
          <w:t>10</w:t>
        </w:r>
      </w:ins>
      <w:ins w:id="862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63" w:author="HaoQian" w:date="2020-02-05T10:32:00Z">
        <w:r>
          <w:rPr>
            <w:rFonts w:cs="宋体;宋体" w:ascii="宋体;宋体" w:hAnsi="宋体;宋体"/>
            <w:kern w:val="0"/>
          </w:rPr>
          <w:t>min</w:t>
        </w:r>
      </w:ins>
      <w:ins w:id="864" w:author="HaoQian" w:date="2020-02-05T10:32:00Z">
        <w:r>
          <w:rPr>
            <w:rFonts w:ascii="宋体;宋体" w:hAnsi="宋体;宋体" w:cs="宋体;宋体"/>
            <w:kern w:val="0"/>
          </w:rPr>
          <w:t>。加</w:t>
        </w:r>
      </w:ins>
      <w:ins w:id="865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866" w:author="HaoQian" w:date="2020-02-05T10:32:00Z">
        <w:r>
          <w:rPr>
            <w:rFonts w:cs="宋体;宋体" w:ascii="宋体;宋体" w:hAnsi="宋体;宋体"/>
            <w:kern w:val="0"/>
          </w:rPr>
          <w:t>150</w:t>
        </w:r>
      </w:ins>
      <w:ins w:id="867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68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869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70" w:author="HaoQian" w:date="2020-02-05T10:32:00Z">
        <w:r>
          <w:rPr>
            <w:rFonts w:ascii="宋体;宋体" w:hAnsi="宋体;宋体" w:cs="宋体;宋体"/>
            <w:kern w:val="0"/>
          </w:rPr>
          <w:t>水，用</w:t>
        </w:r>
      </w:ins>
      <w:ins w:id="871" w:author="HaoQian" w:date="2020-02-05T10:32:00Z">
        <w:commentRangeStart w:id="11"/>
        <w:r>
          <w:rPr>
            <w:rFonts w:ascii="宋体;宋体" w:hAnsi="宋体;宋体" w:cs="宋体;宋体"/>
            <w:kern w:val="0"/>
          </w:rPr>
          <w:t>配制好的</w:t>
        </w:r>
      </w:ins>
      <w:r>
        <w:rPr>
          <w:rStyle w:val="Style6"/>
          <w:vanish w:val="false"/>
        </w:rPr>
      </w:r>
      <w:ins w:id="872" w:author="HaoQian" w:date="2020-02-05T10:32:00Z">
        <w:commentRangeEnd w:id="11"/>
        <w:r>
          <w:commentReference w:id="11"/>
        </w:r>
        <w:r>
          <w:rPr>
            <w:rFonts w:ascii="宋体;宋体" w:hAnsi="宋体;宋体" w:cs="宋体;宋体"/>
            <w:kern w:val="0"/>
          </w:rPr>
          <w:t>硫代硫酸钠</w:t>
        </w:r>
      </w:ins>
      <w:ins w:id="873" w:author="HaoQian" w:date="2020-03-07T11:09:00Z">
        <w:r>
          <w:rPr>
            <w:rFonts w:ascii="宋体;宋体" w:hAnsi="宋体;宋体" w:cs="宋体;宋体"/>
            <w:kern w:val="0"/>
          </w:rPr>
          <w:t>标准滴定溶液</w:t>
        </w:r>
      </w:ins>
      <w:r>
        <w:rPr>
          <w:rStyle w:val="Style6"/>
          <w:vanish w:val="false"/>
        </w:rPr>
        <w:commentReference w:id="12"/>
      </w:r>
      <w:ins w:id="874" w:author="HaoQian" w:date="2020-02-05T10:32:00Z">
        <w:r>
          <w:rPr>
            <w:rFonts w:ascii="宋体;宋体" w:hAnsi="宋体;宋体" w:cs="宋体;宋体"/>
            <w:kern w:val="0"/>
          </w:rPr>
          <w:t>（</w:t>
        </w:r>
      </w:ins>
      <w:ins w:id="875" w:author="HaoQian" w:date="2020-02-05T10:32:00Z">
        <w:r>
          <w:rPr>
            <w:rFonts w:cs="宋体;宋体" w:ascii="宋体;宋体" w:hAnsi="宋体;宋体"/>
            <w:kern w:val="0"/>
          </w:rPr>
          <w:t>A.3.8.1</w:t>
        </w:r>
      </w:ins>
      <w:ins w:id="876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877" w:author="HaoQian" w:date="2020-02-05T10:32:00Z">
        <w:r>
          <w:rPr>
            <w:rFonts w:ascii="宋体;宋体" w:hAnsi="宋体;宋体" w:cs="宋体;宋体"/>
            <w:kern w:val="0"/>
          </w:rPr>
          <w:t>滴定。近终点时加</w:t>
        </w:r>
      </w:ins>
      <w:ins w:id="878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879" w:author="HaoQian" w:date="2020-02-05T10:32:00Z">
        <w:r>
          <w:rPr>
            <w:rFonts w:cs="宋体;宋体" w:ascii="宋体;宋体" w:hAnsi="宋体;宋体"/>
            <w:kern w:val="0"/>
          </w:rPr>
          <w:t>3</w:t>
        </w:r>
      </w:ins>
      <w:ins w:id="880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81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882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883" w:author="HaoQian" w:date="2020-02-05T10:32:00Z">
        <w:r>
          <w:rPr>
            <w:rFonts w:ascii="宋体;宋体" w:hAnsi="宋体;宋体" w:cs="宋体;宋体"/>
            <w:kern w:val="0"/>
          </w:rPr>
          <w:t>淀粉溶液</w:t>
        </w:r>
      </w:ins>
      <w:ins w:id="884" w:author="HaoQian" w:date="2020-02-05T10:32:00Z">
        <w:r>
          <w:rPr>
            <w:rFonts w:cs="宋体;宋体" w:ascii="宋体;宋体" w:hAnsi="宋体;宋体"/>
            <w:kern w:val="0"/>
          </w:rPr>
          <w:t>(</w:t>
        </w:r>
      </w:ins>
      <w:ins w:id="885" w:author="HaoQian" w:date="2020-02-05T10:32:00Z">
        <w:r>
          <w:rPr>
            <w:rFonts w:cs="宋体;宋体" w:ascii="宋体;宋体" w:hAnsi="宋体;宋体"/>
            <w:kern w:val="0"/>
          </w:rPr>
          <w:t>A.3.</w:t>
        </w:r>
      </w:ins>
      <w:ins w:id="886" w:author="HaoQian" w:date="2020-02-05T10:32:00Z">
        <w:r>
          <w:rPr>
            <w:rFonts w:cs="宋体;宋体" w:ascii="宋体;宋体" w:hAnsi="宋体;宋体"/>
            <w:kern w:val="0"/>
          </w:rPr>
          <w:t>7)</w:t>
        </w:r>
      </w:ins>
      <w:ins w:id="887" w:author="HaoQian" w:date="2020-02-05T10:32:00Z">
        <w:r>
          <w:rPr>
            <w:rFonts w:ascii="宋体;宋体" w:hAnsi="宋体;宋体" w:cs="宋体;宋体"/>
            <w:kern w:val="0"/>
          </w:rPr>
          <w:t>，再滴定至溶液由蓝色变为亮绿色</w:t>
        </w:r>
      </w:ins>
      <w:ins w:id="888" w:author="HaoQian" w:date="2020-02-05T10:32:00Z">
        <w:r>
          <w:rPr>
            <w:rFonts w:ascii="宋体;宋体" w:hAnsi="宋体;宋体" w:cs="宋体;宋体"/>
            <w:kern w:val="0"/>
          </w:rPr>
          <w:t>为终点</w:t>
        </w:r>
      </w:ins>
      <w:ins w:id="889" w:author="HaoQian" w:date="2020-02-05T10:32:00Z">
        <w:r>
          <w:rPr>
            <w:rFonts w:ascii="宋体;宋体" w:hAnsi="宋体;宋体" w:cs="宋体;宋体"/>
            <w:kern w:val="0"/>
          </w:rPr>
          <w:t>。</w:t>
        </w:r>
      </w:ins>
      <w:ins w:id="890" w:author="HaoQian" w:date="2020-02-05T10:32:00Z">
        <w:r>
          <w:rPr>
            <w:rFonts w:ascii="宋体;宋体" w:hAnsi="宋体;宋体" w:cs="宋体;宋体"/>
            <w:kern w:val="0"/>
          </w:rPr>
          <w:t>平行标定</w:t>
        </w:r>
      </w:ins>
      <w:ins w:id="891" w:author="HaoQian" w:date="2020-02-05T10:32:00Z">
        <w:r>
          <w:rPr>
            <w:rFonts w:cs="宋体;宋体" w:ascii="宋体;宋体" w:hAnsi="宋体;宋体"/>
            <w:kern w:val="0"/>
          </w:rPr>
          <w:t>3</w:t>
        </w:r>
      </w:ins>
      <w:ins w:id="892" w:author="HaoQian" w:date="2020-02-05T10:32:00Z">
        <w:r>
          <w:rPr>
            <w:rFonts w:ascii="宋体;宋体" w:hAnsi="宋体;宋体" w:cs="宋体;宋体"/>
            <w:kern w:val="0"/>
          </w:rPr>
          <w:t>份，所消耗的硫代硫酸钠</w:t>
        </w:r>
      </w:ins>
      <w:ins w:id="893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r>
        <w:rPr>
          <w:rStyle w:val="Style6"/>
          <w:vanish w:val="false"/>
        </w:rPr>
        <w:commentReference w:id="13"/>
      </w:r>
      <w:ins w:id="894" w:author="HaoQian" w:date="2020-02-05T10:32:00Z">
        <w:commentRangeStart w:id="14"/>
        <w:r>
          <w:rPr>
            <w:rFonts w:cs="宋体;宋体" w:ascii="宋体;宋体" w:hAnsi="宋体;宋体"/>
            <w:kern w:val="0"/>
          </w:rPr>
          <w:t>(</w:t>
        </w:r>
      </w:ins>
      <w:r>
        <w:rPr>
          <w:rStyle w:val="Style6"/>
          <w:vanish w:val="false"/>
        </w:rPr>
      </w:r>
      <w:ins w:id="895" w:author="HaoQian" w:date="2020-02-05T10:32:00Z">
        <w:commentRangeEnd w:id="14"/>
        <w:r>
          <w:commentReference w:id="14"/>
        </w:r>
        <w:r>
          <w:rPr>
            <w:rFonts w:cs="宋体;宋体" w:ascii="宋体;宋体" w:hAnsi="宋体;宋体"/>
            <w:kern w:val="0"/>
          </w:rPr>
          <w:t>A.3.8.1</w:t>
        </w:r>
      </w:ins>
      <w:ins w:id="896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897" w:author="HaoQian" w:date="2020-02-05T10:32:00Z">
        <w:r>
          <w:rPr>
            <w:rFonts w:ascii="宋体;宋体" w:hAnsi="宋体;宋体" w:cs="宋体;宋体"/>
            <w:kern w:val="0"/>
          </w:rPr>
          <w:t xml:space="preserve">体积的极差值不应超过 </w:t>
        </w:r>
      </w:ins>
      <w:ins w:id="898" w:author="HaoQian" w:date="2020-02-05T10:32:00Z">
        <w:r>
          <w:rPr>
            <w:rFonts w:cs="宋体;宋体" w:ascii="宋体;宋体" w:hAnsi="宋体;宋体"/>
            <w:kern w:val="0"/>
          </w:rPr>
          <w:t>0.10 mL</w:t>
        </w:r>
      </w:ins>
      <w:ins w:id="899" w:author="HaoQian" w:date="2020-02-05T10:32:00Z">
        <w:r>
          <w:rPr>
            <w:rFonts w:ascii="宋体;宋体" w:hAnsi="宋体;宋体" w:cs="宋体;宋体"/>
            <w:kern w:val="0"/>
          </w:rPr>
          <w:t>，取其平均值。</w:t>
        </w:r>
      </w:ins>
      <w:ins w:id="900" w:author="HaoQian" w:date="2020-02-05T10:32:00Z">
        <w:r>
          <w:rPr>
            <w:rFonts w:ascii="宋体;宋体" w:hAnsi="宋体;宋体" w:cs="宋体;宋体"/>
            <w:kern w:val="0"/>
          </w:rPr>
          <w:t>同时作空白试验。</w:t>
        </w:r>
      </w:ins>
    </w:p>
    <w:p>
      <w:pPr>
        <w:pStyle w:val="Normal"/>
        <w:widowControl/>
        <w:autoSpaceDE w:val="false"/>
        <w:spacing w:lineRule="exact" w:line="400"/>
        <w:rPr>
          <w:rFonts w:ascii="宋体;宋体" w:hAnsi="宋体;宋体"/>
          <w:color w:val="000000"/>
          <w:kern w:val="0"/>
          <w:szCs w:val="20"/>
          <w:ins w:id="913" w:author="HaoQian" w:date="2020-02-05T10:32:00Z"/>
        </w:rPr>
      </w:pPr>
      <w:ins w:id="902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</w:t>
        </w:r>
      </w:ins>
      <w:ins w:id="903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3</w:t>
        </w:r>
      </w:ins>
      <w:ins w:id="904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905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8</w:t>
        </w:r>
      </w:ins>
      <w:ins w:id="906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 xml:space="preserve">.3 </w:t>
        </w:r>
      </w:ins>
      <w:ins w:id="907" w:author="HaoQian" w:date="2020-02-05T10:32:00Z">
        <w:r>
          <w:rPr>
            <w:rFonts w:ascii="宋体;宋体" w:hAnsi="宋体;宋体" w:cs="宋体;宋体"/>
            <w:kern w:val="0"/>
            <w:szCs w:val="20"/>
          </w:rPr>
          <w:t>硫代硫酸钠</w:t>
        </w:r>
      </w:ins>
      <w:ins w:id="908" w:author="HaoQian" w:date="2020-03-07T11:10:00Z">
        <w:r>
          <w:rPr>
            <w:rFonts w:ascii="宋体;宋体" w:hAnsi="宋体;宋体" w:cs="宋体;宋体"/>
            <w:kern w:val="0"/>
            <w:szCs w:val="20"/>
          </w:rPr>
          <w:t>标准滴定溶液</w:t>
        </w:r>
      </w:ins>
      <w:ins w:id="909" w:author="HaoQian" w:date="2020-02-05T10:32:00Z">
        <w:r>
          <w:rPr>
            <w:rFonts w:ascii="宋体;宋体" w:hAnsi="宋体;宋体" w:cs="宋体;宋体"/>
            <w:kern w:val="0"/>
            <w:szCs w:val="20"/>
          </w:rPr>
          <w:t>物质的量</w:t>
        </w:r>
      </w:ins>
      <w:ins w:id="910" w:author="HaoQian" w:date="2020-02-05T10:32:00Z">
        <w:r>
          <w:rPr>
            <w:rFonts w:ascii="宋体;宋体" w:hAnsi="宋体;宋体" w:cs="宋体;宋体"/>
            <w:kern w:val="0"/>
            <w:szCs w:val="20"/>
          </w:rPr>
          <w:t>浓度按公式</w:t>
        </w:r>
      </w:ins>
      <w:ins w:id="911" w:author="HaoQian" w:date="2020-02-05T10:32:00Z">
        <w:r>
          <w:rPr>
            <w:rFonts w:cs="宋体;宋体" w:ascii="宋体;宋体" w:hAnsi="宋体;宋体"/>
            <w:kern w:val="0"/>
            <w:szCs w:val="20"/>
          </w:rPr>
          <w:t>(A.1)</w:t>
        </w:r>
      </w:ins>
      <w:ins w:id="912" w:author="HaoQian" w:date="2020-02-05T10:32:00Z">
        <w:r>
          <w:rPr>
            <w:rFonts w:ascii="宋体;宋体" w:hAnsi="宋体;宋体" w:cs="宋体;宋体"/>
            <w:kern w:val="0"/>
            <w:szCs w:val="20"/>
          </w:rPr>
          <w:t>计算：</w:t>
        </w:r>
      </w:ins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宋体" w:hAnsi="宋体;宋体" w:cs="宋体;宋体"/>
          <w:kern w:val="0"/>
          <w:szCs w:val="20"/>
          <w:ins w:id="919" w:author="HaoQian" w:date="2020-02-05T10:32:00Z"/>
        </w:rPr>
      </w:pPr>
      <w:ins w:id="914" w:author="HaoQian" w:date="2020-02-05T10:32:00Z">
        <w:commentRangeStart w:id="15"/>
        <w:r>
          <w:rPr>
            <w:kern w:val="0"/>
            <w:szCs w:val="20"/>
          </w:rPr>
        </w:r>
      </w:ins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r>
        <w:rPr>
          <w:rStyle w:val="Style6"/>
          <w:vanish w:val="false"/>
        </w:rPr>
      </w:r>
      <w:ins w:id="915" w:author="HaoQian" w:date="2020-02-05T10:32:00Z">
        <w:commentRangeEnd w:id="15"/>
        <w:r>
          <w:commentReference w:id="15"/>
        </w:r>
        <w:r>
          <w:rPr>
            <w:rFonts w:cs="宋体;宋体" w:ascii="宋体;宋体" w:hAnsi="宋体;宋体"/>
            <w:kern w:val="0"/>
            <w:sz w:val="18"/>
            <w:szCs w:val="18"/>
          </w:rPr>
          <w:t xml:space="preserve">   …………………………</w:t>
        </w:r>
      </w:ins>
      <w:ins w:id="916" w:author="HaoQian" w:date="2020-02-05T10:32:00Z">
        <w:r>
          <w:rPr>
            <w:rFonts w:ascii="宋体;宋体" w:hAnsi="宋体;宋体"/>
            <w:kern w:val="0"/>
            <w:szCs w:val="20"/>
          </w:rPr>
          <w:t>（</w:t>
        </w:r>
      </w:ins>
      <w:ins w:id="917" w:author="HaoQian" w:date="2020-02-05T10:32:00Z">
        <w:r>
          <w:rPr>
            <w:rFonts w:cs="宋体;宋体" w:ascii="宋体;宋体" w:hAnsi="宋体;宋体"/>
            <w:kern w:val="0"/>
            <w:szCs w:val="20"/>
          </w:rPr>
          <w:t>A.1</w:t>
        </w:r>
      </w:ins>
      <w:ins w:id="918" w:author="HaoQian" w:date="2020-02-05T10:32:00Z">
        <w:r>
          <w:rPr>
            <w:rFonts w:ascii="宋体;宋体" w:hAnsi="宋体;宋体" w:cs="宋体;宋体"/>
            <w:kern w:val="0"/>
            <w:szCs w:val="20"/>
          </w:rPr>
          <w:t>）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921" w:author="HaoQian" w:date="2020-02-05T10:32:00Z"/>
        </w:rPr>
      </w:pPr>
      <w:ins w:id="920" w:author="HaoQian" w:date="2020-02-05T10:32:00Z">
        <w:r>
          <w:rPr>
            <w:rFonts w:ascii="宋体;宋体" w:hAnsi="宋体;宋体" w:cs="宋体;宋体"/>
            <w:kern w:val="0"/>
          </w:rPr>
          <w:t>式中：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931" w:author="HaoQian" w:date="2020-02-05T10:32:00Z"/>
        </w:rPr>
      </w:pPr>
      <w:ins w:id="922" w:author="HaoQian" w:date="2020-02-05T10:32:00Z">
        <w:r>
          <w:rPr/>
        </w:r>
      </w:ins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ins w:id="923" w:author="HaoQian" w:date="2020-02-05T10:32:00Z">
        <w:r>
          <w:rPr>
            <w:rFonts w:cs="宋体;宋体" w:ascii="宋体;宋体" w:hAnsi="宋体;宋体"/>
            <w:kern w:val="0"/>
          </w:rPr>
          <w:t>—</w:t>
        </w:r>
      </w:ins>
      <w:ins w:id="924" w:author="HaoQian" w:date="2020-02-05T10:32:00Z">
        <w:r>
          <w:rPr>
            <w:rFonts w:ascii="宋体;宋体" w:hAnsi="宋体;宋体" w:cs="宋体;宋体"/>
            <w:kern w:val="0"/>
          </w:rPr>
          <w:t>硫代硫酸钠</w:t>
        </w:r>
      </w:ins>
      <w:ins w:id="925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ins w:id="926" w:author="HaoQian" w:date="2020-02-05T10:32:00Z">
        <w:del w:id="927" w:author="1901091515" w:date="2020-03-04T15:59:00Z">
          <w:r>
            <w:rPr>
              <w:rFonts w:ascii="宋体;宋体" w:hAnsi="宋体;宋体" w:cs="宋体;宋体"/>
              <w:kern w:val="0"/>
            </w:rPr>
            <w:delText>试剂</w:delText>
          </w:r>
        </w:del>
      </w:ins>
      <w:ins w:id="928" w:author="HaoQian" w:date="2020-02-05T10:32:00Z">
        <w:r>
          <w:rPr>
            <w:rFonts w:ascii="宋体;宋体" w:hAnsi="宋体;宋体" w:cs="宋体;宋体"/>
            <w:kern w:val="0"/>
          </w:rPr>
          <w:t>浓度，单位为摩尔每升（</w:t>
        </w:r>
      </w:ins>
      <w:ins w:id="929" w:author="HaoQian" w:date="2020-02-05T10:32:00Z">
        <w:r>
          <w:rPr>
            <w:rFonts w:cs="宋体;宋体" w:ascii="宋体;宋体" w:hAnsi="宋体;宋体"/>
            <w:kern w:val="0"/>
          </w:rPr>
          <w:t>mol/L</w:t>
        </w:r>
      </w:ins>
      <w:ins w:id="930" w:author="HaoQian" w:date="2020-02-05T10:32:00Z">
        <w:r>
          <w:rPr>
            <w:rFonts w:ascii="宋体;宋体" w:hAnsi="宋体;宋体" w:cs="宋体;宋体"/>
            <w:kern w:val="0"/>
          </w:rPr>
          <w:t>）；</w:t>
        </w:r>
      </w:ins>
    </w:p>
    <w:p>
      <w:pPr>
        <w:pStyle w:val="Normal"/>
        <w:widowControl/>
        <w:autoSpaceDE w:val="false"/>
        <w:ind w:firstLine="420"/>
        <w:rPr>
          <w:ins w:id="941" w:author="HaoQian" w:date="2020-02-05T10:32:00Z"/>
        </w:rPr>
      </w:pPr>
      <w:ins w:id="932" w:author="HaoQian" w:date="2020-02-05T10:32:00Z">
        <w:r>
          <w:rPr>
            <w:rFonts w:cs="宋体;宋体" w:ascii="宋体;宋体" w:hAnsi="宋体;宋体"/>
            <w:i/>
            <w:iCs/>
            <w:kern w:val="0"/>
          </w:rPr>
          <w:t>m</w:t>
        </w:r>
      </w:ins>
      <w:ins w:id="933" w:author="HQ" w:date="2020-08-07T13:32:00Z">
        <w:r>
          <w:rPr>
            <w:rFonts w:cs="宋体;宋体" w:ascii="宋体;宋体" w:hAnsi="宋体;宋体"/>
            <w:i/>
            <w:kern w:val="0"/>
          </w:rPr>
          <w:t>——</w:t>
        </w:r>
      </w:ins>
      <w:ins w:id="934" w:author="HaoQian" w:date="2020-02-05T10:32:00Z">
        <w:del w:id="935" w:author="HQ" w:date="2020-08-07T13:32:00Z">
          <w:r>
            <w:rPr>
              <w:rFonts w:cs="宋体;宋体" w:ascii="宋体;宋体" w:hAnsi="宋体;宋体"/>
              <w:kern w:val="0"/>
            </w:rPr>
            <w:delText>—</w:delText>
          </w:r>
        </w:del>
      </w:ins>
      <w:ins w:id="936" w:author="HaoQian" w:date="2020-02-05T10:32:00Z">
        <w:r>
          <w:rPr>
            <w:rFonts w:ascii="宋体;宋体" w:hAnsi="宋体;宋体" w:cs="宋体;宋体"/>
            <w:kern w:val="0"/>
          </w:rPr>
          <w:t>重铬酸钾的质量，单位为</w:t>
        </w:r>
      </w:ins>
      <w:ins w:id="937" w:author="HaoQian" w:date="2020-02-05T10:32:00Z">
        <w:r>
          <w:rPr>
            <w:rFonts w:ascii="宋体;宋体" w:hAnsi="宋体;宋体" w:cs="宋体;宋体"/>
            <w:kern w:val="0"/>
          </w:rPr>
          <w:t>克（</w:t>
        </w:r>
      </w:ins>
      <w:ins w:id="938" w:author="HaoQian" w:date="2020-02-05T10:32:00Z">
        <w:r>
          <w:rPr>
            <w:rFonts w:cs="宋体;宋体" w:ascii="宋体;宋体" w:hAnsi="宋体;宋体"/>
            <w:kern w:val="0"/>
          </w:rPr>
          <w:t>g</w:t>
        </w:r>
      </w:ins>
      <w:ins w:id="939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940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ins w:id="954" w:author="HaoQian" w:date="2020-02-05T10:32:00Z"/>
        </w:rPr>
      </w:pPr>
      <w:ins w:id="942" w:author="HaoQian" w:date="2020-02-05T10:32:00Z">
        <w:r>
          <w:rPr>
            <w:rFonts w:cs="宋体;宋体" w:ascii="宋体;宋体" w:hAnsi="宋体;宋体"/>
            <w:i/>
            <w:iCs/>
            <w:kern w:val="0"/>
          </w:rPr>
          <w:t>V</w:t>
        </w:r>
      </w:ins>
      <w:ins w:id="943" w:author="HaoQian" w:date="2020-02-05T10:32:00Z">
        <w:del w:id="944" w:author="HQ" w:date="2020-08-07T13:32:00Z">
          <w:r>
            <w:rPr>
              <w:rFonts w:cs="宋体;宋体" w:ascii="宋体;宋体" w:hAnsi="宋体;宋体"/>
              <w:kern w:val="0"/>
            </w:rPr>
            <w:delText>—</w:delText>
          </w:r>
        </w:del>
      </w:ins>
      <w:ins w:id="945" w:author="HQ" w:date="2020-08-07T13:32:00Z">
        <w:r>
          <w:rPr>
            <w:rFonts w:cs="宋体;宋体" w:ascii="宋体;宋体" w:hAnsi="宋体;宋体"/>
            <w:i/>
            <w:kern w:val="0"/>
          </w:rPr>
          <w:t>——</w:t>
        </w:r>
      </w:ins>
      <w:ins w:id="946" w:author="HaoQian" w:date="2020-02-05T10:32:00Z">
        <w:r>
          <w:rPr>
            <w:rFonts w:ascii="宋体;宋体" w:hAnsi="宋体;宋体" w:cs="宋体;宋体"/>
            <w:kern w:val="0"/>
          </w:rPr>
          <w:t>硫代硫酸钠</w:t>
        </w:r>
      </w:ins>
      <w:ins w:id="947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ins w:id="948" w:author="HaoQian" w:date="2020-02-05T10:32:00Z">
        <w:r>
          <w:rPr>
            <w:rFonts w:ascii="宋体;宋体" w:hAnsi="宋体;宋体" w:cs="宋体;宋体"/>
            <w:kern w:val="0"/>
          </w:rPr>
          <w:t>消耗体积</w:t>
        </w:r>
      </w:ins>
      <w:ins w:id="949" w:author="HaoQian" w:date="2020-02-05T10:32:00Z">
        <w:r>
          <w:rPr>
            <w:rFonts w:ascii="宋体;宋体" w:hAnsi="宋体;宋体" w:cs="宋体;宋体"/>
            <w:kern w:val="0"/>
          </w:rPr>
          <w:t>，单位为</w:t>
        </w:r>
      </w:ins>
      <w:ins w:id="950" w:author="HaoQian" w:date="2020-02-05T10:32:00Z">
        <w:r>
          <w:rPr>
            <w:rFonts w:ascii="宋体;宋体" w:hAnsi="宋体;宋体" w:cs="宋体;宋体"/>
            <w:kern w:val="0"/>
          </w:rPr>
          <w:t>毫升（</w:t>
        </w:r>
      </w:ins>
      <w:ins w:id="951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952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953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ins w:id="968" w:author="HaoQian" w:date="2020-02-05T10:32:00Z"/>
        </w:rPr>
      </w:pPr>
      <w:ins w:id="955" w:author="HaoQian" w:date="2020-02-05T10:32:00Z">
        <w:r>
          <w:rPr>
            <w:rFonts w:cs="宋体;宋体" w:ascii="宋体;宋体" w:hAnsi="宋体;宋体"/>
            <w:i/>
            <w:iCs/>
            <w:kern w:val="0"/>
          </w:rPr>
          <w:t>V</w:t>
        </w:r>
      </w:ins>
      <w:ins w:id="956" w:author="HaoQian" w:date="2020-02-05T10:32:00Z">
        <w:r>
          <w:rPr>
            <w:rFonts w:cs="宋体;宋体" w:ascii="宋体;宋体" w:hAnsi="宋体;宋体"/>
            <w:i/>
            <w:iCs/>
            <w:kern w:val="0"/>
            <w:vertAlign w:val="subscript"/>
          </w:rPr>
          <w:t>0</w:t>
        </w:r>
      </w:ins>
      <w:ins w:id="957" w:author="HaoQian" w:date="2020-02-05T10:32:00Z">
        <w:del w:id="958" w:author="HQ" w:date="2020-08-07T13:32:00Z">
          <w:r>
            <w:rPr>
              <w:rFonts w:cs="宋体;宋体" w:ascii="宋体;宋体" w:hAnsi="宋体;宋体"/>
              <w:kern w:val="0"/>
            </w:rPr>
            <w:delText>—</w:delText>
          </w:r>
        </w:del>
      </w:ins>
      <w:ins w:id="959" w:author="HQ" w:date="2020-08-07T13:32:00Z">
        <w:r>
          <w:rPr>
            <w:rFonts w:cs="宋体;宋体" w:ascii="宋体;宋体" w:hAnsi="宋体;宋体"/>
            <w:i/>
            <w:kern w:val="0"/>
          </w:rPr>
          <w:t>——</w:t>
        </w:r>
      </w:ins>
      <w:ins w:id="960" w:author="HaoQian" w:date="2020-02-05T10:32:00Z">
        <w:r>
          <w:rPr>
            <w:rFonts w:ascii="宋体;宋体" w:hAnsi="宋体;宋体" w:cs="宋体;宋体"/>
            <w:kern w:val="0"/>
          </w:rPr>
          <w:t>空白试验硫代硫酸钠</w:t>
        </w:r>
      </w:ins>
      <w:ins w:id="961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ins w:id="962" w:author="HaoQian" w:date="2020-02-05T10:32:00Z">
        <w:r>
          <w:rPr>
            <w:rFonts w:ascii="宋体;宋体" w:hAnsi="宋体;宋体" w:cs="宋体;宋体"/>
            <w:kern w:val="0"/>
          </w:rPr>
          <w:t>消耗体积</w:t>
        </w:r>
      </w:ins>
      <w:ins w:id="963" w:author="HaoQian" w:date="2020-02-05T10:32:00Z">
        <w:r>
          <w:rPr>
            <w:rFonts w:ascii="宋体;宋体" w:hAnsi="宋体;宋体" w:cs="宋体;宋体"/>
            <w:kern w:val="0"/>
          </w:rPr>
          <w:t>，单位为</w:t>
        </w:r>
      </w:ins>
      <w:ins w:id="964" w:author="HaoQian" w:date="2020-02-05T10:32:00Z">
        <w:r>
          <w:rPr>
            <w:rFonts w:ascii="宋体;宋体" w:hAnsi="宋体;宋体" w:cs="宋体;宋体"/>
            <w:kern w:val="0"/>
          </w:rPr>
          <w:t>毫升（</w:t>
        </w:r>
      </w:ins>
      <w:ins w:id="965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966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967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985" w:author="HaoQian" w:date="2020-02-05T10:32:00Z"/>
        </w:rPr>
      </w:pPr>
      <w:ins w:id="969" w:author="HaoQian" w:date="2020-02-05T10:32:00Z">
        <w:r>
          <w:rPr>
            <w:rFonts w:cs="宋体;宋体" w:ascii="宋体;宋体" w:hAnsi="宋体;宋体"/>
            <w:iCs/>
            <w:kern w:val="0"/>
          </w:rPr>
          <w:t>49.03</w:t>
        </w:r>
      </w:ins>
      <w:ins w:id="970" w:author="HaoQian" w:date="2020-02-05T10:32:00Z">
        <w:del w:id="971" w:author="HQ" w:date="2020-08-07T13:32:00Z">
          <w:r>
            <w:rPr>
              <w:rFonts w:cs="宋体;宋体" w:ascii="宋体;宋体" w:hAnsi="宋体;宋体"/>
              <w:kern w:val="0"/>
            </w:rPr>
            <w:delText>—</w:delText>
          </w:r>
        </w:del>
      </w:ins>
      <w:ins w:id="972" w:author="HQ" w:date="2020-08-07T13:32:00Z">
        <w:r>
          <w:rPr>
            <w:rFonts w:cs="宋体;宋体" w:ascii="宋体;宋体" w:hAnsi="宋体;宋体"/>
            <w:i/>
            <w:kern w:val="0"/>
          </w:rPr>
          <w:t>——</w:t>
        </w:r>
      </w:ins>
      <w:ins w:id="973" w:author="HaoQian" w:date="2020-02-05T10:32:00Z">
        <w:r>
          <w:rPr>
            <w:rFonts w:ascii="宋体;宋体" w:hAnsi="宋体;宋体" w:cs="宋体;宋体"/>
            <w:kern w:val="0"/>
          </w:rPr>
          <w:t>以（</w:t>
        </w:r>
      </w:ins>
      <w:ins w:id="974" w:author="HaoQian" w:date="2020-02-05T10:32:00Z">
        <w:r>
          <w:rPr>
            <w:rFonts w:cs="宋体;宋体" w:ascii="宋体;宋体" w:hAnsi="宋体;宋体"/>
            <w:kern w:val="0"/>
          </w:rPr>
          <w:t>1/6K</w:t>
        </w:r>
      </w:ins>
      <w:ins w:id="975" w:author="HaoQian" w:date="2020-02-05T10:32:00Z">
        <w:r>
          <w:rPr>
            <w:rFonts w:cs="宋体;宋体" w:ascii="宋体;宋体" w:hAnsi="宋体;宋体"/>
            <w:kern w:val="0"/>
            <w:vertAlign w:val="subscript"/>
          </w:rPr>
          <w:t>2</w:t>
        </w:r>
      </w:ins>
      <w:ins w:id="976" w:author="HaoQian" w:date="2020-02-05T10:32:00Z">
        <w:r>
          <w:rPr>
            <w:rFonts w:cs="宋体;宋体" w:ascii="宋体;宋体" w:hAnsi="宋体;宋体"/>
            <w:kern w:val="0"/>
          </w:rPr>
          <w:t>Cr</w:t>
        </w:r>
      </w:ins>
      <w:ins w:id="977" w:author="HaoQian" w:date="2020-02-05T10:32:00Z">
        <w:r>
          <w:rPr>
            <w:rFonts w:cs="宋体;宋体" w:ascii="宋体;宋体" w:hAnsi="宋体;宋体"/>
            <w:kern w:val="0"/>
            <w:vertAlign w:val="subscript"/>
          </w:rPr>
          <w:t>2</w:t>
        </w:r>
      </w:ins>
      <w:ins w:id="978" w:author="HaoQian" w:date="2020-02-05T10:32:00Z">
        <w:r>
          <w:rPr>
            <w:rFonts w:cs="宋体;宋体" w:ascii="宋体;宋体" w:hAnsi="宋体;宋体"/>
            <w:kern w:val="0"/>
          </w:rPr>
          <w:t>O</w:t>
        </w:r>
      </w:ins>
      <w:ins w:id="979" w:author="HaoQian" w:date="2020-02-05T10:32:00Z">
        <w:r>
          <w:rPr>
            <w:rFonts w:cs="宋体;宋体" w:ascii="宋体;宋体" w:hAnsi="宋体;宋体"/>
            <w:kern w:val="0"/>
            <w:vertAlign w:val="subscript"/>
          </w:rPr>
          <w:t>7</w:t>
        </w:r>
      </w:ins>
      <w:ins w:id="980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981" w:author="HaoQian" w:date="2020-02-05T10:32:00Z">
        <w:r>
          <w:rPr>
            <w:rFonts w:ascii="宋体;宋体" w:hAnsi="宋体;宋体" w:cs="宋体;宋体"/>
            <w:kern w:val="0"/>
          </w:rPr>
          <w:t>为基本单元的摩尔质量</w:t>
        </w:r>
      </w:ins>
      <w:ins w:id="982" w:author="HaoQian" w:date="2020-02-05T10:32:00Z">
        <w:r>
          <w:rPr>
            <w:rFonts w:ascii="宋体;宋体" w:hAnsi="宋体;宋体" w:cs="宋体;宋体"/>
            <w:kern w:val="0"/>
          </w:rPr>
          <w:t>，单位为克每摩尔（</w:t>
        </w:r>
      </w:ins>
      <w:ins w:id="983" w:author="HaoQian" w:date="2020-02-05T10:32:00Z">
        <w:r>
          <w:rPr>
            <w:rFonts w:cs="宋体;宋体" w:ascii="宋体;宋体" w:hAnsi="宋体;宋体"/>
            <w:kern w:val="0"/>
          </w:rPr>
          <w:t>g/mol</w:t>
        </w:r>
      </w:ins>
      <w:ins w:id="984" w:author="HaoQian" w:date="2020-02-05T10:32:00Z">
        <w:r>
          <w:rPr>
            <w:rFonts w:ascii="宋体;宋体" w:hAnsi="宋体;宋体" w:cs="宋体;宋体"/>
            <w:kern w:val="0"/>
          </w:rPr>
          <w:t>）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2"/>
          <w:szCs w:val="20"/>
          <w:ins w:id="992" w:author="HaoQian" w:date="2020-02-05T10:32:00Z"/>
        </w:rPr>
      </w:pPr>
      <w:ins w:id="986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</w:t>
        </w:r>
      </w:ins>
      <w:ins w:id="987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3</w:t>
        </w:r>
      </w:ins>
      <w:ins w:id="988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989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 xml:space="preserve">9 </w:t>
        </w:r>
      </w:ins>
      <w:ins w:id="990" w:author="HaoQian" w:date="2020-02-05T10:32:00Z">
        <w:r>
          <w:rPr>
            <w:rFonts w:ascii="宋体;宋体" w:hAnsi="宋体;宋体" w:cs="宋体;宋体"/>
            <w:kern w:val="2"/>
            <w:szCs w:val="20"/>
          </w:rPr>
          <w:t>碘</w:t>
        </w:r>
      </w:ins>
      <w:ins w:id="991" w:author="HaoQian" w:date="2020-03-07T11:10:00Z">
        <w:r>
          <w:rPr>
            <w:rFonts w:ascii="宋体;宋体" w:hAnsi="宋体;宋体" w:cs="宋体;宋体"/>
            <w:kern w:val="2"/>
            <w:szCs w:val="20"/>
          </w:rPr>
          <w:t>标准溶液</w:t>
        </w:r>
      </w:ins>
    </w:p>
    <w:p>
      <w:pPr>
        <w:pStyle w:val="Normal"/>
        <w:widowControl/>
        <w:autoSpaceDE w:val="false"/>
        <w:rPr>
          <w:rFonts w:ascii="宋体;宋体" w:hAnsi="宋体;宋体" w:cs="宋体;宋体"/>
          <w:kern w:val="0"/>
          <w:ins w:id="1014" w:author="HaoQian" w:date="2020-02-05T10:32:00Z"/>
        </w:rPr>
      </w:pPr>
      <w:ins w:id="993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</w:t>
        </w:r>
      </w:ins>
      <w:ins w:id="994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3</w:t>
        </w:r>
      </w:ins>
      <w:ins w:id="995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996" w:author="HaoQian" w:date="2020-03-08T21:51:00Z">
        <w:r>
          <w:rPr>
            <w:rFonts w:eastAsia="黑体;黑体" w:cs="宋体;宋体" w:ascii="黑体;黑体" w:hAnsi="黑体;黑体"/>
            <w:kern w:val="2"/>
            <w:szCs w:val="20"/>
          </w:rPr>
          <w:t>9</w:t>
        </w:r>
      </w:ins>
      <w:ins w:id="997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998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1</w:t>
        </w:r>
      </w:ins>
      <w:ins w:id="999" w:author="HaoQian" w:date="2020-02-05T10:32:00Z">
        <w:r>
          <w:rPr>
            <w:rFonts w:cs="宋体;宋体" w:ascii="宋体;宋体" w:hAnsi="宋体;宋体"/>
            <w:kern w:val="2"/>
            <w:szCs w:val="20"/>
          </w:rPr>
          <w:t xml:space="preserve"> </w:t>
        </w:r>
      </w:ins>
      <w:ins w:id="1000" w:author="HaoQian" w:date="2020-02-05T10:32:00Z">
        <w:r>
          <w:rPr>
            <w:rFonts w:ascii="宋体;宋体" w:hAnsi="宋体;宋体" w:cs="宋体;宋体"/>
            <w:kern w:val="2"/>
            <w:szCs w:val="20"/>
          </w:rPr>
          <w:t>配制</w:t>
        </w:r>
      </w:ins>
      <w:ins w:id="1001" w:author="HaoQian" w:date="2020-02-05T10:32:00Z">
        <w:r>
          <w:rPr>
            <w:rFonts w:ascii="宋体;宋体" w:hAnsi="宋体;宋体" w:cs="宋体;宋体"/>
            <w:kern w:val="0"/>
          </w:rPr>
          <w:t xml:space="preserve">：称取 </w:t>
        </w:r>
      </w:ins>
      <w:ins w:id="1002" w:author="HaoQian" w:date="2020-02-05T10:32:00Z">
        <w:r>
          <w:rPr>
            <w:rFonts w:cs="宋体;宋体" w:ascii="宋体;宋体" w:hAnsi="宋体;宋体"/>
            <w:kern w:val="0"/>
          </w:rPr>
          <w:t xml:space="preserve">35 g </w:t>
        </w:r>
      </w:ins>
      <w:ins w:id="1003" w:author="HaoQian" w:date="2020-02-05T10:32:00Z">
        <w:r>
          <w:rPr>
            <w:rFonts w:ascii="宋体;宋体" w:hAnsi="宋体;宋体" w:cs="宋体;宋体"/>
            <w:kern w:val="0"/>
          </w:rPr>
          <w:t>碘化钾</w:t>
        </w:r>
      </w:ins>
      <w:ins w:id="1004" w:author="HaoQian" w:date="2020-02-05T10:32:00Z">
        <w:r>
          <w:rPr>
            <w:rFonts w:cs="宋体;宋体" w:ascii="宋体;宋体" w:hAnsi="宋体;宋体"/>
            <w:kern w:val="0"/>
          </w:rPr>
          <w:t>(A.3.3)</w:t>
        </w:r>
      </w:ins>
      <w:ins w:id="1005" w:author="HaoQian" w:date="2020-02-05T10:32:00Z">
        <w:r>
          <w:rPr>
            <w:rFonts w:ascii="宋体;宋体" w:hAnsi="宋体;宋体" w:cs="宋体;宋体"/>
            <w:kern w:val="0"/>
          </w:rPr>
          <w:t xml:space="preserve">，加 </w:t>
        </w:r>
      </w:ins>
      <w:ins w:id="1006" w:author="HaoQian" w:date="2020-02-05T10:32:00Z">
        <w:r>
          <w:rPr>
            <w:rFonts w:cs="宋体;宋体" w:ascii="宋体;宋体" w:hAnsi="宋体;宋体"/>
            <w:kern w:val="0"/>
          </w:rPr>
          <w:t xml:space="preserve">100 mL </w:t>
        </w:r>
      </w:ins>
      <w:ins w:id="1007" w:author="HaoQian" w:date="2020-02-05T10:32:00Z">
        <w:r>
          <w:rPr>
            <w:rFonts w:ascii="宋体;宋体" w:hAnsi="宋体;宋体" w:cs="宋体;宋体"/>
            <w:kern w:val="0"/>
          </w:rPr>
          <w:t xml:space="preserve">水溶解，再加 </w:t>
        </w:r>
      </w:ins>
      <w:ins w:id="1008" w:author="HaoQian" w:date="2020-02-05T10:32:00Z">
        <w:r>
          <w:rPr>
            <w:rFonts w:cs="宋体;宋体" w:ascii="宋体;宋体" w:hAnsi="宋体;宋体"/>
            <w:kern w:val="0"/>
          </w:rPr>
          <w:t xml:space="preserve">13 g </w:t>
        </w:r>
      </w:ins>
      <w:ins w:id="1009" w:author="HaoQian" w:date="2020-02-05T10:32:00Z">
        <w:r>
          <w:rPr>
            <w:rFonts w:ascii="宋体;宋体" w:hAnsi="宋体;宋体" w:cs="宋体;宋体"/>
            <w:kern w:val="0"/>
          </w:rPr>
          <w:t>碘</w:t>
        </w:r>
      </w:ins>
      <w:ins w:id="1010" w:author="HaoQian" w:date="2020-02-05T10:32:00Z">
        <w:r>
          <w:rPr>
            <w:rFonts w:cs="宋体;宋体" w:ascii="宋体;宋体" w:hAnsi="宋体;宋体"/>
            <w:kern w:val="0"/>
          </w:rPr>
          <w:t>(A.3.5)</w:t>
        </w:r>
      </w:ins>
      <w:ins w:id="1011" w:author="HaoQian" w:date="2020-02-05T10:32:00Z">
        <w:r>
          <w:rPr>
            <w:rFonts w:ascii="宋体;宋体" w:hAnsi="宋体;宋体" w:cs="宋体;宋体"/>
            <w:kern w:val="0"/>
          </w:rPr>
          <w:t xml:space="preserve">溶解后用水稀释至 </w:t>
        </w:r>
      </w:ins>
      <w:ins w:id="1012" w:author="HaoQian" w:date="2020-02-05T10:32:00Z">
        <w:r>
          <w:rPr>
            <w:rFonts w:cs="宋体;宋体" w:ascii="宋体;宋体" w:hAnsi="宋体;宋体"/>
            <w:kern w:val="0"/>
          </w:rPr>
          <w:t xml:space="preserve">1 000 mL </w:t>
        </w:r>
      </w:ins>
      <w:ins w:id="1013" w:author="HaoQian" w:date="2020-02-05T10:32:00Z">
        <w:r>
          <w:rPr>
            <w:rFonts w:ascii="宋体;宋体" w:hAnsi="宋体;宋体" w:cs="宋体;宋体"/>
            <w:kern w:val="0"/>
          </w:rPr>
          <w:t>，摇匀，保存于棕色具塞瓶中。</w:t>
        </w:r>
      </w:ins>
    </w:p>
    <w:p>
      <w:pPr>
        <w:pStyle w:val="Normal"/>
        <w:widowControl/>
        <w:autoSpaceDE w:val="false"/>
        <w:rPr>
          <w:rFonts w:ascii="宋体;宋体" w:hAnsi="宋体;宋体" w:cs="宋体;宋体"/>
          <w:kern w:val="0"/>
          <w:ins w:id="1052" w:author="HaoQian" w:date="2020-02-05T10:32:00Z"/>
        </w:rPr>
      </w:pPr>
      <w:ins w:id="1015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</w:t>
        </w:r>
      </w:ins>
      <w:ins w:id="1016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3</w:t>
        </w:r>
      </w:ins>
      <w:ins w:id="1017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1018" w:author="HaoQian" w:date="2020-03-08T21:51:00Z">
        <w:r>
          <w:rPr>
            <w:rFonts w:eastAsia="黑体;黑体" w:cs="宋体;宋体" w:ascii="黑体;黑体" w:hAnsi="黑体;黑体"/>
            <w:kern w:val="2"/>
            <w:szCs w:val="20"/>
          </w:rPr>
          <w:t>9</w:t>
        </w:r>
      </w:ins>
      <w:ins w:id="1019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1020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2</w:t>
        </w:r>
      </w:ins>
      <w:ins w:id="1021" w:author="HaoQian" w:date="2020-02-05T10:32:00Z">
        <w:r>
          <w:rPr>
            <w:rFonts w:cs="宋体;宋体" w:ascii="宋体;宋体" w:hAnsi="宋体;宋体"/>
            <w:kern w:val="2"/>
            <w:szCs w:val="20"/>
          </w:rPr>
          <w:t xml:space="preserve"> </w:t>
        </w:r>
      </w:ins>
      <w:ins w:id="1022" w:author="HaoQian" w:date="2020-02-05T10:32:00Z">
        <w:r>
          <w:rPr>
            <w:rFonts w:ascii="宋体;宋体" w:hAnsi="宋体;宋体" w:cs="宋体;宋体"/>
            <w:kern w:val="2"/>
            <w:szCs w:val="20"/>
          </w:rPr>
          <w:t>标定</w:t>
        </w:r>
      </w:ins>
      <w:ins w:id="1023" w:author="HaoQian" w:date="2020-02-05T10:32:00Z">
        <w:r>
          <w:rPr>
            <w:rFonts w:ascii="宋体;宋体" w:hAnsi="宋体;宋体" w:cs="宋体;宋体"/>
            <w:kern w:val="0"/>
          </w:rPr>
          <w:t xml:space="preserve">：用滴定管准确量取 </w:t>
        </w:r>
      </w:ins>
      <w:ins w:id="1024" w:author="HaoQian" w:date="2020-02-05T10:32:00Z">
        <w:commentRangeStart w:id="16"/>
        <w:r>
          <w:rPr>
            <w:rFonts w:cs="宋体;宋体" w:ascii="宋体;宋体" w:hAnsi="宋体;宋体"/>
            <w:kern w:val="0"/>
          </w:rPr>
          <w:t>10</w:t>
        </w:r>
      </w:ins>
      <w:r>
        <w:rPr>
          <w:rStyle w:val="Style6"/>
          <w:vanish w:val="false"/>
        </w:rPr>
      </w:r>
      <w:ins w:id="1025" w:author="HaoQian" w:date="2020-02-05T10:32:00Z">
        <w:commentRangeEnd w:id="16"/>
        <w:r>
          <w:commentReference w:id="16"/>
        </w:r>
        <w:r>
          <w:rPr>
            <w:rFonts w:cs="宋体;宋体" w:ascii="宋体;宋体" w:hAnsi="宋体;宋体"/>
            <w:kern w:val="0"/>
          </w:rPr>
          <w:t xml:space="preserve"> mL </w:t>
        </w:r>
      </w:ins>
      <w:ins w:id="1026" w:author="HaoQian" w:date="2020-02-05T10:32:00Z">
        <w:r>
          <w:rPr>
            <w:rFonts w:ascii="宋体;宋体" w:hAnsi="宋体;宋体" w:cs="宋体;宋体"/>
            <w:kern w:val="0"/>
          </w:rPr>
          <w:t>碘</w:t>
        </w:r>
      </w:ins>
      <w:ins w:id="1027" w:author="HaoQian" w:date="2020-03-07T11:10:00Z">
        <w:r>
          <w:rPr>
            <w:rFonts w:ascii="宋体;宋体" w:hAnsi="宋体;宋体" w:cs="宋体;宋体"/>
            <w:kern w:val="0"/>
          </w:rPr>
          <w:t>标准溶液</w:t>
        </w:r>
      </w:ins>
      <w:ins w:id="1028" w:author="HaoQian" w:date="2020-02-05T10:32:00Z">
        <w:r>
          <w:rPr>
            <w:rFonts w:cs="宋体;宋体" w:ascii="宋体;宋体" w:hAnsi="宋体;宋体"/>
            <w:kern w:val="0"/>
          </w:rPr>
          <w:t>(A.3.</w:t>
        </w:r>
      </w:ins>
      <w:ins w:id="1029" w:author="HaoQian" w:date="2020-03-08T21:52:00Z">
        <w:r>
          <w:rPr>
            <w:rFonts w:cs="宋体;宋体" w:ascii="宋体;宋体" w:hAnsi="宋体;宋体"/>
            <w:kern w:val="0"/>
          </w:rPr>
          <w:t>9</w:t>
        </w:r>
      </w:ins>
      <w:ins w:id="1030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1031" w:author="HaoQian" w:date="2020-02-05T10:32:00Z">
        <w:r>
          <w:rPr>
            <w:rFonts w:ascii="宋体;宋体" w:hAnsi="宋体;宋体" w:cs="宋体;宋体"/>
            <w:kern w:val="0"/>
          </w:rPr>
          <w:t xml:space="preserve">置于已装有 </w:t>
        </w:r>
      </w:ins>
      <w:ins w:id="1032" w:author="HaoQian" w:date="2020-02-05T10:32:00Z">
        <w:r>
          <w:rPr>
            <w:rFonts w:cs="宋体;宋体" w:ascii="宋体;宋体" w:hAnsi="宋体;宋体"/>
            <w:kern w:val="0"/>
          </w:rPr>
          <w:t xml:space="preserve">150 mL </w:t>
        </w:r>
      </w:ins>
      <w:ins w:id="1033" w:author="HaoQian" w:date="2020-02-05T10:32:00Z">
        <w:r>
          <w:rPr>
            <w:rFonts w:ascii="宋体;宋体" w:hAnsi="宋体;宋体" w:cs="宋体;宋体"/>
            <w:kern w:val="0"/>
          </w:rPr>
          <w:t>水的碘量瓶中，后用硫代硫酸钠</w:t>
        </w:r>
      </w:ins>
      <w:ins w:id="1034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ins w:id="1035" w:author="HaoQian" w:date="2020-02-05T10:32:00Z">
        <w:r>
          <w:rPr>
            <w:rFonts w:cs="宋体;宋体" w:ascii="宋体;宋体" w:hAnsi="宋体;宋体"/>
            <w:kern w:val="0"/>
          </w:rPr>
          <w:t>(A.3.</w:t>
        </w:r>
      </w:ins>
      <w:ins w:id="1036" w:author="HaoQian" w:date="2020-03-08T21:52:00Z">
        <w:r>
          <w:rPr>
            <w:rFonts w:cs="宋体;宋体" w:ascii="宋体;宋体" w:hAnsi="宋体;宋体"/>
            <w:kern w:val="0"/>
          </w:rPr>
          <w:t>8</w:t>
        </w:r>
      </w:ins>
      <w:ins w:id="1037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1038" w:author="HaoQian" w:date="2020-02-05T10:32:00Z">
        <w:r>
          <w:rPr>
            <w:rFonts w:ascii="宋体;宋体" w:hAnsi="宋体;宋体" w:cs="宋体;宋体"/>
            <w:kern w:val="0"/>
          </w:rPr>
          <w:t xml:space="preserve">滴定，滴至淡黄色后加 </w:t>
        </w:r>
      </w:ins>
      <w:ins w:id="1039" w:author="HaoQian" w:date="2020-02-05T10:32:00Z">
        <w:r>
          <w:rPr>
            <w:rFonts w:cs="宋体;宋体" w:ascii="宋体;宋体" w:hAnsi="宋体;宋体"/>
            <w:kern w:val="0"/>
          </w:rPr>
          <w:t xml:space="preserve">3 mL </w:t>
        </w:r>
      </w:ins>
      <w:ins w:id="1040" w:author="HaoQian" w:date="2020-02-05T10:32:00Z">
        <w:r>
          <w:rPr>
            <w:rFonts w:ascii="宋体;宋体" w:hAnsi="宋体;宋体" w:cs="宋体;宋体"/>
            <w:kern w:val="0"/>
          </w:rPr>
          <w:t>淀粉溶液</w:t>
        </w:r>
      </w:ins>
      <w:ins w:id="1041" w:author="HaoQian" w:date="2020-02-05T10:32:00Z">
        <w:r>
          <w:rPr>
            <w:rFonts w:cs="宋体;宋体" w:ascii="宋体;宋体" w:hAnsi="宋体;宋体"/>
            <w:kern w:val="0"/>
          </w:rPr>
          <w:t>(A.3.</w:t>
        </w:r>
      </w:ins>
      <w:ins w:id="1042" w:author="HaoQian" w:date="2020-03-08T21:52:00Z">
        <w:r>
          <w:rPr>
            <w:rFonts w:cs="宋体;宋体" w:ascii="宋体;宋体" w:hAnsi="宋体;宋体"/>
            <w:kern w:val="0"/>
          </w:rPr>
          <w:t>7</w:t>
        </w:r>
      </w:ins>
      <w:ins w:id="1043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1044" w:author="HaoQian" w:date="2020-02-05T10:32:00Z">
        <w:r>
          <w:rPr>
            <w:rFonts w:ascii="宋体;宋体" w:hAnsi="宋体;宋体" w:cs="宋体;宋体"/>
            <w:kern w:val="0"/>
          </w:rPr>
          <w:t>，继续滴定至蓝色消失为终点。平行标定３份，所消耗的硫代硫酸钠</w:t>
        </w:r>
      </w:ins>
      <w:ins w:id="1045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ins w:id="1046" w:author="HaoQian" w:date="2020-02-05T10:32:00Z">
        <w:r>
          <w:rPr>
            <w:rFonts w:cs="宋体;宋体" w:ascii="宋体;宋体" w:hAnsi="宋体;宋体"/>
            <w:kern w:val="0"/>
          </w:rPr>
          <w:t>(A.3.</w:t>
        </w:r>
      </w:ins>
      <w:ins w:id="1047" w:author="HaoQian" w:date="2020-03-08T21:52:00Z">
        <w:r>
          <w:rPr>
            <w:rFonts w:cs="宋体;宋体" w:ascii="宋体;宋体" w:hAnsi="宋体;宋体"/>
            <w:kern w:val="0"/>
          </w:rPr>
          <w:t>8</w:t>
        </w:r>
      </w:ins>
      <w:ins w:id="1048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1049" w:author="HaoQian" w:date="2020-02-05T10:32:00Z">
        <w:r>
          <w:rPr>
            <w:rFonts w:ascii="宋体;宋体" w:hAnsi="宋体;宋体" w:cs="宋体;宋体"/>
            <w:kern w:val="0"/>
          </w:rPr>
          <w:t xml:space="preserve">体积的极差值不应超过 </w:t>
        </w:r>
      </w:ins>
      <w:ins w:id="1050" w:author="HaoQian" w:date="2020-02-05T10:32:00Z">
        <w:r>
          <w:rPr>
            <w:rFonts w:cs="宋体;宋体" w:ascii="宋体;宋体" w:hAnsi="宋体;宋体"/>
            <w:kern w:val="0"/>
          </w:rPr>
          <w:t>0.10 mL</w:t>
        </w:r>
      </w:ins>
      <w:ins w:id="1051" w:author="HaoQian" w:date="2020-02-05T10:32:00Z">
        <w:r>
          <w:rPr>
            <w:rFonts w:ascii="宋体;宋体" w:hAnsi="宋体;宋体" w:cs="宋体;宋体"/>
            <w:kern w:val="0"/>
          </w:rPr>
          <w:t>，取其平均值。</w:t>
        </w:r>
      </w:ins>
    </w:p>
    <w:p>
      <w:pPr>
        <w:pStyle w:val="Normal"/>
        <w:widowControl/>
        <w:autoSpaceDE w:val="false"/>
        <w:rPr>
          <w:kern w:val="0"/>
          <w:ins w:id="1064" w:author="HaoQian" w:date="2020-02-05T10:32:00Z"/>
        </w:rPr>
      </w:pPr>
      <w:ins w:id="1053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A.</w:t>
        </w:r>
      </w:ins>
      <w:ins w:id="1054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3</w:t>
        </w:r>
      </w:ins>
      <w:ins w:id="1055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>.</w:t>
        </w:r>
      </w:ins>
      <w:ins w:id="1056" w:author="HaoQian" w:date="2020-03-08T21:52:00Z">
        <w:r>
          <w:rPr>
            <w:rFonts w:eastAsia="黑体;黑体" w:cs="宋体;宋体" w:ascii="黑体;黑体" w:hAnsi="黑体;黑体"/>
            <w:kern w:val="2"/>
            <w:szCs w:val="20"/>
          </w:rPr>
          <w:t>9</w:t>
        </w:r>
      </w:ins>
      <w:ins w:id="1057" w:author="HaoQian" w:date="2020-02-05T10:32:00Z">
        <w:r>
          <w:rPr>
            <w:rFonts w:eastAsia="黑体;黑体" w:cs="宋体;宋体" w:ascii="黑体;黑体" w:hAnsi="黑体;黑体"/>
            <w:kern w:val="2"/>
            <w:szCs w:val="20"/>
          </w:rPr>
          <w:t xml:space="preserve">.3 </w:t>
        </w:r>
      </w:ins>
      <w:ins w:id="1058" w:author="HaoQian" w:date="2020-02-05T10:32:00Z">
        <w:r>
          <w:rPr>
            <w:rFonts w:ascii="宋体;宋体" w:hAnsi="宋体;宋体" w:cs="宋体;宋体"/>
            <w:kern w:val="0"/>
          </w:rPr>
          <w:t>碘</w:t>
        </w:r>
      </w:ins>
      <w:ins w:id="1059" w:author="HaoQian" w:date="2020-03-07T11:10:00Z">
        <w:r>
          <w:rPr>
            <w:rFonts w:ascii="宋体;宋体" w:hAnsi="宋体;宋体" w:cs="宋体;宋体"/>
            <w:kern w:val="0"/>
          </w:rPr>
          <w:t>标准溶液</w:t>
        </w:r>
      </w:ins>
      <w:ins w:id="1060" w:author="HaoQian" w:date="2020-02-05T10:32:00Z">
        <w:r>
          <w:rPr>
            <w:rFonts w:ascii="宋体;宋体" w:hAnsi="宋体;宋体" w:cs="宋体;宋体"/>
            <w:kern w:val="0"/>
          </w:rPr>
          <w:t>物质的量</w:t>
        </w:r>
      </w:ins>
      <w:ins w:id="1061" w:author="HaoQian" w:date="2020-02-05T10:32:00Z">
        <w:r>
          <w:rPr>
            <w:rFonts w:ascii="宋体;宋体" w:hAnsi="宋体;宋体" w:cs="宋体;宋体"/>
            <w:kern w:val="0"/>
          </w:rPr>
          <w:t>浓度按公式</w:t>
        </w:r>
      </w:ins>
      <w:ins w:id="1062" w:author="HaoQian" w:date="2020-02-05T10:32:00Z">
        <w:r>
          <w:rPr>
            <w:rFonts w:cs="宋体;宋体" w:ascii="宋体;宋体" w:hAnsi="宋体;宋体"/>
            <w:kern w:val="0"/>
          </w:rPr>
          <w:t>(A.2)</w:t>
        </w:r>
      </w:ins>
      <w:ins w:id="1063" w:author="HaoQian" w:date="2020-02-05T10:32:00Z">
        <w:r>
          <w:rPr>
            <w:rFonts w:ascii="宋体;宋体" w:hAnsi="宋体;宋体" w:cs="宋体;宋体"/>
            <w:kern w:val="0"/>
          </w:rPr>
          <w:t>计算：</w:t>
        </w:r>
      </w:ins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right"/>
        <w:rPr>
          <w:kern w:val="0"/>
          <w:szCs w:val="20"/>
          <w:ins w:id="1072" w:author="HaoQian" w:date="2020-02-05T10:32:00Z"/>
        </w:rPr>
      </w:pPr>
      <w:ins w:id="1065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 </w:t>
        </w:r>
      </w:ins>
      <w:ins w:id="1066" w:author="HaoQian" w:date="2020-02-05T10:32:00Z">
        <w:r>
          <w:rPr>
            <w:kern w:val="0"/>
            <w:szCs w:val="20"/>
          </w:rPr>
        </w:r>
      </w:ins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ins w:id="1067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 </w:t>
        </w:r>
      </w:ins>
      <w:ins w:id="1068" w:author="HaoQian" w:date="2020-02-05T10:32:00Z">
        <w:r>
          <w:rPr>
            <w:rFonts w:cs="宋体;宋体" w:ascii="宋体;宋体" w:hAnsi="宋体;宋体"/>
            <w:kern w:val="0"/>
            <w:sz w:val="18"/>
            <w:szCs w:val="18"/>
          </w:rPr>
          <w:t>…………………………………………</w:t>
        </w:r>
      </w:ins>
      <w:ins w:id="1069" w:author="HaoQian" w:date="2020-02-05T10:32:00Z">
        <w:r>
          <w:rPr>
            <w:rFonts w:ascii="宋体;宋体" w:hAnsi="宋体;宋体"/>
            <w:kern w:val="0"/>
            <w:szCs w:val="20"/>
          </w:rPr>
          <w:t>（</w:t>
        </w:r>
      </w:ins>
      <w:ins w:id="1070" w:author="HaoQian" w:date="2020-02-05T10:32:00Z">
        <w:r>
          <w:rPr>
            <w:rFonts w:ascii="宋体;宋体" w:hAnsi="宋体;宋体"/>
            <w:kern w:val="0"/>
            <w:szCs w:val="20"/>
          </w:rPr>
          <w:t>A.2</w:t>
        </w:r>
      </w:ins>
      <w:ins w:id="1071" w:author="HaoQian" w:date="2020-02-05T10:32:00Z">
        <w:r>
          <w:rPr>
            <w:rFonts w:ascii="宋体;宋体" w:hAnsi="宋体;宋体"/>
            <w:kern w:val="0"/>
            <w:szCs w:val="20"/>
          </w:rPr>
          <w:t>）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1074" w:author="HaoQian" w:date="2020-02-05T10:32:00Z"/>
        </w:rPr>
      </w:pPr>
      <w:ins w:id="1073" w:author="HaoQian" w:date="2020-02-05T10:32:00Z">
        <w:r>
          <w:rPr>
            <w:rFonts w:ascii="宋体;宋体" w:hAnsi="宋体;宋体" w:cs="宋体;宋体"/>
            <w:kern w:val="0"/>
          </w:rPr>
          <w:t>式中：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1085" w:author="HaoQian" w:date="2020-02-05T10:32:00Z"/>
        </w:rPr>
      </w:pPr>
      <w:ins w:id="1075" w:author="HaoQian" w:date="2020-02-05T10:32:00Z">
        <w:r>
          <w:rPr>
            <w:rFonts w:cs="宋体;宋体" w:ascii="宋体;宋体" w:hAnsi="宋体;宋体"/>
            <w:i/>
            <w:kern w:val="0"/>
          </w:rPr>
          <w:t>c</w:t>
        </w:r>
      </w:ins>
      <w:ins w:id="1076" w:author="HaoQian" w:date="2020-02-05T10:32:00Z">
        <w:r>
          <w:rPr>
            <w:rFonts w:cs="宋体;宋体" w:ascii="宋体;宋体" w:hAnsi="宋体;宋体"/>
            <w:i/>
            <w:kern w:val="0"/>
            <w:vertAlign w:val="subscript"/>
          </w:rPr>
          <w:t>1</w:t>
        </w:r>
      </w:ins>
      <w:ins w:id="1077" w:author="HQ" w:date="2020-08-07T13:31:00Z">
        <w:bookmarkStart w:id="5" w:name="_Hlk47699543"/>
        <w:r>
          <w:rPr>
            <w:rFonts w:cs="宋体;宋体" w:ascii="宋体;宋体" w:hAnsi="宋体;宋体"/>
            <w:i/>
            <w:kern w:val="0"/>
            <w:position w:val="0"/>
            <w:sz w:val="21"/>
            <w:vertAlign w:val="baseline"/>
          </w:rPr>
          <w:t>——</w:t>
        </w:r>
      </w:ins>
      <w:ins w:id="1078" w:author="HaoQian" w:date="2020-02-05T10:32:00Z">
        <w:del w:id="1079" w:author="HQ" w:date="2020-08-07T13:31:00Z">
          <w:bookmarkEnd w:id="5"/>
          <w:r>
            <w:rPr>
              <w:rFonts w:cs="宋体;宋体" w:ascii="宋体;宋体" w:hAnsi="宋体;宋体"/>
              <w:kern w:val="0"/>
            </w:rPr>
            <w:delText>—</w:delText>
          </w:r>
        </w:del>
      </w:ins>
      <w:ins w:id="1080" w:author="HaoQian" w:date="2020-02-05T10:32:00Z">
        <w:r>
          <w:rPr>
            <w:rFonts w:ascii="宋体;宋体" w:hAnsi="宋体;宋体" w:cs="宋体;宋体"/>
            <w:kern w:val="0"/>
          </w:rPr>
          <w:t>碘</w:t>
        </w:r>
      </w:ins>
      <w:ins w:id="1081" w:author="HaoQian" w:date="2020-03-07T11:10:00Z">
        <w:r>
          <w:rPr>
            <w:rFonts w:ascii="宋体;宋体" w:hAnsi="宋体;宋体" w:cs="宋体;宋体"/>
            <w:kern w:val="0"/>
          </w:rPr>
          <w:t>标准溶液</w:t>
        </w:r>
      </w:ins>
      <w:ins w:id="1082" w:author="HaoQian" w:date="2020-02-05T10:32:00Z">
        <w:r>
          <w:rPr>
            <w:rFonts w:ascii="宋体;宋体" w:hAnsi="宋体;宋体" w:cs="宋体;宋体"/>
            <w:kern w:val="0"/>
          </w:rPr>
          <w:t>物质的量浓度，单位为摩尔每升</w:t>
        </w:r>
      </w:ins>
      <w:ins w:id="1083" w:author="HaoQian" w:date="2020-02-05T10:32:00Z">
        <w:r>
          <w:rPr>
            <w:rFonts w:cs="宋体;宋体" w:ascii="宋体;宋体" w:hAnsi="宋体;宋体"/>
            <w:kern w:val="0"/>
          </w:rPr>
          <w:t>(mol/L)</w:t>
        </w:r>
      </w:ins>
      <w:ins w:id="1084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1095" w:author="HaoQian" w:date="2020-02-05T10:32:00Z"/>
        </w:rPr>
      </w:pPr>
      <w:ins w:id="1086" w:author="HaoQian" w:date="2020-02-05T10:32:00Z">
        <w:r>
          <w:rPr>
            <w:rFonts w:cs="宋体;宋体" w:ascii="宋体;宋体" w:hAnsi="宋体;宋体"/>
            <w:i/>
            <w:kern w:val="0"/>
          </w:rPr>
          <w:t>c</w:t>
        </w:r>
      </w:ins>
      <w:ins w:id="1087" w:author="HaoQian" w:date="2020-02-05T10:32:00Z">
        <w:del w:id="1088" w:author="HQ" w:date="2020-08-07T13:31:00Z">
          <w:r>
            <w:rPr>
              <w:rFonts w:cs="宋体;宋体" w:ascii="宋体;宋体" w:hAnsi="宋体;宋体"/>
              <w:kern w:val="0"/>
            </w:rPr>
            <w:delText>—</w:delText>
          </w:r>
        </w:del>
      </w:ins>
      <w:ins w:id="1089" w:author="HQ" w:date="2020-08-07T13:31:00Z">
        <w:r>
          <w:rPr>
            <w:rFonts w:cs="宋体;宋体" w:ascii="宋体;宋体" w:hAnsi="宋体;宋体"/>
            <w:i/>
            <w:kern w:val="0"/>
          </w:rPr>
          <w:t>——</w:t>
        </w:r>
      </w:ins>
      <w:ins w:id="1090" w:author="HaoQian" w:date="2020-02-05T10:32:00Z">
        <w:r>
          <w:rPr>
            <w:rFonts w:ascii="宋体;宋体" w:hAnsi="宋体;宋体" w:cs="宋体;宋体"/>
            <w:kern w:val="0"/>
          </w:rPr>
          <w:t>硫代硫酸钠</w:t>
        </w:r>
      </w:ins>
      <w:ins w:id="1091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ins w:id="1092" w:author="HaoQian" w:date="2020-02-05T10:32:00Z">
        <w:r>
          <w:rPr>
            <w:rFonts w:ascii="宋体;宋体" w:hAnsi="宋体;宋体" w:cs="宋体;宋体"/>
            <w:kern w:val="0"/>
          </w:rPr>
          <w:t>的实际浓度，单位为摩尔每升</w:t>
        </w:r>
      </w:ins>
      <w:ins w:id="1093" w:author="HaoQian" w:date="2020-02-05T10:32:00Z">
        <w:r>
          <w:rPr>
            <w:rFonts w:cs="宋体;宋体" w:ascii="宋体;宋体" w:hAnsi="宋体;宋体"/>
            <w:kern w:val="0"/>
          </w:rPr>
          <w:t>(mol/L)</w:t>
        </w:r>
      </w:ins>
      <w:ins w:id="1094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1105" w:author="HaoQian" w:date="2020-02-05T10:32:00Z"/>
        </w:rPr>
      </w:pPr>
      <w:ins w:id="1096" w:author="HaoQian" w:date="2020-02-05T10:32:00Z">
        <w:r>
          <w:rPr>
            <w:rFonts w:cs="宋体;宋体" w:ascii="宋体;宋体" w:hAnsi="宋体;宋体"/>
            <w:i/>
            <w:kern w:val="0"/>
          </w:rPr>
          <w:t>V</w:t>
        </w:r>
      </w:ins>
      <w:ins w:id="1097" w:author="HaoQian" w:date="2020-02-05T10:32:00Z">
        <w:del w:id="1098" w:author="HQ" w:date="2020-08-07T13:31:00Z">
          <w:r>
            <w:rPr>
              <w:rFonts w:cs="宋体;宋体" w:ascii="宋体;宋体" w:hAnsi="宋体;宋体"/>
              <w:kern w:val="0"/>
            </w:rPr>
            <w:delText>—</w:delText>
          </w:r>
        </w:del>
      </w:ins>
      <w:ins w:id="1099" w:author="HQ" w:date="2020-08-07T13:31:00Z">
        <w:r>
          <w:rPr>
            <w:rFonts w:cs="宋体;宋体" w:ascii="宋体;宋体" w:hAnsi="宋体;宋体"/>
            <w:i/>
            <w:kern w:val="0"/>
          </w:rPr>
          <w:t>——</w:t>
        </w:r>
      </w:ins>
      <w:ins w:id="1100" w:author="HaoQian" w:date="2020-02-05T10:32:00Z">
        <w:r>
          <w:rPr>
            <w:rFonts w:ascii="宋体;宋体" w:hAnsi="宋体;宋体" w:cs="宋体;宋体"/>
            <w:kern w:val="0"/>
          </w:rPr>
          <w:t>硫代硫酸钠</w:t>
        </w:r>
      </w:ins>
      <w:ins w:id="1101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ins w:id="1102" w:author="HaoQian" w:date="2020-02-05T10:32:00Z">
        <w:r>
          <w:rPr>
            <w:rFonts w:ascii="宋体;宋体" w:hAnsi="宋体;宋体" w:cs="宋体;宋体"/>
            <w:kern w:val="0"/>
          </w:rPr>
          <w:t>消耗体积，单位为毫升（</w:t>
        </w:r>
      </w:ins>
      <w:ins w:id="1103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1104" w:author="HaoQian" w:date="2020-02-05T10:32:00Z">
        <w:r>
          <w:rPr>
            <w:rFonts w:ascii="宋体;宋体" w:hAnsi="宋体;宋体" w:cs="宋体;宋体"/>
            <w:kern w:val="0"/>
          </w:rPr>
          <w:t>）；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1117" w:author="HaoQian" w:date="2020-02-05T10:32:00Z"/>
        </w:rPr>
      </w:pPr>
      <w:ins w:id="1106" w:author="HaoQian" w:date="2020-02-05T10:32:00Z">
        <w:r>
          <w:rPr>
            <w:rFonts w:cs="宋体;宋体" w:ascii="宋体;宋体" w:hAnsi="宋体;宋体"/>
            <w:i/>
            <w:kern w:val="0"/>
          </w:rPr>
          <w:t>V</w:t>
        </w:r>
      </w:ins>
      <w:ins w:id="1107" w:author="HaoQian" w:date="2020-02-05T10:32:00Z">
        <w:r>
          <w:rPr>
            <w:rFonts w:cs="宋体;宋体" w:ascii="宋体;宋体" w:hAnsi="宋体;宋体"/>
            <w:i/>
            <w:kern w:val="0"/>
            <w:vertAlign w:val="subscript"/>
          </w:rPr>
          <w:t>1</w:t>
        </w:r>
      </w:ins>
      <w:ins w:id="1108" w:author="HaoQian" w:date="2020-02-05T10:32:00Z">
        <w:del w:id="1109" w:author="HQ" w:date="2020-08-07T13:31:00Z">
          <w:r>
            <w:rPr>
              <w:rFonts w:cs="宋体;宋体" w:ascii="宋体;宋体" w:hAnsi="宋体;宋体"/>
              <w:kern w:val="0"/>
            </w:rPr>
            <w:delText>—</w:delText>
          </w:r>
        </w:del>
      </w:ins>
      <w:ins w:id="1110" w:author="HQ" w:date="2020-08-07T13:31:00Z">
        <w:r>
          <w:rPr>
            <w:rFonts w:cs="宋体;宋体" w:ascii="宋体;宋体" w:hAnsi="宋体;宋体"/>
            <w:i/>
            <w:kern w:val="0"/>
          </w:rPr>
          <w:t>——</w:t>
        </w:r>
      </w:ins>
      <w:ins w:id="1111" w:author="HaoQian" w:date="2020-02-05T10:32:00Z">
        <w:r>
          <w:rPr>
            <w:rFonts w:ascii="宋体;宋体" w:hAnsi="宋体;宋体" w:cs="宋体;宋体"/>
            <w:kern w:val="0"/>
          </w:rPr>
          <w:t>移取碘</w:t>
        </w:r>
      </w:ins>
      <w:ins w:id="1112" w:author="HaoQian" w:date="2020-03-07T11:10:00Z">
        <w:r>
          <w:rPr>
            <w:rFonts w:ascii="宋体;宋体" w:hAnsi="宋体;宋体" w:cs="宋体;宋体"/>
            <w:kern w:val="0"/>
          </w:rPr>
          <w:t>标准滴定溶液</w:t>
        </w:r>
      </w:ins>
      <w:ins w:id="1113" w:author="HaoQian" w:date="2020-02-05T10:32:00Z">
        <w:r>
          <w:rPr>
            <w:rFonts w:ascii="宋体;宋体" w:hAnsi="宋体;宋体" w:cs="宋体;宋体"/>
            <w:kern w:val="0"/>
          </w:rPr>
          <w:t>的体积，单位为毫升（</w:t>
        </w:r>
      </w:ins>
      <w:ins w:id="1114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1115" w:author="HaoQian" w:date="2020-02-05T10:32:00Z">
        <w:r>
          <w:rPr>
            <w:rFonts w:ascii="宋体;宋体" w:hAnsi="宋体;宋体" w:cs="宋体;宋体"/>
            <w:kern w:val="0"/>
          </w:rPr>
          <w:t>）。</w:t>
        </w:r>
      </w:ins>
      <w:ins w:id="1116" w:author="HaoQian" w:date="2020-03-11T11:50:00Z">
        <w:r>
          <w:rPr>
            <w:rFonts w:ascii="宋体;宋体" w:hAnsi="宋体;宋体" w:cs="宋体;宋体"/>
            <w:kern w:val="0"/>
          </w:rPr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312" w:after="312"/>
        <w:ind w:left="0" w:hanging="0"/>
        <w:textAlignment w:val="baseline"/>
        <w:outlineLvl w:val="1"/>
        <w:rPr>
          <w:ins w:id="1121" w:author="HaoQian" w:date="2020-02-05T10:32:00Z"/>
        </w:rPr>
      </w:pPr>
      <w:ins w:id="1118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1119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4 </w:t>
        </w:r>
      </w:ins>
      <w:ins w:id="1120" w:author="HaoQian" w:date="2020-02-05T10:32:00Z">
        <w:r>
          <w:rPr>
            <w:rFonts w:ascii="黑体;黑体" w:hAnsi="黑体;黑体" w:cs="黑体;黑体" w:eastAsia="黑体;黑体"/>
            <w:kern w:val="2"/>
            <w:szCs w:val="20"/>
          </w:rPr>
          <w:t xml:space="preserve">分析步骤  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ins w:id="1127" w:author="HaoQian" w:date="2020-02-05T10:32:00Z"/>
        </w:rPr>
      </w:pPr>
      <w:ins w:id="1122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1123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4</w:t>
        </w:r>
      </w:ins>
      <w:ins w:id="1124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.1</w:t>
        </w:r>
      </w:ins>
      <w:ins w:id="1125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1126" w:author="HaoQian" w:date="2020-02-05T10:32:00Z">
        <w:r>
          <w:rPr>
            <w:rFonts w:ascii="黑体;黑体" w:hAnsi="黑体;黑体" w:cs="黑体;黑体" w:eastAsia="黑体;黑体"/>
            <w:kern w:val="2"/>
            <w:szCs w:val="20"/>
          </w:rPr>
          <w:t>试料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firstLine="420"/>
        <w:textAlignment w:val="baseline"/>
        <w:outlineLvl w:val="2"/>
        <w:rPr>
          <w:ins w:id="1140" w:author="HaoQian" w:date="2020-02-05T10:32:00Z"/>
        </w:rPr>
      </w:pPr>
      <w:ins w:id="1128" w:author="HaoQian" w:date="2020-02-05T10:32:00Z">
        <w:r>
          <w:rPr>
            <w:rFonts w:ascii="宋体;宋体" w:hAnsi="宋体;宋体" w:cs="宋体;宋体"/>
            <w:kern w:val="2"/>
            <w:szCs w:val="20"/>
          </w:rPr>
          <w:t>称取</w:t>
        </w:r>
      </w:ins>
      <w:ins w:id="1129" w:author="HaoQian" w:date="2020-02-05T10:32:00Z">
        <w:r>
          <w:rPr>
            <w:rFonts w:ascii="宋体;宋体" w:hAnsi="宋体;宋体" w:cs="宋体;宋体"/>
            <w:kern w:val="2"/>
            <w:szCs w:val="20"/>
          </w:rPr>
          <w:t xml:space="preserve"> </w:t>
        </w:r>
      </w:ins>
      <w:ins w:id="1130" w:author="HaoQian" w:date="2020-02-05T10:32:00Z">
        <w:r>
          <w:rPr>
            <w:rFonts w:cs="宋体;宋体" w:ascii="宋体;宋体" w:hAnsi="宋体;宋体"/>
            <w:kern w:val="2"/>
            <w:szCs w:val="20"/>
          </w:rPr>
          <w:t>0.3</w:t>
        </w:r>
      </w:ins>
      <w:ins w:id="1131" w:author="HaoQian" w:date="2020-02-05T10:32:00Z">
        <w:r>
          <w:rPr>
            <w:rFonts w:cs="宋体;宋体" w:ascii="宋体;宋体" w:hAnsi="宋体;宋体"/>
            <w:kern w:val="2"/>
            <w:szCs w:val="20"/>
          </w:rPr>
          <w:t xml:space="preserve"> </w:t>
        </w:r>
      </w:ins>
      <w:ins w:id="1132" w:author="HaoQian" w:date="2020-02-05T10:32:00Z">
        <w:r>
          <w:rPr>
            <w:rFonts w:cs="宋体;宋体" w:ascii="宋体;宋体" w:hAnsi="宋体;宋体"/>
            <w:kern w:val="2"/>
            <w:szCs w:val="20"/>
          </w:rPr>
          <w:t>g</w:t>
        </w:r>
      </w:ins>
      <w:ins w:id="1133" w:author="HaoQian" w:date="2020-02-05T10:32:00Z">
        <w:r>
          <w:rPr>
            <w:rFonts w:cs="宋体;宋体" w:ascii="宋体;宋体" w:hAnsi="宋体;宋体"/>
            <w:kern w:val="2"/>
            <w:szCs w:val="20"/>
          </w:rPr>
          <w:t xml:space="preserve"> </w:t>
        </w:r>
      </w:ins>
      <w:ins w:id="1134" w:author="HaoQian" w:date="2020-02-05T10:32:00Z">
        <w:r>
          <w:rPr>
            <w:rFonts w:ascii="宋体;宋体" w:hAnsi="宋体;宋体" w:cs="宋体;宋体"/>
            <w:kern w:val="2"/>
            <w:szCs w:val="20"/>
          </w:rPr>
          <w:t>试样</w:t>
        </w:r>
      </w:ins>
      <w:ins w:id="1135" w:author="HaoQian" w:date="2020-02-05T10:32:00Z">
        <w:r>
          <w:rPr>
            <w:rFonts w:cs="宋体;宋体" w:ascii="宋体;宋体" w:hAnsi="宋体;宋体"/>
            <w:kern w:val="2"/>
            <w:szCs w:val="20"/>
          </w:rPr>
          <w:t>(</w:t>
        </w:r>
      </w:ins>
      <w:ins w:id="1136" w:author="HaoQian" w:date="2020-02-05T10:32:00Z">
        <w:r>
          <w:rPr>
            <w:rFonts w:ascii="宋体;宋体" w:hAnsi="宋体;宋体" w:cs="宋体;宋体"/>
            <w:kern w:val="2"/>
            <w:szCs w:val="20"/>
          </w:rPr>
          <w:t>精确</w:t>
        </w:r>
      </w:ins>
      <w:ins w:id="1137" w:author="HaoQian" w:date="2020-02-05T10:32:00Z">
        <w:r>
          <w:rPr>
            <w:rFonts w:ascii="宋体;宋体" w:hAnsi="宋体;宋体" w:cs="宋体;宋体"/>
            <w:kern w:val="2"/>
            <w:szCs w:val="20"/>
          </w:rPr>
          <w:t xml:space="preserve">至 </w:t>
        </w:r>
      </w:ins>
      <w:ins w:id="1138" w:author="HaoQian" w:date="2020-02-05T10:32:00Z">
        <w:r>
          <w:rPr>
            <w:rFonts w:cs="宋体;宋体" w:ascii="宋体;宋体" w:hAnsi="宋体;宋体"/>
            <w:kern w:val="2"/>
            <w:szCs w:val="20"/>
          </w:rPr>
          <w:t>0.0001 g)</w:t>
        </w:r>
      </w:ins>
      <w:ins w:id="1139" w:author="HaoQian" w:date="2020-02-05T10:32:00Z">
        <w:r>
          <w:rPr>
            <w:rFonts w:ascii="宋体;宋体" w:hAnsi="宋体;宋体" w:cs="宋体;宋体"/>
            <w:kern w:val="2"/>
            <w:szCs w:val="20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kern w:val="2"/>
          <w:szCs w:val="20"/>
          <w:ins w:id="1146" w:author="HaoQian" w:date="2020-02-05T10:32:00Z"/>
        </w:rPr>
      </w:pPr>
      <w:ins w:id="1141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1142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4</w:t>
        </w:r>
      </w:ins>
      <w:ins w:id="1143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.2</w:t>
        </w:r>
      </w:ins>
      <w:ins w:id="1144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1145" w:author="HaoQian" w:date="2020-02-05T10:32:00Z">
        <w:r>
          <w:rPr>
            <w:rFonts w:ascii="黑体;黑体" w:hAnsi="黑体;黑体" w:cs="黑体;黑体" w:eastAsia="黑体;黑体"/>
            <w:kern w:val="0"/>
            <w:szCs w:val="20"/>
          </w:rPr>
          <w:t>测定次数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firstLine="420"/>
        <w:textAlignment w:val="baseline"/>
        <w:outlineLvl w:val="2"/>
        <w:rPr>
          <w:rFonts w:ascii="宋体;宋体" w:hAnsi="宋体;宋体" w:cs="宋体;宋体"/>
          <w:kern w:val="2"/>
          <w:szCs w:val="20"/>
          <w:ins w:id="1148" w:author="HaoQian" w:date="2020-02-05T10:32:00Z"/>
        </w:rPr>
      </w:pPr>
      <w:ins w:id="1147" w:author="HaoQian" w:date="2020-02-05T10:32:00Z">
        <w:r>
          <w:rPr>
            <w:rFonts w:ascii="宋体;宋体" w:hAnsi="宋体;宋体" w:cs="宋体;宋体"/>
            <w:kern w:val="2"/>
            <w:szCs w:val="20"/>
          </w:rPr>
          <w:t>称取两份试料进行平行测定，取其平均值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kern w:val="0"/>
          <w:szCs w:val="20"/>
          <w:ins w:id="1154" w:author="HaoQian" w:date="2020-02-05T10:32:00Z"/>
        </w:rPr>
      </w:pPr>
      <w:ins w:id="1149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1150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4</w:t>
        </w:r>
      </w:ins>
      <w:ins w:id="1151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.3</w:t>
        </w:r>
      </w:ins>
      <w:ins w:id="1152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1153" w:author="HaoQian" w:date="2020-02-05T10:32:00Z">
        <w:r>
          <w:rPr>
            <w:rFonts w:ascii="黑体;黑体" w:hAnsi="黑体;黑体" w:cs="黑体;黑体" w:eastAsia="黑体;黑体"/>
            <w:kern w:val="0"/>
            <w:szCs w:val="20"/>
          </w:rPr>
          <w:t>空白试验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cs="宋体;宋体"/>
          <w:kern w:val="0"/>
          <w:szCs w:val="20"/>
          <w:ins w:id="1158" w:author="HaoQian" w:date="2020-02-05T10:32:00Z"/>
        </w:rPr>
      </w:pPr>
      <w:ins w:id="1155" w:author="HaoQian" w:date="2020-02-05T10:32:00Z">
        <w:r>
          <w:rPr>
            <w:rFonts w:eastAsia="黑体;黑体" w:cs="黑体;黑体" w:ascii="黑体;黑体" w:hAnsi="黑体;黑体"/>
            <w:kern w:val="0"/>
            <w:szCs w:val="20"/>
          </w:rPr>
          <w:t xml:space="preserve">   </w:t>
        </w:r>
      </w:ins>
      <w:ins w:id="1156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</w:t>
        </w:r>
      </w:ins>
      <w:ins w:id="1157" w:author="HaoQian" w:date="2020-02-05T10:32:00Z">
        <w:r>
          <w:rPr>
            <w:rFonts w:ascii="宋体;宋体" w:hAnsi="宋体;宋体" w:cs="宋体;宋体"/>
            <w:kern w:val="0"/>
            <w:szCs w:val="20"/>
          </w:rPr>
          <w:t>随同试料进行空白试验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ins w:id="1164" w:author="HaoQian" w:date="2020-02-05T10:32:00Z"/>
        </w:rPr>
      </w:pPr>
      <w:ins w:id="1159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1160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4</w:t>
        </w:r>
      </w:ins>
      <w:ins w:id="1161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.4</w:t>
        </w:r>
      </w:ins>
      <w:ins w:id="1162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1163" w:author="HaoQian" w:date="2020-02-05T10:32:00Z">
        <w:r>
          <w:rPr>
            <w:rFonts w:ascii="黑体;黑体" w:hAnsi="黑体;黑体" w:cs="黑体;黑体" w:eastAsia="黑体;黑体"/>
            <w:kern w:val="2"/>
            <w:szCs w:val="20"/>
          </w:rPr>
          <w:t>测定</w:t>
        </w:r>
      </w:ins>
    </w:p>
    <w:p>
      <w:pPr>
        <w:pStyle w:val="Normal"/>
        <w:widowControl/>
        <w:autoSpaceDE w:val="false"/>
        <w:spacing w:lineRule="exact" w:line="400"/>
        <w:ind w:firstLine="420"/>
        <w:rPr>
          <w:rFonts w:ascii="宋体;宋体" w:hAnsi="宋体;宋体" w:cs="宋体;宋体"/>
          <w:kern w:val="0"/>
          <w:szCs w:val="20"/>
          <w:ins w:id="1220" w:author="HaoQian" w:date="2020-02-05T10:32:00Z"/>
        </w:rPr>
      </w:pPr>
      <w:ins w:id="1165" w:author="HaoQian" w:date="2020-02-05T10:32:00Z">
        <w:commentRangeStart w:id="17"/>
        <w:r>
          <w:rPr>
            <w:rFonts w:ascii="宋体;宋体" w:hAnsi="宋体;宋体" w:cs="宋体;宋体"/>
            <w:kern w:val="0"/>
            <w:szCs w:val="20"/>
          </w:rPr>
          <w:t>称取试料</w:t>
        </w:r>
      </w:ins>
      <w:ins w:id="1166" w:author="HaoQian" w:date="2020-02-05T10:32:00Z">
        <w:r>
          <w:rPr>
            <w:rFonts w:cs="宋体;宋体" w:ascii="宋体;宋体" w:hAnsi="宋体;宋体"/>
            <w:kern w:val="0"/>
            <w:szCs w:val="20"/>
          </w:rPr>
          <w:t>(A.4.</w:t>
        </w:r>
      </w:ins>
      <w:ins w:id="1167" w:author="HaoQian" w:date="2020-03-08T21:53:00Z">
        <w:r>
          <w:rPr>
            <w:rFonts w:cs="宋体;宋体" w:ascii="宋体;宋体" w:hAnsi="宋体;宋体"/>
            <w:kern w:val="0"/>
            <w:szCs w:val="20"/>
          </w:rPr>
          <w:t>1</w:t>
        </w:r>
      </w:ins>
      <w:ins w:id="1168" w:author="HaoQian" w:date="2020-02-05T10:32:00Z">
        <w:r>
          <w:rPr>
            <w:rFonts w:cs="宋体;宋体" w:ascii="宋体;宋体" w:hAnsi="宋体;宋体"/>
            <w:kern w:val="0"/>
            <w:szCs w:val="20"/>
          </w:rPr>
          <w:t>)</w:t>
        </w:r>
      </w:ins>
      <w:r>
        <w:rPr>
          <w:rStyle w:val="Style6"/>
          <w:vanish w:val="false"/>
        </w:rPr>
      </w:r>
      <w:ins w:id="1169" w:author="HaoQian" w:date="2020-02-05T10:32:00Z">
        <w:commentRangeEnd w:id="17"/>
        <w:r>
          <w:commentReference w:id="17"/>
        </w:r>
        <w:r>
          <w:rPr>
            <w:rFonts w:ascii="宋体;宋体" w:hAnsi="宋体;宋体" w:cs="宋体;宋体"/>
            <w:kern w:val="0"/>
            <w:szCs w:val="20"/>
          </w:rPr>
          <w:t>于</w:t>
        </w:r>
      </w:ins>
      <w:ins w:id="1170" w:author="HaoQian" w:date="2020-02-05T10:32:00Z">
        <w:r>
          <w:rPr>
            <w:rFonts w:ascii="宋体;宋体" w:hAnsi="宋体;宋体" w:cs="宋体;宋体"/>
            <w:kern w:val="0"/>
            <w:szCs w:val="20"/>
          </w:rPr>
          <w:t xml:space="preserve"> </w:t>
        </w:r>
      </w:ins>
      <w:ins w:id="1171" w:author="HaoQian" w:date="2020-02-05T10:32:00Z">
        <w:r>
          <w:rPr>
            <w:rFonts w:cs="宋体;宋体" w:ascii="宋体;宋体" w:hAnsi="宋体;宋体"/>
            <w:kern w:val="0"/>
            <w:szCs w:val="20"/>
          </w:rPr>
          <w:t>300</w:t>
        </w:r>
      </w:ins>
      <w:ins w:id="1172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</w:t>
        </w:r>
      </w:ins>
      <w:ins w:id="1173" w:author="HaoQian" w:date="2020-02-05T10:32:00Z">
        <w:r>
          <w:rPr>
            <w:rFonts w:cs="宋体;宋体" w:ascii="宋体;宋体" w:hAnsi="宋体;宋体"/>
            <w:kern w:val="0"/>
            <w:szCs w:val="20"/>
          </w:rPr>
          <w:t>mL</w:t>
        </w:r>
      </w:ins>
      <w:ins w:id="1174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</w:t>
        </w:r>
      </w:ins>
      <w:ins w:id="1175" w:author="HaoQian" w:date="2020-02-05T10:32:00Z">
        <w:r>
          <w:rPr>
            <w:rFonts w:ascii="宋体;宋体" w:hAnsi="宋体;宋体" w:cs="宋体;宋体"/>
            <w:kern w:val="0"/>
            <w:szCs w:val="20"/>
          </w:rPr>
          <w:t>碘量瓶中，用滴定管准确滴加</w:t>
        </w:r>
      </w:ins>
      <w:ins w:id="1176" w:author="HaoQian" w:date="2020-02-05T10:32:00Z">
        <w:commentRangeStart w:id="18"/>
        <w:r>
          <w:rPr>
            <w:rFonts w:ascii="宋体;宋体" w:hAnsi="宋体;宋体" w:cs="宋体;宋体"/>
            <w:kern w:val="0"/>
            <w:szCs w:val="20"/>
          </w:rPr>
          <w:t xml:space="preserve"> </w:t>
        </w:r>
      </w:ins>
      <w:ins w:id="1177" w:author="HaoQian" w:date="2020-02-05T10:32:00Z">
        <w:r>
          <w:rPr>
            <w:rFonts w:cs="宋体;宋体" w:ascii="宋体;宋体" w:hAnsi="宋体;宋体"/>
            <w:kern w:val="0"/>
            <w:szCs w:val="20"/>
          </w:rPr>
          <w:t>35</w:t>
        </w:r>
      </w:ins>
      <w:ins w:id="1178" w:author="HaoQian" w:date="2020-03-08T22:01:00Z">
        <w:r>
          <w:rPr>
            <w:rFonts w:cs="宋体;宋体" w:ascii="宋体;宋体" w:hAnsi="宋体;宋体"/>
            <w:kern w:val="0"/>
            <w:szCs w:val="20"/>
          </w:rPr>
          <w:t>.00</w:t>
        </w:r>
      </w:ins>
      <w:ins w:id="1179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</w:t>
        </w:r>
      </w:ins>
      <w:r>
        <w:rPr>
          <w:rStyle w:val="Style6"/>
          <w:vanish w:val="false"/>
        </w:rPr>
      </w:r>
      <w:ins w:id="1180" w:author="HaoQian" w:date="2020-02-05T10:32:00Z">
        <w:commentRangeEnd w:id="18"/>
        <w:r>
          <w:commentReference w:id="18"/>
        </w:r>
        <w:r>
          <w:rPr>
            <w:rFonts w:cs="宋体;宋体" w:ascii="宋体;宋体" w:hAnsi="宋体;宋体"/>
            <w:kern w:val="0"/>
            <w:szCs w:val="20"/>
          </w:rPr>
          <w:t>mL</w:t>
        </w:r>
      </w:ins>
      <w:ins w:id="1181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</w:t>
        </w:r>
      </w:ins>
      <w:ins w:id="1182" w:author="HaoQian" w:date="2020-02-05T10:32:00Z">
        <w:r>
          <w:rPr>
            <w:rFonts w:ascii="宋体;宋体" w:hAnsi="宋体;宋体" w:cs="宋体;宋体"/>
            <w:kern w:val="0"/>
            <w:szCs w:val="20"/>
          </w:rPr>
          <w:t>碘</w:t>
        </w:r>
      </w:ins>
      <w:ins w:id="1183" w:author="HaoQian" w:date="2020-03-07T11:10:00Z">
        <w:r>
          <w:rPr>
            <w:rFonts w:ascii="宋体;宋体" w:hAnsi="宋体;宋体" w:cs="宋体;宋体"/>
            <w:kern w:val="0"/>
            <w:szCs w:val="20"/>
          </w:rPr>
          <w:t>标准滴定溶液</w:t>
        </w:r>
      </w:ins>
      <w:ins w:id="1184" w:author="HaoQian" w:date="2020-02-05T10:32:00Z">
        <w:r>
          <w:rPr>
            <w:rFonts w:cs="宋体;宋体" w:ascii="宋体;宋体" w:hAnsi="宋体;宋体"/>
            <w:kern w:val="0"/>
            <w:szCs w:val="20"/>
          </w:rPr>
          <w:t>(A.3.</w:t>
        </w:r>
      </w:ins>
      <w:ins w:id="1185" w:author="HaoQian" w:date="2020-03-08T21:53:00Z">
        <w:r>
          <w:rPr>
            <w:rFonts w:cs="宋体;宋体" w:ascii="宋体;宋体" w:hAnsi="宋体;宋体"/>
            <w:kern w:val="0"/>
            <w:szCs w:val="20"/>
          </w:rPr>
          <w:t>9</w:t>
        </w:r>
      </w:ins>
      <w:ins w:id="1186" w:author="HaoQian" w:date="2020-02-05T10:32:00Z">
        <w:r>
          <w:rPr>
            <w:rFonts w:cs="宋体;宋体" w:ascii="宋体;宋体" w:hAnsi="宋体;宋体"/>
            <w:kern w:val="0"/>
            <w:szCs w:val="20"/>
          </w:rPr>
          <w:t>)</w:t>
        </w:r>
      </w:ins>
      <w:ins w:id="1187" w:author="HaoQian" w:date="2020-02-05T10:32:00Z">
        <w:r>
          <w:rPr>
            <w:rFonts w:ascii="宋体;宋体" w:hAnsi="宋体;宋体" w:cs="宋体;宋体"/>
            <w:kern w:val="0"/>
            <w:szCs w:val="20"/>
          </w:rPr>
          <w:t>，缓慢滴加</w:t>
        </w:r>
      </w:ins>
      <w:ins w:id="1188" w:author="HaoQian" w:date="2020-02-05T10:32:00Z">
        <w:r>
          <w:rPr>
            <w:rFonts w:ascii="宋体;宋体" w:hAnsi="宋体;宋体" w:cs="宋体;宋体"/>
            <w:kern w:val="0"/>
            <w:szCs w:val="20"/>
          </w:rPr>
          <w:t xml:space="preserve"> </w:t>
        </w:r>
      </w:ins>
      <w:ins w:id="1189" w:author="HaoQian" w:date="2020-02-05T10:32:00Z">
        <w:r>
          <w:rPr>
            <w:rFonts w:cs="宋体;宋体" w:ascii="宋体;宋体" w:hAnsi="宋体;宋体"/>
            <w:kern w:val="0"/>
            <w:szCs w:val="20"/>
          </w:rPr>
          <w:t>10</w:t>
        </w:r>
      </w:ins>
      <w:ins w:id="1190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</w:t>
        </w:r>
      </w:ins>
      <w:ins w:id="1191" w:author="HaoQian" w:date="2020-02-05T10:32:00Z">
        <w:r>
          <w:rPr>
            <w:rFonts w:cs="宋体;宋体" w:ascii="宋体;宋体" w:hAnsi="宋体;宋体"/>
            <w:kern w:val="0"/>
            <w:szCs w:val="20"/>
          </w:rPr>
          <w:t>mL</w:t>
        </w:r>
      </w:ins>
      <w:ins w:id="1192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</w:t>
        </w:r>
      </w:ins>
      <w:ins w:id="1193" w:author="HaoQian" w:date="2020-02-05T10:32:00Z">
        <w:r>
          <w:rPr>
            <w:rFonts w:ascii="宋体;宋体" w:hAnsi="宋体;宋体" w:cs="宋体;宋体"/>
            <w:kern w:val="0"/>
            <w:szCs w:val="20"/>
          </w:rPr>
          <w:t>盐酸</w:t>
        </w:r>
      </w:ins>
      <w:ins w:id="1194" w:author="HaoQian" w:date="2020-02-05T10:32:00Z">
        <w:r>
          <w:rPr>
            <w:rFonts w:cs="宋体;宋体" w:ascii="宋体;宋体" w:hAnsi="宋体;宋体"/>
            <w:kern w:val="0"/>
            <w:szCs w:val="20"/>
          </w:rPr>
          <w:t>(</w:t>
        </w:r>
      </w:ins>
      <w:ins w:id="1195" w:author="HaoQian" w:date="2020-02-05T10:32:00Z">
        <w:r>
          <w:rPr>
            <w:rFonts w:cs="宋体;宋体" w:ascii="宋体;宋体" w:hAnsi="宋体;宋体"/>
            <w:kern w:val="0"/>
            <w:szCs w:val="20"/>
          </w:rPr>
          <w:t>A.3.</w:t>
        </w:r>
      </w:ins>
      <w:ins w:id="1196" w:author="HaoQian" w:date="2020-03-08T21:53:00Z">
        <w:r>
          <w:rPr>
            <w:rFonts w:cs="宋体;宋体" w:ascii="宋体;宋体" w:hAnsi="宋体;宋体"/>
            <w:kern w:val="0"/>
            <w:szCs w:val="20"/>
          </w:rPr>
          <w:t>6</w:t>
        </w:r>
      </w:ins>
      <w:ins w:id="1197" w:author="HaoQian" w:date="2020-02-05T10:32:00Z">
        <w:r>
          <w:rPr>
            <w:rFonts w:cs="宋体;宋体" w:ascii="宋体;宋体" w:hAnsi="宋体;宋体"/>
            <w:kern w:val="0"/>
            <w:szCs w:val="20"/>
          </w:rPr>
          <w:t>)</w:t>
        </w:r>
      </w:ins>
      <w:ins w:id="1198" w:author="HaoQian" w:date="2020-02-05T10:32:00Z">
        <w:r>
          <w:rPr>
            <w:rFonts w:ascii="宋体;宋体" w:hAnsi="宋体;宋体" w:cs="宋体;宋体"/>
            <w:kern w:val="0"/>
            <w:szCs w:val="20"/>
          </w:rPr>
          <w:t>（边滴加边摇动碘量瓶），盖上瓶塞，剧烈摇动</w:t>
        </w:r>
      </w:ins>
      <w:ins w:id="1199" w:author="HaoQian" w:date="2020-02-05T10:32:00Z">
        <w:r>
          <w:rPr>
            <w:rFonts w:ascii="宋体;宋体" w:hAnsi="宋体;宋体" w:cs="宋体;宋体"/>
            <w:kern w:val="0"/>
            <w:szCs w:val="20"/>
          </w:rPr>
          <w:t xml:space="preserve"> </w:t>
        </w:r>
      </w:ins>
      <w:ins w:id="1200" w:author="HaoQian" w:date="2020-02-05T10:32:00Z">
        <w:r>
          <w:rPr>
            <w:rFonts w:cs="宋体;宋体" w:ascii="宋体;宋体" w:hAnsi="宋体;宋体"/>
            <w:kern w:val="0"/>
            <w:szCs w:val="20"/>
          </w:rPr>
          <w:t>2</w:t>
        </w:r>
      </w:ins>
      <w:ins w:id="1201" w:author="HaoQian" w:date="2020-02-05T10:32:00Z">
        <w:r>
          <w:rPr>
            <w:rFonts w:cs="宋体;宋体" w:ascii="宋体;宋体" w:hAnsi="宋体;宋体"/>
            <w:kern w:val="0"/>
            <w:szCs w:val="20"/>
          </w:rPr>
          <w:t xml:space="preserve"> </w:t>
        </w:r>
      </w:ins>
      <w:ins w:id="1202" w:author="HaoQian" w:date="2020-02-05T10:32:00Z">
        <w:r>
          <w:rPr>
            <w:rFonts w:cs="宋体;宋体" w:ascii="宋体;宋体" w:hAnsi="宋体;宋体"/>
            <w:kern w:val="0"/>
            <w:szCs w:val="20"/>
          </w:rPr>
          <w:t>min</w:t>
        </w:r>
      </w:ins>
      <w:ins w:id="1203" w:author="HaoQian" w:date="2020-02-05T10:32:00Z">
        <w:r>
          <w:rPr>
            <w:rFonts w:ascii="宋体;宋体" w:hAnsi="宋体;宋体" w:cs="宋体;宋体"/>
            <w:kern w:val="0"/>
            <w:szCs w:val="20"/>
          </w:rPr>
          <w:t>，用硫代硫酸钠</w:t>
        </w:r>
      </w:ins>
      <w:ins w:id="1204" w:author="HaoQian" w:date="2020-03-07T11:10:00Z">
        <w:r>
          <w:rPr>
            <w:rFonts w:ascii="宋体;宋体" w:hAnsi="宋体;宋体" w:cs="宋体;宋体"/>
            <w:kern w:val="0"/>
            <w:szCs w:val="20"/>
          </w:rPr>
          <w:t>标准滴定溶液</w:t>
        </w:r>
      </w:ins>
      <w:ins w:id="1205" w:author="HaoQian" w:date="2020-02-05T10:32:00Z">
        <w:r>
          <w:rPr>
            <w:rFonts w:cs="宋体;宋体" w:ascii="宋体;宋体" w:hAnsi="宋体;宋体"/>
            <w:kern w:val="0"/>
            <w:szCs w:val="20"/>
          </w:rPr>
          <w:t>(A.3.</w:t>
        </w:r>
      </w:ins>
      <w:ins w:id="1206" w:author="HaoQian" w:date="2020-03-08T21:53:00Z">
        <w:r>
          <w:rPr>
            <w:rFonts w:cs="宋体;宋体" w:ascii="宋体;宋体" w:hAnsi="宋体;宋体"/>
            <w:kern w:val="0"/>
            <w:szCs w:val="20"/>
          </w:rPr>
          <w:t>8</w:t>
        </w:r>
      </w:ins>
      <w:ins w:id="1207" w:author="HaoQian" w:date="2020-02-05T10:32:00Z">
        <w:r>
          <w:rPr>
            <w:rFonts w:cs="宋体;宋体" w:ascii="宋体;宋体" w:hAnsi="宋体;宋体"/>
            <w:kern w:val="0"/>
            <w:szCs w:val="20"/>
          </w:rPr>
          <w:t>)</w:t>
        </w:r>
      </w:ins>
      <w:ins w:id="1208" w:author="HaoQian" w:date="2020-02-05T10:32:00Z">
        <w:r>
          <w:rPr>
            <w:rFonts w:ascii="宋体;宋体" w:hAnsi="宋体;宋体" w:cs="宋体;宋体"/>
            <w:kern w:val="0"/>
          </w:rPr>
          <w:t>滴定至淡黄色后，加</w:t>
        </w:r>
      </w:ins>
      <w:ins w:id="1209" w:author="HaoQian" w:date="2020-02-05T10:32:00Z">
        <w:r>
          <w:rPr>
            <w:rFonts w:ascii="宋体;宋体" w:hAnsi="宋体;宋体" w:cs="宋体;宋体"/>
            <w:kern w:val="0"/>
          </w:rPr>
          <w:t xml:space="preserve"> </w:t>
        </w:r>
      </w:ins>
      <w:ins w:id="1210" w:author="HaoQian" w:date="2020-02-05T10:32:00Z">
        <w:r>
          <w:rPr>
            <w:rFonts w:cs="宋体;宋体" w:ascii="宋体;宋体" w:hAnsi="宋体;宋体"/>
            <w:kern w:val="0"/>
          </w:rPr>
          <w:t>5</w:t>
        </w:r>
      </w:ins>
      <w:ins w:id="1211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1212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1213" w:author="HaoQian" w:date="2020-02-05T10:32:00Z">
        <w:r>
          <w:rPr>
            <w:rFonts w:cs="宋体;宋体" w:ascii="宋体;宋体" w:hAnsi="宋体;宋体"/>
            <w:kern w:val="0"/>
          </w:rPr>
          <w:t xml:space="preserve"> </w:t>
        </w:r>
      </w:ins>
      <w:ins w:id="1214" w:author="HaoQian" w:date="2020-02-05T10:32:00Z">
        <w:r>
          <w:rPr>
            <w:rFonts w:ascii="宋体;宋体" w:hAnsi="宋体;宋体" w:cs="宋体;宋体"/>
            <w:kern w:val="0"/>
          </w:rPr>
          <w:t>淀粉溶液</w:t>
        </w:r>
      </w:ins>
      <w:ins w:id="1215" w:author="HaoQian" w:date="2020-02-05T10:32:00Z">
        <w:r>
          <w:rPr>
            <w:rFonts w:cs="宋体;宋体" w:ascii="宋体;宋体" w:hAnsi="宋体;宋体"/>
            <w:kern w:val="0"/>
          </w:rPr>
          <w:t>(</w:t>
        </w:r>
      </w:ins>
      <w:ins w:id="1216" w:author="HaoQian" w:date="2020-02-05T10:32:00Z">
        <w:r>
          <w:rPr>
            <w:rFonts w:cs="宋体;宋体" w:ascii="宋体;宋体" w:hAnsi="宋体;宋体"/>
            <w:kern w:val="0"/>
          </w:rPr>
          <w:t>A.3.</w:t>
        </w:r>
      </w:ins>
      <w:ins w:id="1217" w:author="HaoQian" w:date="2020-03-08T21:54:00Z">
        <w:r>
          <w:rPr>
            <w:rFonts w:cs="宋体;宋体" w:ascii="宋体;宋体" w:hAnsi="宋体;宋体"/>
            <w:kern w:val="0"/>
          </w:rPr>
          <w:t>7</w:t>
        </w:r>
      </w:ins>
      <w:ins w:id="1218" w:author="HaoQian" w:date="2020-02-05T10:32:00Z">
        <w:r>
          <w:rPr>
            <w:rFonts w:cs="宋体;宋体" w:ascii="宋体;宋体" w:hAnsi="宋体;宋体"/>
            <w:kern w:val="0"/>
          </w:rPr>
          <w:t>)</w:t>
        </w:r>
      </w:ins>
      <w:ins w:id="1219" w:author="HaoQian" w:date="2020-02-05T10:32:00Z">
        <w:r>
          <w:rPr>
            <w:rFonts w:ascii="宋体;宋体" w:hAnsi="宋体;宋体" w:cs="宋体;宋体"/>
            <w:kern w:val="0"/>
          </w:rPr>
          <w:t>，继续滴定至蓝色消失，即为终点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ins w:id="1226" w:author="HaoQian" w:date="2020-02-05T10:32:00Z"/>
        </w:rPr>
      </w:pPr>
      <w:ins w:id="1221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1222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4</w:t>
        </w:r>
      </w:ins>
      <w:ins w:id="1223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.5</w:t>
        </w:r>
      </w:ins>
      <w:ins w:id="1224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1225" w:author="HaoQian" w:date="2020-02-05T10:32:00Z">
        <w:r>
          <w:rPr>
            <w:rFonts w:ascii="黑体;黑体" w:hAnsi="黑体;黑体" w:cs="黑体;黑体" w:eastAsia="黑体;黑体"/>
            <w:kern w:val="2"/>
            <w:szCs w:val="20"/>
          </w:rPr>
          <w:t>分析结果的计算与表述</w:t>
        </w:r>
      </w:ins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ins w:id="1230" w:author="HaoQian" w:date="2020-02-05T10:32:00Z"/>
        </w:rPr>
      </w:pPr>
      <w:ins w:id="1227" w:author="HaoQian" w:date="2020-02-05T10:32:00Z">
        <w:r>
          <w:rPr>
            <w:rFonts w:ascii="宋体;宋体" w:hAnsi="宋体;宋体" w:cs="宋体;宋体"/>
            <w:kern w:val="0"/>
            <w:szCs w:val="20"/>
          </w:rPr>
          <w:t>按公式</w:t>
        </w:r>
      </w:ins>
      <w:ins w:id="1228" w:author="HaoQian" w:date="2020-02-05T10:32:00Z">
        <w:r>
          <w:rPr>
            <w:rFonts w:cs="宋体;宋体" w:ascii="宋体;宋体" w:hAnsi="宋体;宋体"/>
            <w:kern w:val="0"/>
            <w:szCs w:val="20"/>
          </w:rPr>
          <w:t>(A.3)</w:t>
        </w:r>
      </w:ins>
      <w:ins w:id="1229" w:author="HaoQian" w:date="2020-02-05T10:32:00Z">
        <w:r>
          <w:rPr>
            <w:rFonts w:ascii="宋体;宋体" w:hAnsi="宋体;宋体" w:cs="宋体;宋体"/>
            <w:kern w:val="0"/>
            <w:szCs w:val="20"/>
          </w:rPr>
          <w:t>计算样品中硫的质量分数：</w:t>
        </w:r>
      </w:ins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宋体" w:hAnsi="宋体;宋体" w:cs="宋体;宋体"/>
          <w:kern w:val="0"/>
          <w:szCs w:val="20"/>
          <w:ins w:id="1236" w:author="HaoQian" w:date="2020-02-05T10:32:00Z"/>
        </w:rPr>
      </w:pPr>
      <w:ins w:id="1231" w:author="HaoQian" w:date="2020-03-11T14:48:00Z">
        <w:r>
          <w:rPr/>
          <w:object w:dxaOrig="3200" w:dyaOrig="62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160pt;height:31.05pt" filled="f" o:ole="">
              <v:imagedata r:id="rId9" o:title=""/>
            </v:shape>
            <o:OLEObject Type="Embed" ProgID="" ShapeID="ole_rId8" DrawAspect="Content" ObjectID="_1214616793" r:id="rId8"/>
          </w:object>
        </w:r>
      </w:ins>
      <w:ins w:id="1232" w:author="HaoQian" w:date="2020-02-05T10:32:00Z">
        <w:r>
          <w:rPr>
            <w:rFonts w:cs="宋体;宋体" w:ascii="宋体;宋体" w:hAnsi="宋体;宋体"/>
            <w:kern w:val="0"/>
            <w:sz w:val="18"/>
            <w:szCs w:val="18"/>
          </w:rPr>
          <w:t xml:space="preserve"> …………………………</w:t>
        </w:r>
      </w:ins>
      <w:ins w:id="1233" w:author="HaoQian" w:date="2020-02-05T10:32:00Z">
        <w:r>
          <w:rPr>
            <w:rFonts w:ascii="宋体;宋体" w:hAnsi="宋体;宋体"/>
            <w:kern w:val="0"/>
            <w:szCs w:val="20"/>
          </w:rPr>
          <w:t>（</w:t>
        </w:r>
      </w:ins>
      <w:ins w:id="1234" w:author="HaoQian" w:date="2020-02-05T10:32:00Z">
        <w:r>
          <w:rPr>
            <w:rFonts w:ascii="宋体;宋体" w:hAnsi="宋体;宋体"/>
            <w:kern w:val="0"/>
            <w:szCs w:val="20"/>
          </w:rPr>
          <w:t>A.3</w:t>
        </w:r>
      </w:ins>
      <w:ins w:id="1235" w:author="HaoQian" w:date="2020-02-05T10:32:00Z">
        <w:r>
          <w:rPr>
            <w:rFonts w:ascii="宋体;宋体" w:hAnsi="宋体;宋体"/>
            <w:kern w:val="0"/>
            <w:szCs w:val="20"/>
          </w:rPr>
          <w:t>）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1238" w:author="HaoQian" w:date="2020-02-05T10:32:00Z"/>
        </w:rPr>
      </w:pPr>
      <w:ins w:id="1237" w:author="HaoQian" w:date="2020-02-05T10:32:00Z">
        <w:r>
          <w:rPr>
            <w:rFonts w:ascii="宋体;宋体" w:hAnsi="宋体;宋体" w:cs="宋体;宋体"/>
            <w:kern w:val="0"/>
          </w:rPr>
          <w:t>式中：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1244" w:author="HaoQian" w:date="2020-02-05T10:32:00Z"/>
        </w:rPr>
      </w:pPr>
      <w:ins w:id="1239" w:author="HaoQian" w:date="2020-03-11T14:49:00Z">
        <w:r>
          <w:rPr>
            <w:rFonts w:eastAsia="Gulim;굴림"/>
            <w:i/>
            <w:color w:val="000000"/>
            <w:szCs w:val="21"/>
          </w:rPr>
          <w:t>w</w:t>
        </w:r>
      </w:ins>
      <w:ins w:id="1240" w:author="HaoQian" w:date="2020-02-05T10:32:00Z">
        <w:commentRangeStart w:id="19"/>
        <w:r>
          <w:rPr>
            <w:i/>
            <w:szCs w:val="21"/>
            <w:vertAlign w:val="subscript"/>
          </w:rPr>
          <w:t xml:space="preserve"> </w:t>
        </w:r>
      </w:ins>
      <w:ins w:id="1241" w:author="HaoQian" w:date="2020-02-05T10:32:00Z">
        <w:r>
          <w:rPr>
            <w:i/>
            <w:szCs w:val="21"/>
            <w:vertAlign w:val="subscript"/>
          </w:rPr>
          <w:t>s</w:t>
        </w:r>
      </w:ins>
      <w:r>
        <w:rPr>
          <w:rStyle w:val="Style6"/>
          <w:vanish w:val="false"/>
        </w:rPr>
      </w:r>
      <w:ins w:id="1242" w:author="HaoQian" w:date="2020-02-05T10:32:00Z">
        <w:bookmarkStart w:id="6" w:name="_Hlk47699489"/>
        <w:commentRangeEnd w:id="19"/>
        <w:r>
          <w:commentReference w:id="19"/>
        </w:r>
        <w:r>
          <w:rPr>
            <w:rFonts w:cs="宋体;宋体" w:ascii="宋体;宋体" w:hAnsi="宋体;宋体"/>
            <w:szCs w:val="21"/>
          </w:rPr>
          <w:t>——</w:t>
        </w:r>
      </w:ins>
      <w:ins w:id="1243" w:author="HaoQian" w:date="2020-02-05T10:32:00Z">
        <w:bookmarkEnd w:id="6"/>
        <w:r>
          <w:rPr>
            <w:szCs w:val="21"/>
          </w:rPr>
          <w:t>样品中硫的质量分数；</w:t>
        </w:r>
      </w:ins>
    </w:p>
    <w:p>
      <w:pPr>
        <w:pStyle w:val="Normal"/>
        <w:widowControl/>
        <w:autoSpaceDE w:val="false"/>
        <w:ind w:firstLine="420"/>
        <w:rPr>
          <w:ins w:id="1257" w:author="HaoQian" w:date="2020-02-05T10:32:00Z"/>
        </w:rPr>
      </w:pPr>
      <w:ins w:id="1245" w:author="HaoQian" w:date="2020-02-05T10:32:00Z">
        <w:r>
          <w:rPr>
            <w:rFonts w:cs="宋体;宋体" w:ascii="宋体;宋体" w:hAnsi="宋体;宋体"/>
            <w:i/>
            <w:iCs/>
            <w:kern w:val="0"/>
          </w:rPr>
          <w:t>c</w:t>
        </w:r>
      </w:ins>
      <w:ins w:id="1246" w:author="HaoQian" w:date="2020-02-05T10:32:00Z">
        <w:r>
          <w:rPr>
            <w:rFonts w:cs="宋体;宋体" w:ascii="宋体;宋体" w:hAnsi="宋体;宋体"/>
            <w:i/>
            <w:iCs/>
            <w:kern w:val="0"/>
            <w:vertAlign w:val="subscript"/>
          </w:rPr>
          <w:t>1</w:t>
        </w:r>
      </w:ins>
      <w:ins w:id="1247" w:author="HaoQian" w:date="2020-02-05T10:32:00Z">
        <w:r>
          <w:rPr>
            <w:rFonts w:cs="宋体;宋体" w:ascii="宋体;宋体" w:hAnsi="宋体;宋体"/>
            <w:szCs w:val="21"/>
          </w:rPr>
          <w:t>——</w:t>
        </w:r>
      </w:ins>
      <w:ins w:id="1248" w:author="HaoQian" w:date="2020-02-05T10:32:00Z">
        <w:r>
          <w:rPr>
            <w:rFonts w:ascii="宋体;宋体" w:hAnsi="宋体;宋体" w:cs="宋体;宋体"/>
            <w:kern w:val="0"/>
          </w:rPr>
          <w:t>碘</w:t>
        </w:r>
      </w:ins>
      <w:ins w:id="1249" w:author="HaoQian" w:date="2020-03-07T11:11:00Z">
        <w:r>
          <w:rPr>
            <w:rFonts w:ascii="宋体;宋体" w:hAnsi="宋体;宋体" w:cs="宋体;宋体"/>
            <w:kern w:val="0"/>
          </w:rPr>
          <w:t>标准溶液</w:t>
        </w:r>
      </w:ins>
      <w:ins w:id="1250" w:author="HaoQian" w:date="2020-02-05T10:32:00Z">
        <w:r>
          <w:rPr>
            <w:rFonts w:ascii="宋体;宋体" w:hAnsi="宋体;宋体" w:cs="宋体;宋体"/>
            <w:kern w:val="0"/>
          </w:rPr>
          <w:t>的</w:t>
        </w:r>
      </w:ins>
      <w:ins w:id="1251" w:author="HaoQian" w:date="2020-02-05T10:32:00Z">
        <w:commentRangeStart w:id="20"/>
        <w:r>
          <w:rPr>
            <w:rFonts w:ascii="宋体;宋体" w:hAnsi="宋体;宋体" w:cs="宋体;宋体"/>
            <w:kern w:val="0"/>
          </w:rPr>
          <w:t>浓度</w:t>
        </w:r>
      </w:ins>
      <w:r>
        <w:rPr>
          <w:rStyle w:val="Style6"/>
          <w:vanish w:val="false"/>
        </w:rPr>
      </w:r>
      <w:ins w:id="1252" w:author="HaoQian" w:date="2020-02-05T10:32:00Z">
        <w:commentRangeEnd w:id="20"/>
        <w:r>
          <w:commentReference w:id="20"/>
        </w:r>
        <w:r>
          <w:rPr>
            <w:rFonts w:ascii="宋体;宋体" w:hAnsi="宋体;宋体" w:cs="宋体;宋体"/>
            <w:kern w:val="0"/>
          </w:rPr>
          <w:t>，单位为</w:t>
        </w:r>
      </w:ins>
      <w:ins w:id="1253" w:author="HaoQian" w:date="2020-02-05T10:32:00Z">
        <w:r>
          <w:rPr>
            <w:rFonts w:ascii="宋体;宋体" w:hAnsi="宋体;宋体" w:cs="宋体;宋体"/>
            <w:kern w:val="0"/>
          </w:rPr>
          <w:t>摩尔每升（</w:t>
        </w:r>
      </w:ins>
      <w:ins w:id="1254" w:author="HaoQian" w:date="2020-02-05T10:32:00Z">
        <w:r>
          <w:rPr>
            <w:rFonts w:cs="宋体;宋体" w:ascii="宋体;宋体" w:hAnsi="宋体;宋体"/>
            <w:kern w:val="0"/>
          </w:rPr>
          <w:t>mol/L</w:t>
        </w:r>
      </w:ins>
      <w:ins w:id="1255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1256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ins w:id="1269" w:author="HaoQian" w:date="2020-02-05T10:32:00Z"/>
        </w:rPr>
      </w:pPr>
      <w:ins w:id="1258" w:author="HaoQian" w:date="2020-02-05T10:32:00Z">
        <w:r>
          <w:rPr>
            <w:rFonts w:cs="宋体;宋体" w:ascii="宋体;宋体" w:hAnsi="宋体;宋体"/>
            <w:i/>
            <w:iCs/>
            <w:kern w:val="0"/>
          </w:rPr>
          <w:t>V</w:t>
        </w:r>
      </w:ins>
      <w:ins w:id="1259" w:author="HaoQian" w:date="2020-02-05T10:32:00Z">
        <w:r>
          <w:rPr>
            <w:rFonts w:cs="宋体;宋体" w:ascii="宋体;宋体" w:hAnsi="宋体;宋体"/>
            <w:i/>
            <w:iCs/>
            <w:kern w:val="0"/>
            <w:vertAlign w:val="subscript"/>
          </w:rPr>
          <w:t>1</w:t>
        </w:r>
      </w:ins>
      <w:ins w:id="1260" w:author="HaoQian" w:date="2020-02-05T10:32:00Z">
        <w:r>
          <w:rPr>
            <w:rFonts w:cs="宋体;宋体" w:ascii="宋体;宋体" w:hAnsi="宋体;宋体"/>
            <w:szCs w:val="21"/>
          </w:rPr>
          <w:t>——</w:t>
        </w:r>
      </w:ins>
      <w:ins w:id="1261" w:author="HaoQian" w:date="2020-02-05T10:32:00Z">
        <w:r>
          <w:rPr>
            <w:rFonts w:ascii="宋体;宋体" w:hAnsi="宋体;宋体" w:cs="宋体;宋体"/>
            <w:kern w:val="0"/>
          </w:rPr>
          <w:t>加入</w:t>
        </w:r>
      </w:ins>
      <w:ins w:id="1262" w:author="HaoQian" w:date="2020-02-05T10:32:00Z">
        <w:r>
          <w:rPr>
            <w:rFonts w:ascii="宋体;宋体" w:hAnsi="宋体;宋体" w:cs="宋体;宋体"/>
            <w:kern w:val="0"/>
          </w:rPr>
          <w:t>碘标准溶液</w:t>
        </w:r>
      </w:ins>
      <w:ins w:id="1263" w:author="HaoQian" w:date="2020-02-05T10:32:00Z">
        <w:r>
          <w:rPr>
            <w:rFonts w:ascii="宋体;宋体" w:hAnsi="宋体;宋体" w:cs="宋体;宋体"/>
            <w:kern w:val="0"/>
          </w:rPr>
          <w:t>的体积</w:t>
        </w:r>
      </w:ins>
      <w:ins w:id="1264" w:author="HaoQian" w:date="2020-02-05T10:32:00Z">
        <w:r>
          <w:rPr>
            <w:rFonts w:ascii="宋体;宋体" w:hAnsi="宋体;宋体" w:cs="宋体;宋体"/>
            <w:kern w:val="0"/>
          </w:rPr>
          <w:t>，单位为</w:t>
        </w:r>
      </w:ins>
      <w:ins w:id="1265" w:author="HaoQian" w:date="2020-02-05T10:32:00Z">
        <w:r>
          <w:rPr>
            <w:rFonts w:ascii="宋体;宋体" w:hAnsi="宋体;宋体" w:cs="宋体;宋体"/>
            <w:kern w:val="0"/>
          </w:rPr>
          <w:t>毫升（</w:t>
        </w:r>
      </w:ins>
      <w:ins w:id="1266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1267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1268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ins w:id="1279" w:author="HaoQian" w:date="2020-02-05T10:32:00Z"/>
        </w:rPr>
      </w:pPr>
      <w:ins w:id="1270" w:author="HaoQian" w:date="2020-02-05T10:32:00Z">
        <w:r>
          <w:rPr>
            <w:rFonts w:cs="宋体;宋体" w:ascii="宋体;宋体" w:hAnsi="宋体;宋体"/>
            <w:i/>
            <w:iCs/>
            <w:kern w:val="0"/>
          </w:rPr>
          <w:t>c</w:t>
        </w:r>
      </w:ins>
      <w:ins w:id="1271" w:author="HaoQian" w:date="2020-02-05T10:32:00Z">
        <w:r>
          <w:rPr>
            <w:rFonts w:cs="宋体;宋体" w:ascii="宋体;宋体" w:hAnsi="宋体;宋体"/>
            <w:szCs w:val="21"/>
          </w:rPr>
          <w:t>——</w:t>
        </w:r>
      </w:ins>
      <w:ins w:id="1272" w:author="HaoQian" w:date="2020-02-05T10:32:00Z">
        <w:r>
          <w:rPr>
            <w:rFonts w:ascii="宋体;宋体" w:hAnsi="宋体;宋体" w:cs="宋体;宋体"/>
            <w:kern w:val="0"/>
          </w:rPr>
          <w:t>硫代硫酸钠</w:t>
        </w:r>
      </w:ins>
      <w:ins w:id="1273" w:author="HaoQian" w:date="2020-03-07T11:11:00Z">
        <w:r>
          <w:rPr>
            <w:rFonts w:ascii="宋体;宋体" w:hAnsi="宋体;宋体" w:cs="宋体;宋体"/>
            <w:kern w:val="0"/>
          </w:rPr>
          <w:t>标准滴定溶液</w:t>
        </w:r>
      </w:ins>
      <w:ins w:id="1274" w:author="HaoQian" w:date="2020-02-05T10:32:00Z">
        <w:r>
          <w:rPr>
            <w:rFonts w:ascii="宋体;宋体" w:hAnsi="宋体;宋体" w:cs="宋体;宋体"/>
            <w:kern w:val="0"/>
          </w:rPr>
          <w:t>的浓度，单位为</w:t>
        </w:r>
      </w:ins>
      <w:ins w:id="1275" w:author="HaoQian" w:date="2020-02-05T10:32:00Z">
        <w:r>
          <w:rPr>
            <w:rFonts w:ascii="宋体;宋体" w:hAnsi="宋体;宋体" w:cs="宋体;宋体"/>
            <w:kern w:val="0"/>
          </w:rPr>
          <w:t>摩尔每升（</w:t>
        </w:r>
      </w:ins>
      <w:ins w:id="1276" w:author="HaoQian" w:date="2020-02-05T10:32:00Z">
        <w:r>
          <w:rPr>
            <w:rFonts w:cs="宋体;宋体" w:ascii="宋体;宋体" w:hAnsi="宋体;宋体"/>
            <w:kern w:val="0"/>
          </w:rPr>
          <w:t>mol/L</w:t>
        </w:r>
      </w:ins>
      <w:ins w:id="1277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1278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rFonts w:ascii="宋体;宋体" w:hAnsi="宋体;宋体" w:cs="宋体;宋体"/>
          <w:kern w:val="0"/>
          <w:ins w:id="1289" w:author="HaoQian" w:date="2020-02-05T10:32:00Z"/>
        </w:rPr>
      </w:pPr>
      <w:ins w:id="1280" w:author="HaoQian" w:date="2020-02-05T10:32:00Z">
        <w:r>
          <w:rPr>
            <w:rFonts w:cs="宋体;宋体" w:ascii="宋体;宋体" w:hAnsi="宋体;宋体"/>
            <w:i/>
            <w:iCs/>
            <w:kern w:val="0"/>
          </w:rPr>
          <w:t>V</w:t>
        </w:r>
      </w:ins>
      <w:ins w:id="1281" w:author="HaoQian" w:date="2020-02-05T10:32:00Z">
        <w:r>
          <w:rPr>
            <w:rFonts w:cs="宋体;宋体" w:ascii="宋体;宋体" w:hAnsi="宋体;宋体"/>
            <w:szCs w:val="21"/>
          </w:rPr>
          <w:t>——</w:t>
        </w:r>
      </w:ins>
      <w:ins w:id="1282" w:author="HaoQian" w:date="2020-02-05T10:32:00Z">
        <w:r>
          <w:rPr>
            <w:rFonts w:ascii="宋体;宋体" w:hAnsi="宋体;宋体" w:cs="宋体;宋体"/>
            <w:kern w:val="0"/>
          </w:rPr>
          <w:t>滴定消耗硫代硫酸钠</w:t>
        </w:r>
      </w:ins>
      <w:ins w:id="1283" w:author="HaoQian" w:date="2020-03-07T11:08:00Z">
        <w:r>
          <w:rPr>
            <w:rFonts w:ascii="宋体;宋体" w:hAnsi="宋体;宋体" w:cs="宋体;宋体"/>
            <w:kern w:val="0"/>
          </w:rPr>
          <w:t>标准滴定溶液</w:t>
        </w:r>
      </w:ins>
      <w:ins w:id="1284" w:author="HaoQian" w:date="2020-02-05T10:32:00Z">
        <w:r>
          <w:rPr>
            <w:rFonts w:ascii="宋体;宋体" w:hAnsi="宋体;宋体" w:cs="宋体;宋体"/>
            <w:kern w:val="0"/>
          </w:rPr>
          <w:t>的体积，单位为</w:t>
        </w:r>
      </w:ins>
      <w:ins w:id="1285" w:author="HaoQian" w:date="2020-02-05T10:32:00Z">
        <w:r>
          <w:rPr>
            <w:rFonts w:ascii="宋体;宋体" w:hAnsi="宋体;宋体" w:cs="宋体;宋体"/>
            <w:kern w:val="0"/>
          </w:rPr>
          <w:t>毫升（</w:t>
        </w:r>
      </w:ins>
      <w:ins w:id="1286" w:author="HaoQian" w:date="2020-02-05T10:32:00Z">
        <w:r>
          <w:rPr>
            <w:rFonts w:cs="宋体;宋体" w:ascii="宋体;宋体" w:hAnsi="宋体;宋体"/>
            <w:kern w:val="0"/>
          </w:rPr>
          <w:t>mL</w:t>
        </w:r>
      </w:ins>
      <w:ins w:id="1287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1288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ins w:id="1299" w:author="HaoQian" w:date="2020-02-05T10:32:00Z"/>
        </w:rPr>
      </w:pPr>
      <w:ins w:id="1290" w:author="HaoQian" w:date="2020-02-05T10:32:00Z">
        <w:r>
          <w:rPr>
            <w:rFonts w:cs="宋体;宋体" w:ascii="宋体;宋体" w:hAnsi="宋体;宋体"/>
            <w:i/>
            <w:iCs/>
            <w:kern w:val="0"/>
          </w:rPr>
          <w:t>16.03</w:t>
        </w:r>
      </w:ins>
      <w:ins w:id="1291" w:author="HaoQian" w:date="2020-02-05T10:32:00Z">
        <w:r>
          <w:rPr>
            <w:rFonts w:cs="宋体;宋体" w:ascii="宋体;宋体" w:hAnsi="宋体;宋体"/>
            <w:szCs w:val="21"/>
          </w:rPr>
          <w:t>——</w:t>
        </w:r>
      </w:ins>
      <w:ins w:id="1292" w:author="HaoQian" w:date="2020-02-05T10:32:00Z">
        <w:r>
          <w:rPr>
            <w:rFonts w:ascii="宋体;宋体" w:hAnsi="宋体;宋体" w:cs="宋体;宋体"/>
            <w:kern w:val="0"/>
          </w:rPr>
          <w:t>以（</w:t>
        </w:r>
      </w:ins>
      <w:ins w:id="1293" w:author="HaoQian" w:date="2020-02-05T10:32:00Z">
        <w:r>
          <w:rPr>
            <w:rFonts w:cs="宋体;宋体" w:ascii="宋体;宋体" w:hAnsi="宋体;宋体"/>
            <w:kern w:val="0"/>
          </w:rPr>
          <w:t>1/2S</w:t>
        </w:r>
      </w:ins>
      <w:ins w:id="1294" w:author="HaoQian" w:date="2020-02-05T10:32:00Z">
        <w:r>
          <w:rPr>
            <w:rFonts w:ascii="宋体;宋体" w:hAnsi="宋体;宋体" w:cs="宋体;宋体"/>
            <w:kern w:val="0"/>
          </w:rPr>
          <w:t>）为基本单元之摩尔质量</w:t>
        </w:r>
      </w:ins>
      <w:ins w:id="1295" w:author="HaoQian" w:date="2020-02-05T10:32:00Z">
        <w:r>
          <w:rPr>
            <w:rFonts w:ascii="宋体;宋体" w:hAnsi="宋体;宋体" w:cs="宋体;宋体"/>
            <w:kern w:val="0"/>
          </w:rPr>
          <w:t>，单位为克每摩尔（</w:t>
        </w:r>
      </w:ins>
      <w:ins w:id="1296" w:author="HaoQian" w:date="2020-02-05T10:32:00Z">
        <w:r>
          <w:rPr>
            <w:rFonts w:cs="宋体;宋体" w:ascii="宋体;宋体" w:hAnsi="宋体;宋体"/>
            <w:kern w:val="0"/>
          </w:rPr>
          <w:t>g/mol</w:t>
        </w:r>
      </w:ins>
      <w:ins w:id="1297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1298" w:author="HaoQian" w:date="2020-02-05T10:32:00Z">
        <w:r>
          <w:rPr>
            <w:rFonts w:ascii="宋体;宋体" w:hAnsi="宋体;宋体" w:cs="宋体;宋体"/>
            <w:kern w:val="0"/>
          </w:rPr>
          <w:t>；</w:t>
        </w:r>
      </w:ins>
    </w:p>
    <w:p>
      <w:pPr>
        <w:pStyle w:val="Normal"/>
        <w:widowControl/>
        <w:autoSpaceDE w:val="false"/>
        <w:ind w:firstLine="420"/>
        <w:rPr>
          <w:ins w:id="1307" w:author="HaoQian" w:date="2020-02-05T10:32:00Z"/>
        </w:rPr>
      </w:pPr>
      <w:ins w:id="1300" w:author="HaoQian" w:date="2020-02-05T10:32:00Z">
        <w:commentRangeStart w:id="21"/>
        <w:r>
          <w:rPr>
            <w:i/>
            <w:iCs/>
            <w:kern w:val="0"/>
          </w:rPr>
          <w:t>M</w:t>
        </w:r>
      </w:ins>
      <w:r>
        <w:rPr>
          <w:rStyle w:val="Style6"/>
          <w:vanish w:val="false"/>
        </w:rPr>
      </w:r>
      <w:ins w:id="1301" w:author="HaoQian" w:date="2020-02-05T10:32:00Z">
        <w:commentRangeEnd w:id="21"/>
        <w:r>
          <w:commentReference w:id="21"/>
        </w:r>
        <w:r>
          <w:rPr>
            <w:rFonts w:cs="宋体;宋体" w:ascii="宋体;宋体" w:hAnsi="宋体;宋体"/>
            <w:szCs w:val="21"/>
          </w:rPr>
          <w:t>——</w:t>
        </w:r>
      </w:ins>
      <w:ins w:id="1302" w:author="HaoQian" w:date="2020-02-05T10:32:00Z">
        <w:r>
          <w:rPr>
            <w:rFonts w:ascii="宋体;宋体" w:hAnsi="宋体;宋体" w:cs="宋体;宋体"/>
            <w:kern w:val="0"/>
          </w:rPr>
          <w:t>样品的质量，单位为</w:t>
        </w:r>
      </w:ins>
      <w:ins w:id="1303" w:author="HaoQian" w:date="2020-02-05T10:32:00Z">
        <w:r>
          <w:rPr>
            <w:rFonts w:ascii="宋体;宋体" w:hAnsi="宋体;宋体" w:cs="宋体;宋体"/>
            <w:kern w:val="0"/>
          </w:rPr>
          <w:t>克（</w:t>
        </w:r>
      </w:ins>
      <w:ins w:id="1304" w:author="HaoQian" w:date="2020-02-05T10:32:00Z">
        <w:r>
          <w:rPr>
            <w:rFonts w:cs="宋体;宋体" w:ascii="宋体;宋体" w:hAnsi="宋体;宋体"/>
            <w:kern w:val="0"/>
          </w:rPr>
          <w:t>g</w:t>
        </w:r>
      </w:ins>
      <w:ins w:id="1305" w:author="HaoQian" w:date="2020-02-05T10:32:00Z">
        <w:r>
          <w:rPr>
            <w:rFonts w:ascii="宋体;宋体" w:hAnsi="宋体;宋体" w:cs="宋体;宋体"/>
            <w:kern w:val="0"/>
          </w:rPr>
          <w:t>）</w:t>
        </w:r>
      </w:ins>
      <w:ins w:id="1306" w:author="HaoQian" w:date="2020-02-05T10:32:00Z">
        <w:r>
          <w:rPr>
            <w:rFonts w:ascii="宋体;宋体" w:hAnsi="宋体;宋体" w:cs="宋体;宋体"/>
            <w:kern w:val="0"/>
          </w:rPr>
          <w:t>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ins w:id="1313" w:author="HaoQian" w:date="2020-02-05T10:32:00Z"/>
        </w:rPr>
      </w:pPr>
      <w:ins w:id="1308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1309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4</w:t>
        </w:r>
      </w:ins>
      <w:ins w:id="1310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.6</w:t>
        </w:r>
      </w:ins>
      <w:ins w:id="1311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1312" w:author="HaoQian" w:date="2020-02-05T10:32:00Z">
        <w:r>
          <w:rPr>
            <w:rFonts w:ascii="黑体;黑体" w:hAnsi="黑体;黑体" w:cs="黑体;黑体" w:eastAsia="黑体;黑体"/>
            <w:kern w:val="2"/>
            <w:szCs w:val="20"/>
          </w:rPr>
          <w:t>允许差</w:t>
        </w:r>
      </w:ins>
    </w:p>
    <w:p>
      <w:pPr>
        <w:pStyle w:val="Normal"/>
        <w:ind w:firstLine="420"/>
        <w:rPr>
          <w:rFonts w:ascii="宋体;宋体" w:hAnsi="宋体;宋体" w:cs="宋体;宋体"/>
          <w:ins w:id="1318" w:author="HaoQian" w:date="2020-02-05T10:32:00Z"/>
        </w:rPr>
      </w:pPr>
      <w:ins w:id="1314" w:author="HaoQian" w:date="2020-02-05T10:32:00Z">
        <w:r>
          <w:rPr>
            <w:rFonts w:ascii="宋体;宋体" w:hAnsi="宋体;宋体" w:cs="宋体;宋体"/>
          </w:rPr>
          <w:t>实验室</w:t>
        </w:r>
      </w:ins>
      <w:ins w:id="1315" w:author="HaoQian" w:date="2020-02-05T10:32:00Z">
        <w:r>
          <w:rPr>
            <w:rFonts w:ascii="宋体;宋体" w:hAnsi="宋体;宋体" w:cs="宋体;宋体"/>
            <w:kern w:val="0"/>
          </w:rPr>
          <w:t>之间分析结果的差值应不大于表</w:t>
        </w:r>
      </w:ins>
      <w:ins w:id="1316" w:author="HaoQian" w:date="2020-02-05T10:32:00Z">
        <w:r>
          <w:rPr>
            <w:rFonts w:cs="宋体;宋体" w:ascii="宋体;宋体" w:hAnsi="宋体;宋体"/>
            <w:kern w:val="0"/>
          </w:rPr>
          <w:t>A.1</w:t>
        </w:r>
      </w:ins>
      <w:ins w:id="1317" w:author="HaoQian" w:date="2020-02-05T10:32:00Z">
        <w:r>
          <w:rPr>
            <w:rFonts w:ascii="宋体;宋体" w:hAnsi="宋体;宋体" w:cs="宋体;宋体"/>
            <w:kern w:val="0"/>
          </w:rPr>
          <w:t>中所列允许差。</w:t>
        </w:r>
      </w:ins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56" w:after="156"/>
        <w:jc w:val="center"/>
        <w:rPr>
          <w:rFonts w:ascii="黑体;黑体" w:hAnsi="黑体;黑体" w:eastAsia="黑体;黑体" w:cs="黑体;黑体"/>
          <w:szCs w:val="21"/>
        </w:rPr>
      </w:pPr>
      <w:ins w:id="1319" w:author="HaoQian" w:date="2020-02-22T17:48:00Z">
        <w:r>
          <w:rPr>
            <w:rFonts w:ascii="黑体;黑体" w:hAnsi="黑体;黑体" w:cs="黑体;黑体" w:eastAsia="黑体;黑体"/>
            <w:szCs w:val="21"/>
          </w:rPr>
          <w:t>表</w:t>
        </w:r>
      </w:ins>
      <w:ins w:id="1320" w:author="HaoQian" w:date="2020-02-22T17:48:00Z">
        <w:r>
          <w:rPr>
            <w:rFonts w:eastAsia="黑体;黑体" w:cs="黑体;黑体" w:ascii="黑体;黑体" w:hAnsi="黑体;黑体"/>
            <w:szCs w:val="21"/>
          </w:rPr>
          <w:t>A</w:t>
        </w:r>
      </w:ins>
      <w:ins w:id="1321" w:author="HaoQian" w:date="2020-03-07T11:19:00Z">
        <w:r>
          <w:rPr>
            <w:rFonts w:eastAsia="黑体;黑体" w:cs="黑体;黑体" w:ascii="黑体;黑体" w:hAnsi="黑体;黑体"/>
            <w:szCs w:val="21"/>
          </w:rPr>
          <w:t>.</w:t>
        </w:r>
      </w:ins>
      <w:ins w:id="1322" w:author="HaoQian" w:date="2020-02-22T17:48:00Z">
        <w:r>
          <w:rPr>
            <w:rFonts w:eastAsia="黑体;黑体" w:cs="黑体;黑体" w:ascii="黑体;黑体" w:hAnsi="黑体;黑体"/>
            <w:szCs w:val="21"/>
          </w:rPr>
          <w:t>1</w:t>
        </w:r>
      </w:ins>
      <w:ins w:id="1323" w:author="HQ" w:date="2020-08-03T16:07:00Z">
        <w:r>
          <w:rPr>
            <w:rFonts w:ascii="黑体;黑体" w:hAnsi="黑体;黑体" w:cs="黑体;黑体" w:eastAsia="黑体;黑体"/>
            <w:szCs w:val="21"/>
          </w:rPr>
          <w:t>允许差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01"/>
        <w:gridCol w:w="3088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ins w:id="1324" w:author="HQ" w:date="2020-08-03T16:07:00Z">
              <w:bookmarkStart w:id="7" w:name="_Hlk47363586"/>
              <w:bookmarkEnd w:id="7"/>
              <w:r>
                <w:rPr>
                  <w:rFonts w:ascii="宋体;宋体" w:hAnsi="宋体;宋体" w:cs="宋体;宋体"/>
                  <w:szCs w:val="21"/>
                </w:rPr>
                <w:t>测定元素</w:t>
              </w:r>
            </w:ins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ins w:id="1325" w:author="HQ" w:date="2020-08-03T16:07:00Z">
              <w:r>
                <w:rPr>
                  <w:rFonts w:cs="宋体;宋体"/>
                  <w:szCs w:val="21"/>
                </w:rPr>
                <w:t>质量分数</w:t>
              </w:r>
            </w:ins>
            <w:ins w:id="1326" w:author="HQ" w:date="2020-08-03T16:07:00Z">
              <w:r>
                <w:rPr>
                  <w:rFonts w:cs="宋体;宋体"/>
                  <w:szCs w:val="21"/>
                </w:rPr>
                <w:t>/%</w:t>
              </w:r>
            </w:ins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840" w:right="210" w:hanging="420"/>
              <w:jc w:val="center"/>
              <w:rPr>
                <w:rFonts w:cs="宋体;宋体"/>
                <w:szCs w:val="21"/>
              </w:rPr>
            </w:pPr>
            <w:ins w:id="1327" w:author="HQ" w:date="2020-08-03T16:07:00Z">
              <w:r>
                <w:rPr>
                  <w:rFonts w:cs="宋体;宋体"/>
                  <w:szCs w:val="21"/>
                </w:rPr>
                <w:t>允许差</w:t>
              </w:r>
            </w:ins>
            <w:ins w:id="1328" w:author="HQ" w:date="2020-08-03T16:07:00Z">
              <w:r>
                <w:rPr>
                  <w:rFonts w:cs="宋体;宋体"/>
                  <w:szCs w:val="21"/>
                </w:rPr>
                <w:t>/%</w:t>
              </w:r>
            </w:ins>
          </w:p>
        </w:tc>
      </w:tr>
      <w:tr>
        <w:trPr>
          <w:trHeight w:val="100" w:hRule="atLeast"/>
          <w:cantSplit w:val="true"/>
        </w:trPr>
        <w:tc>
          <w:tcPr>
            <w:tcW w:w="2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ins w:id="1329" w:author="HQ" w:date="2020-08-03T16:09:00Z">
              <w:r>
                <w:rPr>
                  <w:szCs w:val="21"/>
                </w:rPr>
                <w:t>S</w:t>
              </w:r>
            </w:ins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780" w:right="210" w:hanging="360"/>
              <w:jc w:val="center"/>
              <w:rPr>
                <w:szCs w:val="21"/>
              </w:rPr>
            </w:pPr>
            <w:ins w:id="1330" w:author="HQ" w:date="2020-08-03T16:08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5.00</w:t>
              </w:r>
            </w:ins>
            <w:ins w:id="1331" w:author="HQ" w:date="2020-08-03T16:08:00Z">
              <w:r>
                <w:rPr>
                  <w:rFonts w:ascii="宋体;宋体" w:hAnsi="宋体;宋体" w:cs="宋体;宋体"/>
                  <w:kern w:val="0"/>
                  <w:sz w:val="18"/>
                  <w:szCs w:val="18"/>
                </w:rPr>
                <w:t>～</w:t>
              </w:r>
            </w:ins>
            <w:ins w:id="1332" w:author="HQ" w:date="2020-08-03T16:08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2</w:t>
              </w:r>
            </w:ins>
            <w:ins w:id="1333" w:author="HQ" w:date="2020-08-03T16:08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.00</w:t>
              </w:r>
            </w:ins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780" w:right="210" w:hanging="360"/>
              <w:jc w:val="center"/>
              <w:rPr>
                <w:szCs w:val="21"/>
              </w:rPr>
            </w:pPr>
            <w:ins w:id="1334" w:author="HQ" w:date="2020-08-03T16:08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.</w:t>
              </w:r>
            </w:ins>
            <w:ins w:id="1335" w:author="HQ" w:date="2020-08-03T16:08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4</w:t>
              </w:r>
            </w:ins>
            <w:ins w:id="1336" w:author="HQ" w:date="2020-08-03T16:08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100" w:hRule="atLeast"/>
          <w:cantSplit w:val="true"/>
        </w:trPr>
        <w:tc>
          <w:tcPr>
            <w:tcW w:w="2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80" w:right="210" w:hanging="360"/>
              <w:jc w:val="center"/>
              <w:rPr>
                <w:szCs w:val="21"/>
              </w:rPr>
            </w:pPr>
            <w:ins w:id="1337" w:author="HQ" w:date="2020-08-03T16:09:00Z">
              <w:r>
                <w:rPr>
                  <w:rFonts w:ascii="宋体;宋体" w:hAnsi="宋体;宋体" w:cs="宋体;宋体"/>
                  <w:kern w:val="0"/>
                  <w:sz w:val="18"/>
                  <w:szCs w:val="18"/>
                </w:rPr>
                <w:t>＞</w:t>
              </w:r>
            </w:ins>
            <w:ins w:id="1338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2</w:t>
              </w:r>
            </w:ins>
            <w:ins w:id="1339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.00</w:t>
              </w:r>
            </w:ins>
            <w:ins w:id="1340" w:author="HQ" w:date="2020-08-03T16:09:00Z">
              <w:r>
                <w:rPr>
                  <w:rFonts w:ascii="宋体;宋体" w:hAnsi="宋体;宋体" w:cs="宋体;宋体"/>
                  <w:kern w:val="0"/>
                  <w:sz w:val="18"/>
                  <w:szCs w:val="18"/>
                </w:rPr>
                <w:t>～</w:t>
              </w:r>
            </w:ins>
            <w:ins w:id="1341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4</w:t>
              </w:r>
            </w:ins>
            <w:ins w:id="1342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.00</w:t>
              </w:r>
            </w:ins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80" w:right="210" w:hanging="360"/>
              <w:jc w:val="center"/>
              <w:rPr>
                <w:szCs w:val="21"/>
              </w:rPr>
            </w:pPr>
            <w:ins w:id="1343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.</w:t>
              </w:r>
            </w:ins>
            <w:ins w:id="1344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5</w:t>
              </w:r>
            </w:ins>
            <w:ins w:id="1345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jc w:val="center"/>
        <w:rPr>
          <w:rFonts w:ascii="黑体;黑体" w:hAnsi="黑体;黑体" w:eastAsia="黑体;黑体" w:cs="黑体;黑体"/>
          <w:szCs w:val="21"/>
        </w:rPr>
      </w:pPr>
      <w:r>
        <w:rPr>
          <w:rFonts w:eastAsia="黑体;黑体" w:cs="黑体;黑体" w:ascii="黑体;黑体" w:hAnsi="黑体;黑体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ins w:id="1346" w:author="HaoQian" w:date="2020-02-05T10:32:00Z">
              <w:del w:id="1347" w:author="HQ" w:date="2020-08-03T16:09:00Z">
                <w:r>
                  <w:rPr>
                    <w:rFonts w:ascii="宋体;宋体" w:hAnsi="宋体;宋体" w:cs="宋体;宋体"/>
                    <w:kern w:val="0"/>
                    <w:sz w:val="18"/>
                    <w:szCs w:val="18"/>
                  </w:rPr>
                  <w:delText>质量分数，</w:delText>
                </w:r>
              </w:del>
            </w:ins>
            <w:del w:id="1348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delText>%</w:delText>
              </w:r>
            </w:del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ins w:id="1349" w:author="HaoQian" w:date="2020-02-05T10:32:00Z">
              <w:del w:id="1350" w:author="HQ" w:date="2020-08-03T16:09:00Z">
                <w:r>
                  <w:rPr>
                    <w:rFonts w:ascii="宋体;宋体" w:hAnsi="宋体;宋体" w:cs="宋体;宋体"/>
                    <w:kern w:val="0"/>
                    <w:sz w:val="18"/>
                    <w:szCs w:val="18"/>
                  </w:rPr>
                  <w:delText>允许差，</w:delText>
                </w:r>
              </w:del>
            </w:ins>
            <w:del w:id="1351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delText>%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ins w:id="1352" w:author="HaoQian" w:date="2020-02-05T10:32:00Z">
              <w:del w:id="1353" w:author="HQ" w:date="2020-08-03T16:08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5.00</w:delText>
                </w:r>
              </w:del>
            </w:ins>
            <w:ins w:id="1354" w:author="HaoQian" w:date="2020-02-05T10:32:00Z">
              <w:del w:id="1355" w:author="HQ" w:date="2020-08-03T16:08:00Z">
                <w:r>
                  <w:rPr>
                    <w:rFonts w:ascii="宋体;宋体" w:hAnsi="宋体;宋体" w:cs="宋体;宋体"/>
                    <w:kern w:val="0"/>
                    <w:sz w:val="18"/>
                    <w:szCs w:val="18"/>
                  </w:rPr>
                  <w:delText>～</w:delText>
                </w:r>
              </w:del>
            </w:ins>
            <w:ins w:id="1356" w:author="HaoQian" w:date="2020-02-05T10:32:00Z">
              <w:del w:id="1357" w:author="HQ" w:date="2020-08-03T16:08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2</w:delText>
                </w:r>
              </w:del>
            </w:ins>
            <w:del w:id="1358" w:author="HQ" w:date="2020-08-03T16:08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firstLine="36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ins w:id="1359" w:author="HaoQian" w:date="2020-02-05T10:32:00Z">
              <w:del w:id="1360" w:author="HQ" w:date="2020-08-03T16:08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0.</w:delText>
                </w:r>
              </w:del>
            </w:ins>
            <w:ins w:id="1361" w:author="HaoQian" w:date="2020-02-05T10:32:00Z">
              <w:del w:id="1362" w:author="HQ" w:date="2020-08-03T16:08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4</w:delText>
                </w:r>
              </w:del>
            </w:ins>
            <w:del w:id="1363" w:author="HQ" w:date="2020-08-03T16:08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delText>0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ins w:id="1364" w:author="HaoQian" w:date="2020-02-05T10:32:00Z">
              <w:del w:id="1365" w:author="HQ" w:date="2020-08-03T16:09:00Z">
                <w:r>
                  <w:rPr>
                    <w:rFonts w:ascii="宋体;宋体" w:hAnsi="宋体;宋体" w:cs="宋体;宋体"/>
                    <w:kern w:val="0"/>
                    <w:sz w:val="18"/>
                    <w:szCs w:val="18"/>
                  </w:rPr>
                  <w:delText>＞</w:delText>
                </w:r>
              </w:del>
            </w:ins>
            <w:ins w:id="1366" w:author="HaoQian" w:date="2020-02-05T10:32:00Z">
              <w:del w:id="1367" w:author="HQ" w:date="2020-08-03T16:09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2</w:delText>
                </w:r>
              </w:del>
            </w:ins>
            <w:ins w:id="1368" w:author="HaoQian" w:date="2020-02-05T10:32:00Z">
              <w:del w:id="1369" w:author="HQ" w:date="2020-08-03T16:09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0.00</w:delText>
                </w:r>
              </w:del>
            </w:ins>
            <w:ins w:id="1370" w:author="HaoQian" w:date="2020-02-05T10:32:00Z">
              <w:del w:id="1371" w:author="HQ" w:date="2020-08-03T16:09:00Z">
                <w:r>
                  <w:rPr>
                    <w:rFonts w:ascii="宋体;宋体" w:hAnsi="宋体;宋体" w:cs="宋体;宋体"/>
                    <w:kern w:val="0"/>
                    <w:sz w:val="18"/>
                    <w:szCs w:val="18"/>
                  </w:rPr>
                  <w:delText>～</w:delText>
                </w:r>
              </w:del>
            </w:ins>
            <w:ins w:id="1372" w:author="HaoQian" w:date="2020-02-05T10:32:00Z">
              <w:del w:id="1373" w:author="HQ" w:date="2020-08-03T16:09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4</w:delText>
                </w:r>
              </w:del>
            </w:ins>
            <w:del w:id="1374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firstLine="36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ins w:id="1375" w:author="HaoQian" w:date="2020-02-05T10:32:00Z">
              <w:del w:id="1376" w:author="HQ" w:date="2020-08-03T16:09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0.</w:delText>
                </w:r>
              </w:del>
            </w:ins>
            <w:ins w:id="1377" w:author="HaoQian" w:date="2020-02-05T10:32:00Z">
              <w:del w:id="1378" w:author="HQ" w:date="2020-08-03T16:09:00Z">
                <w:r>
                  <w:rPr>
                    <w:rFonts w:cs="宋体;宋体" w:ascii="宋体;宋体" w:hAnsi="宋体;宋体"/>
                    <w:kern w:val="0"/>
                    <w:sz w:val="18"/>
                    <w:szCs w:val="18"/>
                  </w:rPr>
                  <w:delText>5</w:delText>
                </w:r>
              </w:del>
            </w:ins>
            <w:del w:id="1379" w:author="HQ" w:date="2020-08-03T16:09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delText>0</w:delText>
              </w:r>
            </w:del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宋体" w:hAnsi="宋体;宋体"/>
          <w:kern w:val="0"/>
          <w:szCs w:val="20"/>
          <w:ins w:id="1381" w:author="HaoQian" w:date="2020-02-05T10:32:00Z"/>
        </w:rPr>
      </w:pPr>
      <w:ins w:id="1380" w:author="HaoQian" w:date="2020-02-05T10:32:00Z">
        <w:r>
          <w:rPr>
            <w:rFonts w:ascii="宋体;宋体" w:hAnsi="宋体;宋体"/>
            <w:kern w:val="0"/>
            <w:szCs w:val="20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kern w:val="2"/>
          <w:szCs w:val="20"/>
          <w:ins w:id="1385" w:author="HaoQian" w:date="2020-02-05T10:32:00Z"/>
        </w:rPr>
      </w:pPr>
      <w:ins w:id="1382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>A.</w:t>
        </w:r>
      </w:ins>
      <w:ins w:id="1383" w:author="HaoQian" w:date="2020-02-05T10:32:00Z">
        <w:r>
          <w:rPr>
            <w:rFonts w:eastAsia="黑体;黑体" w:ascii="黑体;黑体" w:hAnsi="黑体;黑体"/>
            <w:kern w:val="2"/>
            <w:szCs w:val="20"/>
          </w:rPr>
          <w:t xml:space="preserve">5 </w:t>
        </w:r>
      </w:ins>
      <w:ins w:id="1384" w:author="HaoQian" w:date="2020-02-05T10:32:00Z">
        <w:r>
          <w:rPr>
            <w:rFonts w:ascii="黑体;黑体" w:hAnsi="黑体;黑体" w:cs="黑体;黑体" w:eastAsia="黑体;黑体"/>
            <w:kern w:val="2"/>
            <w:szCs w:val="20"/>
          </w:rPr>
          <w:t>质量保证与控制</w:t>
        </w:r>
      </w:ins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kern w:val="0"/>
          <w:ins w:id="1405" w:author="HaoQian" w:date="2020-02-05T10:32:00Z"/>
        </w:rPr>
      </w:pPr>
      <w:ins w:id="1386" w:author="HaoQian" w:date="2020-02-05T10:32:00Z">
        <w:commentRangeStart w:id="22"/>
        <w:r>
          <w:rPr>
            <w:rFonts w:ascii="宋体;宋体" w:hAnsi="宋体;宋体" w:cs="宋体;宋体"/>
            <w:kern w:val="0"/>
          </w:rPr>
          <w:t>分析</w:t>
        </w:r>
      </w:ins>
      <w:ins w:id="1387" w:author="HaoQian" w:date="2020-02-05T10:32:00Z">
        <w:r>
          <w:rPr>
            <w:rFonts w:ascii="宋体;宋体" w:hAnsi="宋体;宋体" w:cs="宋体;宋体"/>
            <w:kern w:val="0"/>
          </w:rPr>
          <w:t>时</w:t>
        </w:r>
      </w:ins>
      <w:ins w:id="1388" w:author="HaoQian" w:date="2020-02-05T10:32:00Z">
        <w:r>
          <w:rPr>
            <w:rFonts w:ascii="宋体;宋体" w:hAnsi="宋体;宋体" w:cs="宋体;宋体"/>
            <w:kern w:val="0"/>
          </w:rPr>
          <w:t>用标准样品或控制样品</w:t>
        </w:r>
      </w:ins>
      <w:ins w:id="1389" w:author="HaoQian" w:date="2020-02-05T10:32:00Z">
        <w:r>
          <w:rPr>
            <w:rFonts w:ascii="宋体;宋体" w:hAnsi="宋体;宋体" w:cs="宋体;宋体"/>
            <w:kern w:val="0"/>
          </w:rPr>
          <w:t>进行</w:t>
        </w:r>
      </w:ins>
      <w:ins w:id="1390" w:author="HaoQian" w:date="2020-02-05T10:32:00Z">
        <w:r>
          <w:rPr>
            <w:rFonts w:ascii="宋体;宋体" w:hAnsi="宋体;宋体" w:cs="宋体;宋体"/>
            <w:kern w:val="0"/>
          </w:rPr>
          <w:t>校核，</w:t>
        </w:r>
      </w:ins>
      <w:ins w:id="1391" w:author="HaoQian" w:date="2020-02-05T10:32:00Z">
        <w:r>
          <w:rPr>
            <w:rFonts w:ascii="宋体;宋体" w:hAnsi="宋体;宋体" w:cs="宋体;宋体"/>
            <w:kern w:val="0"/>
          </w:rPr>
          <w:t>或</w:t>
        </w:r>
      </w:ins>
      <w:ins w:id="1392" w:author="HaoQian" w:date="2020-02-05T10:32:00Z">
        <w:r>
          <w:rPr>
            <w:rFonts w:ascii="宋体;宋体" w:hAnsi="宋体;宋体" w:cs="宋体;宋体"/>
            <w:kern w:val="0"/>
          </w:rPr>
          <w:t>每月</w:t>
        </w:r>
      </w:ins>
      <w:ins w:id="1393" w:author="HaoQian" w:date="2020-02-05T10:32:00Z">
        <w:r>
          <w:rPr>
            <w:rFonts w:ascii="宋体;宋体" w:hAnsi="宋体;宋体" w:cs="宋体;宋体"/>
            <w:kern w:val="0"/>
          </w:rPr>
          <w:t>至少用</w:t>
        </w:r>
      </w:ins>
      <w:ins w:id="1394" w:author="HaoQian" w:date="2020-02-05T10:32:00Z">
        <w:r>
          <w:rPr>
            <w:rFonts w:ascii="宋体;宋体" w:hAnsi="宋体;宋体" w:cs="宋体;宋体"/>
            <w:kern w:val="0"/>
          </w:rPr>
          <w:t>标准样品或控制样品</w:t>
        </w:r>
      </w:ins>
      <w:ins w:id="1395" w:author="HaoQian" w:date="2020-02-05T10:32:00Z">
        <w:r>
          <w:rPr>
            <w:rFonts w:ascii="宋体;宋体" w:hAnsi="宋体;宋体" w:cs="宋体;宋体"/>
            <w:kern w:val="0"/>
          </w:rPr>
          <w:t>对分析方法</w:t>
        </w:r>
      </w:ins>
      <w:ins w:id="1396" w:author="HaoQian" w:date="2020-02-05T10:32:00Z">
        <w:r>
          <w:rPr>
            <w:rFonts w:ascii="宋体;宋体" w:hAnsi="宋体;宋体" w:cs="宋体;宋体"/>
            <w:kern w:val="0"/>
          </w:rPr>
          <w:t>校核一次</w:t>
        </w:r>
      </w:ins>
      <w:r>
        <w:rPr>
          <w:rStyle w:val="Style6"/>
          <w:vanish w:val="false"/>
        </w:rPr>
      </w:r>
      <w:ins w:id="1397" w:author="HaoQian" w:date="2020-02-05T10:32:00Z">
        <w:commentRangeEnd w:id="22"/>
        <w:r>
          <w:commentReference w:id="22"/>
        </w:r>
        <w:r>
          <w:rPr>
            <w:rFonts w:ascii="宋体;宋体" w:hAnsi="宋体;宋体" w:cs="宋体;宋体"/>
            <w:kern w:val="0"/>
          </w:rPr>
          <w:t>。</w:t>
        </w:r>
      </w:ins>
      <w:ins w:id="1398" w:author="HaoQian" w:date="2020-02-05T10:32:00Z">
        <w:r>
          <w:rPr>
            <w:rFonts w:ascii="宋体;宋体" w:hAnsi="宋体;宋体" w:cs="宋体;宋体"/>
            <w:kern w:val="0"/>
          </w:rPr>
          <w:t>当过程失控</w:t>
        </w:r>
      </w:ins>
      <w:ins w:id="1399" w:author="HaoQian" w:date="2020-02-05T10:32:00Z">
        <w:r>
          <w:rPr>
            <w:rFonts w:ascii="宋体;宋体" w:hAnsi="宋体;宋体" w:cs="宋体;宋体"/>
            <w:kern w:val="0"/>
          </w:rPr>
          <w:t>时</w:t>
        </w:r>
      </w:ins>
      <w:ins w:id="1400" w:author="HaoQian" w:date="2020-02-05T10:32:00Z">
        <w:r>
          <w:rPr>
            <w:rFonts w:ascii="宋体;宋体" w:hAnsi="宋体;宋体" w:cs="宋体;宋体"/>
            <w:kern w:val="0"/>
          </w:rPr>
          <w:t>，</w:t>
        </w:r>
      </w:ins>
      <w:ins w:id="1401" w:author="HaoQian" w:date="2020-02-05T10:32:00Z">
        <w:r>
          <w:rPr>
            <w:rFonts w:ascii="宋体;宋体" w:hAnsi="宋体;宋体" w:cs="宋体;宋体"/>
            <w:kern w:val="0"/>
          </w:rPr>
          <w:t>应找出原因</w:t>
        </w:r>
      </w:ins>
      <w:ins w:id="1402" w:author="HaoQian" w:date="2020-02-05T10:32:00Z">
        <w:r>
          <w:rPr>
            <w:rFonts w:ascii="宋体;宋体" w:hAnsi="宋体;宋体" w:cs="宋体;宋体"/>
            <w:kern w:val="0"/>
          </w:rPr>
          <w:t>，</w:t>
        </w:r>
      </w:ins>
      <w:ins w:id="1403" w:author="HaoQian" w:date="2020-02-05T10:32:00Z">
        <w:r>
          <w:rPr>
            <w:rFonts w:ascii="宋体;宋体" w:hAnsi="宋体;宋体" w:cs="宋体;宋体"/>
            <w:kern w:val="0"/>
          </w:rPr>
          <w:t>纠正错误后</w:t>
        </w:r>
      </w:ins>
      <w:ins w:id="1404" w:author="HaoQian" w:date="2020-02-05T10:32:00Z">
        <w:r>
          <w:rPr>
            <w:rFonts w:ascii="宋体;宋体" w:hAnsi="宋体;宋体" w:cs="宋体;宋体"/>
            <w:kern w:val="0"/>
          </w:rPr>
          <w:t>，重新进行校核。</w:t>
        </w:r>
      </w:ins>
    </w:p>
    <w:p>
      <w:pPr>
        <w:pStyle w:val="Normal"/>
        <w:rPr>
          <w:rFonts w:ascii="黑体;黑体" w:hAnsi="黑体;黑体" w:eastAsia="黑体;黑体" w:cs="黑体;黑体"/>
          <w:kern w:val="0"/>
          <w:ins w:id="1407" w:author="HaoQian" w:date="2020-02-22T20:07:00Z"/>
        </w:rPr>
      </w:pPr>
      <w:ins w:id="1406" w:author="HaoQian" w:date="2020-02-22T20:07:00Z">
        <w:r>
          <w:rPr>
            <w:rFonts w:eastAsia="黑体;黑体" w:cs="黑体;黑体" w:ascii="黑体;黑体" w:hAnsi="黑体;黑体"/>
            <w:kern w:val="0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09" w:author="HaoQian" w:date="2020-02-22T20:07:00Z"/>
        </w:rPr>
      </w:pPr>
      <w:ins w:id="1408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11" w:author="HaoQian" w:date="2020-02-22T20:07:00Z"/>
        </w:rPr>
      </w:pPr>
      <w:ins w:id="1410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13" w:author="HaoQian" w:date="2020-02-22T20:07:00Z"/>
        </w:rPr>
      </w:pPr>
      <w:ins w:id="1412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15" w:author="HaoQian" w:date="2020-02-22T20:07:00Z"/>
        </w:rPr>
      </w:pPr>
      <w:ins w:id="1414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17" w:author="HaoQian" w:date="2020-02-22T20:07:00Z"/>
        </w:rPr>
      </w:pPr>
      <w:ins w:id="1416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19" w:author="HaoQian" w:date="2020-02-22T20:07:00Z"/>
        </w:rPr>
      </w:pPr>
      <w:ins w:id="1418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21" w:author="HaoQian" w:date="2020-02-22T20:07:00Z"/>
        </w:rPr>
      </w:pPr>
      <w:ins w:id="1420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23" w:author="HaoQian" w:date="2020-02-22T20:07:00Z"/>
        </w:rPr>
      </w:pPr>
      <w:ins w:id="1422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25" w:author="HaoQian" w:date="2020-02-22T20:07:00Z"/>
        </w:rPr>
      </w:pPr>
      <w:ins w:id="1424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27" w:author="HaoQian" w:date="2020-02-22T20:07:00Z"/>
        </w:rPr>
      </w:pPr>
      <w:ins w:id="1426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29" w:author="HaoQian" w:date="2020-02-22T20:07:00Z"/>
        </w:rPr>
      </w:pPr>
      <w:ins w:id="1428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31" w:author="HaoQian" w:date="2020-02-22T20:07:00Z"/>
        </w:rPr>
      </w:pPr>
      <w:ins w:id="1430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33" w:author="HaoQian" w:date="2020-02-22T20:07:00Z"/>
        </w:rPr>
      </w:pPr>
      <w:ins w:id="1432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35" w:author="HaoQian" w:date="2020-02-22T20:07:00Z"/>
        </w:rPr>
      </w:pPr>
      <w:ins w:id="1434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37" w:author="HaoQian" w:date="2020-03-11T14:49:00Z"/>
        </w:rPr>
      </w:pPr>
      <w:ins w:id="1436" w:author="HaoQian" w:date="2020-03-11T14:49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39" w:author="HaoQian" w:date="2020-03-11T14:49:00Z"/>
        </w:rPr>
      </w:pPr>
      <w:ins w:id="1438" w:author="HaoQian" w:date="2020-03-11T14:49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41" w:author="HaoQian" w:date="2020-02-22T20:07:00Z"/>
        </w:rPr>
      </w:pPr>
      <w:ins w:id="1440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43" w:author="HaoQian" w:date="2020-02-22T20:07:00Z"/>
        </w:rPr>
      </w:pPr>
      <w:ins w:id="1442" w:author="HaoQian" w:date="2020-02-22T20:07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rPr>
          <w:rFonts w:ascii="黑体;黑体" w:hAnsi="黑体;黑体" w:eastAsia="黑体;黑体" w:cs="黑体;黑体"/>
          <w:ins w:id="1445" w:author="Administrator" w:date="2020-02-22T18:50:00Z"/>
        </w:rPr>
      </w:pPr>
      <w:ins w:id="1444" w:author="Administrator" w:date="2020-02-22T18:50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1447" w:author="HaoQian" w:date="2020-03-07T11:21:00Z"/>
        </w:rPr>
      </w:pPr>
      <w:ins w:id="1446" w:author="HaoQian" w:date="2020-03-07T11:21:00Z">
        <w:r>
          <w:rPr>
            <w:rFonts w:eastAsia="黑体;黑体" w:cs="黑体;黑体" w:ascii="黑体;黑体" w:hAnsi="黑体;黑体"/>
          </w:rPr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1451" w:author="Administrator" w:date="2020-02-22T18:50:00Z"/>
        </w:rPr>
      </w:pPr>
      <w:ins w:id="1448" w:author="Administrator" w:date="2020-02-22T18:50:00Z">
        <w:r>
          <w:rPr>
            <w:rFonts w:eastAsia="黑体;黑体" w:cs="黑体;黑体" w:ascii="黑体;黑体" w:hAnsi="黑体;黑体"/>
          </w:rPr>
          <w:t xml:space="preserve"> </w:t>
        </w:r>
      </w:ins>
      <w:ins w:id="1449" w:author="Administrator" w:date="2020-02-22T18:50:00Z">
        <w:r>
          <w:rPr>
            <w:rFonts w:ascii="黑体;黑体" w:hAnsi="黑体;黑体" w:cs="黑体;黑体" w:eastAsia="黑体;黑体"/>
          </w:rPr>
          <w:t>附录</w:t>
        </w:r>
      </w:ins>
      <w:ins w:id="1450" w:author="Administrator" w:date="2020-02-22T18:50:00Z">
        <w:r>
          <w:rPr>
            <w:rFonts w:eastAsia="黑体;黑体" w:cs="黑体;黑体" w:ascii="黑体;黑体" w:hAnsi="黑体;黑体"/>
          </w:rPr>
          <w:t>B</w:t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1457" w:author="Administrator" w:date="2020-02-22T18:50:00Z"/>
        </w:rPr>
      </w:pPr>
      <w:ins w:id="1452" w:author="Administrator" w:date="2020-02-22T18:50:00Z">
        <w:r>
          <w:rPr>
            <w:rFonts w:ascii="黑体;黑体" w:hAnsi="黑体;黑体" w:cs="黑体;黑体" w:eastAsia="黑体;黑体"/>
          </w:rPr>
          <w:t>（</w:t>
        </w:r>
      </w:ins>
      <w:ins w:id="1453" w:author="HaoQian" w:date="2020-03-08T22:19:00Z">
        <w:r>
          <w:rPr>
            <w:rFonts w:ascii="黑体;黑体" w:hAnsi="黑体;黑体" w:cs="黑体;黑体" w:eastAsia="黑体;黑体"/>
          </w:rPr>
          <w:t>资料</w:t>
        </w:r>
      </w:ins>
      <w:ins w:id="1454" w:author="Administrator" w:date="2020-02-22T18:50:00Z">
        <w:del w:id="1455" w:author="HaoQian" w:date="2020-03-08T22:19:00Z">
          <w:r>
            <w:rPr>
              <w:rFonts w:ascii="黑体;黑体" w:hAnsi="黑体;黑体" w:cs="黑体;黑体" w:eastAsia="黑体;黑体"/>
            </w:rPr>
            <w:delText>技术</w:delText>
          </w:r>
        </w:del>
      </w:ins>
      <w:ins w:id="1456" w:author="Administrator" w:date="2020-02-22T18:50:00Z">
        <w:r>
          <w:rPr>
            <w:rFonts w:ascii="黑体;黑体" w:hAnsi="黑体;黑体" w:cs="黑体;黑体" w:eastAsia="黑体;黑体"/>
          </w:rPr>
          <w:t>性附录）</w:t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1462" w:author="Administrator" w:date="2020-02-22T18:50:00Z"/>
        </w:rPr>
      </w:pPr>
      <w:ins w:id="1458" w:author="Administrator" w:date="2020-02-22T18:50:00Z">
        <w:r>
          <w:rPr>
            <w:rFonts w:ascii="黑体;黑体" w:hAnsi="黑体;黑体" w:cs="黑体;黑体" w:eastAsia="黑体;黑体"/>
          </w:rPr>
          <w:t>硫化</w:t>
        </w:r>
      </w:ins>
      <w:ins w:id="1459" w:author="Administrator" w:date="2020-02-22T18:50:00Z">
        <w:del w:id="1460" w:author="HaoQian" w:date="2020-02-22T20:07:00Z">
          <w:r>
            <w:rPr>
              <w:rFonts w:ascii="黑体;黑体" w:hAnsi="黑体;黑体" w:cs="黑体;黑体" w:eastAsia="黑体;黑体"/>
            </w:rPr>
            <w:delText>稀土</w:delText>
          </w:r>
        </w:del>
      </w:ins>
      <w:ins w:id="1461" w:author="Administrator" w:date="2020-02-22T18:50:00Z">
        <w:r>
          <w:rPr>
            <w:rFonts w:ascii="黑体;黑体" w:hAnsi="黑体;黑体" w:cs="黑体;黑体" w:eastAsia="黑体;黑体"/>
          </w:rPr>
          <w:t>稀土化学分析方法</w:t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1464" w:author="Administrator" w:date="2020-02-22T18:50:00Z"/>
        </w:rPr>
      </w:pPr>
      <w:ins w:id="1463" w:author="Administrator" w:date="2020-02-22T18:50:00Z">
        <w:r>
          <w:rPr>
            <w:rFonts w:ascii="黑体;黑体" w:hAnsi="黑体;黑体" w:cs="黑体;黑体" w:eastAsia="黑体;黑体"/>
          </w:rPr>
          <w:t>锂量的测定</w:t>
        </w:r>
      </w:ins>
    </w:p>
    <w:p>
      <w:pPr>
        <w:pStyle w:val="Normal"/>
        <w:jc w:val="center"/>
        <w:rPr>
          <w:rFonts w:ascii="黑体;黑体" w:hAnsi="黑体;黑体" w:eastAsia="黑体;黑体" w:cs="黑体;黑体"/>
          <w:ins w:id="1466" w:author="Administrator" w:date="2020-02-22T18:50:00Z"/>
        </w:rPr>
      </w:pPr>
      <w:ins w:id="1465" w:author="Administrator" w:date="2020-02-22T18:50:00Z">
        <w:r>
          <w:rPr>
            <w:rFonts w:ascii="黑体;黑体" w:hAnsi="黑体;黑体" w:cs="黑体;黑体" w:eastAsia="黑体;黑体"/>
          </w:rPr>
          <w:t>火焰原子吸收光谱法</w:t>
        </w:r>
      </w:ins>
    </w:p>
    <w:p>
      <w:pPr>
        <w:pStyle w:val="Normal"/>
        <w:rPr>
          <w:rFonts w:ascii="黑体;黑体" w:hAnsi="黑体;黑体" w:eastAsia="黑体;黑体" w:cs="黑体;黑体"/>
          <w:del w:id="1468" w:author="HaoQian" w:date="2020-03-07T11:19:00Z"/>
        </w:rPr>
      </w:pPr>
      <w:del w:id="1467" w:author="HaoQian" w:date="2020-03-07T11:19:00Z">
        <w:r>
          <w:rPr>
            <w:rFonts w:eastAsia="黑体;黑体" w:cs="黑体;黑体" w:ascii="黑体;黑体" w:hAnsi="黑体;黑体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Times New Roman;Times New Roman"/>
          <w:kern w:val="2"/>
          <w:szCs w:val="20"/>
          <w:del w:id="1472" w:author="HaoQian" w:date="2020-02-22T20:07:00Z"/>
        </w:rPr>
      </w:pPr>
      <w:ins w:id="1469" w:author="Administrator" w:date="2020-02-22T18:50:00Z">
        <w:r>
          <w:rPr>
            <w:rFonts w:eastAsia="黑体;黑体" w:cs="Times New Roman;Times New Roman" w:ascii="黑体;黑体" w:hAnsi="黑体;黑体"/>
            <w:kern w:val="2"/>
            <w:szCs w:val="20"/>
          </w:rPr>
          <w:t>B.1</w:t>
        </w:r>
      </w:ins>
      <w:ins w:id="1470" w:author="HaoQian" w:date="2020-03-07T11:19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1471" w:author="Administrator" w:date="2020-02-22T18:50:00Z">
        <w:r>
          <w:rPr>
            <w:rFonts w:ascii="黑体;黑体" w:hAnsi="黑体;黑体" w:cs="Times New Roman;Times New Roman" w:eastAsia="黑体;黑体"/>
            <w:kern w:val="2"/>
            <w:szCs w:val="20"/>
          </w:rPr>
          <w:t>范围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bidi w:val="0"/>
        <w:spacing w:before="156" w:after="156"/>
        <w:ind w:left="0" w:hanging="0"/>
        <w:jc w:val="both"/>
        <w:textAlignment w:val="baseline"/>
        <w:outlineLvl w:val="2"/>
        <w:rPr>
          <w:rFonts w:ascii="黑体;黑体" w:hAnsi="黑体;黑体" w:eastAsia="黑体;黑体" w:cs="Times New Roman;Times New Roman"/>
          <w:kern w:val="2"/>
          <w:szCs w:val="20"/>
          <w:ins w:id="1474" w:author="Administrator" w:date="2020-02-22T18:50:00Z"/>
        </w:rPr>
      </w:pPr>
      <w:ins w:id="1473" w:author="Administrator" w:date="2020-02-22T18:50:00Z">
        <w:r>
          <w:rPr>
            <w:rFonts w:eastAsia="黑体;黑体" w:cs="Times New Roman;Times New Roman" w:ascii="黑体;黑体" w:hAnsi="黑体;黑体"/>
            <w:kern w:val="2"/>
            <w:szCs w:val="20"/>
          </w:rPr>
        </w:r>
      </w:ins>
    </w:p>
    <w:p>
      <w:pPr>
        <w:pStyle w:val="Normal"/>
        <w:ind w:firstLine="420"/>
        <w:rPr>
          <w:rFonts w:ascii="宋体;宋体" w:hAnsi="宋体;宋体" w:eastAsia="宋体;宋体" w:cs="宋体;宋体"/>
          <w:color w:val="000000"/>
          <w:ins w:id="1478" w:author="Administrator" w:date="2020-02-22T18:50:00Z"/>
        </w:rPr>
      </w:pPr>
      <w:ins w:id="1475" w:author="Administrator" w:date="2020-02-22T18:50:00Z">
        <w:r>
          <w:rPr>
            <w:rFonts w:ascii="宋体;宋体" w:hAnsi="宋体;宋体" w:cs="宋体;宋体"/>
            <w:color w:val="000000"/>
          </w:rPr>
          <w:t>本附录规定了硫化铈中</w:t>
        </w:r>
      </w:ins>
      <w:ins w:id="1476" w:author="HaoQian" w:date="2020-08-14T22:01:00Z">
        <w:r>
          <w:rPr>
            <w:rFonts w:ascii="宋体;宋体" w:hAnsi="宋体;宋体" w:cs="宋体;宋体"/>
            <w:color w:val="000000"/>
          </w:rPr>
          <w:t>氧化</w:t>
        </w:r>
      </w:ins>
      <w:ins w:id="1477" w:author="Administrator" w:date="2020-02-22T18:50:00Z">
        <w:r>
          <w:rPr>
            <w:rFonts w:ascii="宋体;宋体" w:hAnsi="宋体;宋体" w:cs="宋体;宋体"/>
            <w:color w:val="000000"/>
          </w:rPr>
          <w:t>锂含量的测定方法。</w:t>
        </w:r>
      </w:ins>
    </w:p>
    <w:p>
      <w:pPr>
        <w:pStyle w:val="Normal"/>
        <w:ind w:firstLine="420"/>
        <w:jc w:val="both"/>
        <w:rPr>
          <w:rFonts w:ascii="Times New Roman;Times New Roman" w:hAnsi="Times New Roman;Times New Roman" w:eastAsia="宋体;宋体"/>
          <w:color w:val="000000"/>
          <w:del w:id="1505" w:author="HaoQian" w:date="2020-02-22T20:08:00Z"/>
        </w:rPr>
      </w:pPr>
      <w:ins w:id="1479" w:author="Administrator" w:date="2020-02-22T18:50:00Z">
        <w:del w:id="1480" w:author="HaoQian" w:date="2020-02-22T20:07:00Z">
          <w:r>
            <w:rPr>
              <w:rFonts w:cs="宋体;宋体" w:ascii="宋体;宋体" w:hAnsi="宋体;宋体"/>
              <w:color w:val="000000"/>
            </w:rPr>
            <w:delText xml:space="preserve">    </w:delText>
          </w:r>
        </w:del>
      </w:ins>
      <w:ins w:id="1481" w:author="Administrator" w:date="2020-02-22T18:50:00Z">
        <w:r>
          <w:rPr>
            <w:rFonts w:ascii="宋体;宋体" w:hAnsi="宋体;宋体" w:cs="宋体;宋体"/>
            <w:color w:val="000000"/>
          </w:rPr>
          <w:t>本附录适用于硫化铈中</w:t>
        </w:r>
      </w:ins>
      <w:ins w:id="1482" w:author="HaoQian" w:date="2020-08-14T22:01:00Z">
        <w:r>
          <w:rPr>
            <w:rFonts w:ascii="宋体;宋体" w:hAnsi="宋体;宋体" w:cs="宋体;宋体"/>
            <w:color w:val="000000"/>
          </w:rPr>
          <w:t>氧化</w:t>
        </w:r>
      </w:ins>
      <w:ins w:id="1483" w:author="Administrator" w:date="2020-02-22T18:50:00Z">
        <w:r>
          <w:rPr>
            <w:rFonts w:ascii="宋体;宋体" w:hAnsi="宋体;宋体" w:cs="宋体;宋体"/>
            <w:color w:val="000000"/>
          </w:rPr>
          <w:t>锂含量的测定。测定范围：</w:t>
        </w:r>
      </w:ins>
      <w:ins w:id="1484" w:author="Administrator" w:date="2020-02-22T18:50:00Z">
        <w:del w:id="1485" w:author="HaoQian" w:date="2020-08-08T10:28:00Z">
          <w:r>
            <w:rPr>
              <w:rFonts w:eastAsia="宋体;宋体"/>
            </w:rPr>
            <w:delText>0</w:delText>
          </w:r>
        </w:del>
      </w:ins>
      <w:ins w:id="1486" w:author="HaoQian" w:date="2020-08-08T10:29:00Z">
        <w:r>
          <w:rPr>
            <w:rFonts w:cs="Times New Roman;Times New Roman"/>
            <w:color w:val="000000"/>
          </w:rPr>
          <w:t>0</w:t>
        </w:r>
      </w:ins>
      <w:ins w:id="1487" w:author="Administrator" w:date="2020-02-22T18:50:00Z">
        <w:r>
          <w:rPr>
            <w:rFonts w:eastAsia="宋体;宋体"/>
          </w:rPr>
          <w:t>.</w:t>
        </w:r>
      </w:ins>
      <w:ins w:id="1488" w:author="HaoQian" w:date="2020-08-08T10:29:00Z">
        <w:del w:id="1489" w:author="HQ" w:date="2020-08-17T15:21:00Z">
          <w:r>
            <w:rPr>
              <w:rFonts w:cs="Times New Roman;Times New Roman"/>
              <w:color w:val="000000"/>
            </w:rPr>
            <w:delText>1</w:delText>
          </w:r>
        </w:del>
      </w:ins>
      <w:ins w:id="1490" w:author="HQ" w:date="2020-08-17T15:21:00Z">
        <w:r>
          <w:rPr>
            <w:color w:val="000000"/>
          </w:rPr>
          <w:t>2</w:t>
        </w:r>
      </w:ins>
      <w:ins w:id="1491" w:author="Administrator" w:date="2020-02-22T18:50:00Z">
        <w:del w:id="1492" w:author="HaoQian" w:date="2020-08-08T10:29:00Z">
          <w:r>
            <w:rPr/>
            <w:delText>2</w:delText>
          </w:r>
        </w:del>
      </w:ins>
      <w:ins w:id="1493" w:author="Administrator" w:date="2020-02-22T18:50:00Z">
        <w:r>
          <w:rPr/>
          <w:t>0%</w:t>
        </w:r>
      </w:ins>
      <w:ins w:id="1494" w:author="Administrator" w:date="2020-02-22T18:50:00Z">
        <w:r>
          <w:rPr>
            <w:kern w:val="2"/>
          </w:rPr>
          <w:t>～</w:t>
        </w:r>
      </w:ins>
      <w:ins w:id="1495" w:author="Administrator" w:date="2020-02-22T18:50:00Z">
        <w:del w:id="1496" w:author="HaoQian" w:date="2020-08-08T10:28:00Z">
          <w:r>
            <w:rPr/>
            <w:delText>2</w:delText>
          </w:r>
        </w:del>
      </w:ins>
      <w:ins w:id="1497" w:author="HaoQian" w:date="2020-08-08T10:28:00Z">
        <w:r>
          <w:rPr>
            <w:rFonts w:cs="Times New Roman;Times New Roman"/>
            <w:color w:val="000000"/>
          </w:rPr>
          <w:t>1</w:t>
        </w:r>
      </w:ins>
      <w:ins w:id="1498" w:author="Administrator" w:date="2020-02-22T18:50:00Z">
        <w:r>
          <w:rPr/>
          <w:t>.</w:t>
        </w:r>
      </w:ins>
      <w:ins w:id="1499" w:author="HQ" w:date="2020-08-17T15:21:00Z">
        <w:r>
          <w:rPr>
            <w:color w:val="000000"/>
          </w:rPr>
          <w:t>5</w:t>
        </w:r>
      </w:ins>
      <w:ins w:id="1500" w:author="Administrator" w:date="2020-02-22T18:50:00Z">
        <w:del w:id="1501" w:author="HQ" w:date="2020-08-17T15:21:00Z">
          <w:r>
            <w:rPr>
              <w:rFonts w:eastAsia="宋体;宋体"/>
            </w:rPr>
            <w:delText>0</w:delText>
          </w:r>
        </w:del>
      </w:ins>
      <w:ins w:id="1502" w:author="Administrator" w:date="2020-02-22T18:50:00Z">
        <w:r>
          <w:rPr>
            <w:rFonts w:eastAsia="宋体;宋体"/>
          </w:rPr>
          <w:t>0</w:t>
        </w:r>
      </w:ins>
      <w:ins w:id="1503" w:author="Administrator" w:date="2020-02-22T18:50:00Z">
        <w:r>
          <w:rPr/>
          <w:t>%</w:t>
        </w:r>
      </w:ins>
      <w:ins w:id="1504" w:author="Administrator" w:date="2020-02-22T18:50:00Z">
        <w:r>
          <w:rPr>
            <w:rFonts w:ascii="Times New Roman;Times New Roman" w:hAnsi="Times New Roman;Times New Roman" w:cs="Times New Roman;Times New Roman"/>
          </w:rPr>
          <w:t>。</w:t>
        </w:r>
      </w:ins>
    </w:p>
    <w:p>
      <w:pPr>
        <w:pStyle w:val="Normal"/>
        <w:ind w:firstLine="420"/>
        <w:rPr>
          <w:rFonts w:ascii="Times New Roman;Times New Roman" w:hAnsi="Times New Roman;Times New Roman" w:eastAsia="宋体;宋体"/>
          <w:color w:val="000000"/>
          <w:ins w:id="1507" w:author="Administrator" w:date="2020-02-22T18:50:00Z"/>
        </w:rPr>
      </w:pPr>
      <w:ins w:id="1506" w:author="Administrator" w:date="2020-02-22T18:50:00Z">
        <w:r>
          <w:rPr>
            <w:rFonts w:eastAsia="宋体;宋体"/>
            <w:color w:val="000000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Times New Roman;Times New Roman"/>
          <w:color w:val="000000"/>
          <w:kern w:val="2"/>
          <w:szCs w:val="20"/>
          <w:del w:id="1512" w:author="HaoQian" w:date="2020-02-22T20:08:00Z"/>
        </w:rPr>
      </w:pPr>
      <w:ins w:id="1508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>B</w:t>
        </w:r>
      </w:ins>
      <w:ins w:id="1509" w:author="Administrator" w:date="2020-02-22T18:50:00Z">
        <w:r>
          <w:rPr>
            <w:rFonts w:eastAsia="黑体;黑体" w:cs="Times New Roman;Times New Roman" w:ascii="黑体;黑体" w:hAnsi="黑体;黑体"/>
            <w:color w:val="000000"/>
            <w:kern w:val="2"/>
            <w:szCs w:val="20"/>
          </w:rPr>
          <w:t>.2</w:t>
        </w:r>
      </w:ins>
      <w:ins w:id="1510" w:author="HaoQian" w:date="2020-03-07T11:19:00Z">
        <w:r>
          <w:rPr>
            <w:rFonts w:eastAsia="黑体;黑体" w:ascii="黑体;黑体" w:hAnsi="黑体;黑体"/>
            <w:kern w:val="2"/>
            <w:szCs w:val="20"/>
          </w:rPr>
          <w:t xml:space="preserve"> </w:t>
        </w:r>
      </w:ins>
      <w:ins w:id="1511" w:author="Administrator" w:date="2020-02-22T18:50:00Z">
        <w:r>
          <w:rPr>
            <w:rFonts w:ascii="黑体;黑体" w:hAnsi="黑体;黑体" w:cs="Times New Roman;Times New Roman" w:eastAsia="黑体;黑体"/>
            <w:color w:val="000000"/>
            <w:kern w:val="2"/>
            <w:szCs w:val="20"/>
          </w:rPr>
          <w:t>原理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Times New Roman;Times New Roman"/>
          <w:color w:val="000000"/>
          <w:kern w:val="2"/>
          <w:szCs w:val="20"/>
          <w:ins w:id="1514" w:author="Administrator" w:date="2020-02-22T18:50:00Z"/>
        </w:rPr>
      </w:pPr>
      <w:ins w:id="1513" w:author="Administrator" w:date="2020-02-22T18:50:00Z">
        <w:r>
          <w:rPr>
            <w:rFonts w:eastAsia="黑体;黑体" w:cs="Times New Roman;Times New Roman" w:ascii="黑体;黑体" w:hAnsi="黑体;黑体"/>
            <w:color w:val="000000"/>
            <w:kern w:val="2"/>
            <w:szCs w:val="20"/>
          </w:rPr>
        </w:r>
      </w:ins>
    </w:p>
    <w:p>
      <w:pPr>
        <w:pStyle w:val="Normal"/>
        <w:ind w:firstLine="420"/>
        <w:rPr>
          <w:rFonts w:eastAsia="Times New Roman;Times New Roman"/>
          <w:color w:val="000000"/>
          <w:del w:id="1524" w:author="HaoQian" w:date="2020-02-22T20:08:00Z"/>
        </w:rPr>
      </w:pPr>
      <w:ins w:id="1515" w:author="Administrator" w:date="2020-02-22T18:50:00Z">
        <w:r>
          <w:rPr>
            <w:rFonts w:ascii="宋体;宋体" w:hAnsi="宋体;宋体" w:cs="宋体;宋体"/>
            <w:color w:val="000000"/>
          </w:rPr>
          <w:t>试样经盐酸或硝酸溶解。在稀</w:t>
        </w:r>
      </w:ins>
      <w:ins w:id="1516" w:author="Administrator" w:date="2020-02-22T18:50:00Z">
        <w:del w:id="1517" w:author="HaoQian" w:date="2020-08-14T22:04:00Z">
          <w:r>
            <w:rPr>
              <w:rFonts w:ascii="宋体;宋体" w:hAnsi="宋体;宋体" w:cs="宋体;宋体"/>
              <w:color w:val="000000"/>
            </w:rPr>
            <w:delText>硝</w:delText>
          </w:r>
        </w:del>
      </w:ins>
      <w:ins w:id="1518" w:author="HaoQian" w:date="2020-08-14T22:04:00Z">
        <w:r>
          <w:rPr>
            <w:rFonts w:ascii="宋体;宋体" w:hAnsi="宋体;宋体" w:cs="宋体;宋体"/>
            <w:color w:val="000000"/>
          </w:rPr>
          <w:t>盐</w:t>
        </w:r>
      </w:ins>
      <w:ins w:id="1519" w:author="Administrator" w:date="2020-02-22T18:50:00Z">
        <w:r>
          <w:rPr>
            <w:rFonts w:ascii="宋体;宋体" w:hAnsi="宋体;宋体" w:cs="宋体;宋体"/>
            <w:color w:val="000000"/>
          </w:rPr>
          <w:t>酸介质中，用空气</w:t>
        </w:r>
      </w:ins>
      <w:ins w:id="1520" w:author="Administrator" w:date="2020-02-22T18:50:00Z">
        <w:r>
          <w:rPr>
            <w:rFonts w:eastAsia="Times New Roman;Times New Roman" w:ascii="宋体;宋体" w:hAnsi="宋体;宋体"/>
            <w:color w:val="000000"/>
          </w:rPr>
          <w:t>-</w:t>
        </w:r>
      </w:ins>
      <w:ins w:id="1521" w:author="Administrator" w:date="2020-02-22T18:50:00Z">
        <w:r>
          <w:rPr>
            <w:rFonts w:ascii="宋体;宋体" w:hAnsi="宋体;宋体" w:cs="宋体;宋体"/>
            <w:color w:val="000000"/>
          </w:rPr>
          <w:t>乙炔火焰，采用标准曲线法于原子吸收光谱仪波长</w:t>
        </w:r>
      </w:ins>
      <w:ins w:id="1522" w:author="Administrator" w:date="2020-02-22T18:50:00Z">
        <w:r>
          <w:rPr>
            <w:rFonts w:cs="宋体;宋体" w:ascii="宋体;宋体" w:hAnsi="宋体;宋体"/>
            <w:color w:val="000000"/>
          </w:rPr>
          <w:t>670nm</w:t>
        </w:r>
      </w:ins>
      <w:ins w:id="1523" w:author="Administrator" w:date="2020-02-22T18:50:00Z">
        <w:r>
          <w:rPr>
            <w:rFonts w:ascii="宋体;宋体" w:hAnsi="宋体;宋体" w:cs="宋体;宋体"/>
            <w:color w:val="000000"/>
          </w:rPr>
          <w:t>处测量锂的吸光度，计算试料中锂量。</w:t>
        </w:r>
      </w:ins>
    </w:p>
    <w:p>
      <w:pPr>
        <w:pStyle w:val="Normal"/>
        <w:ind w:firstLine="420"/>
        <w:rPr>
          <w:rFonts w:eastAsia="宋体;宋体"/>
          <w:color w:val="000000"/>
          <w:ins w:id="1526" w:author="Administrator" w:date="2020-02-22T18:50:00Z"/>
        </w:rPr>
      </w:pPr>
      <w:ins w:id="1525" w:author="Administrator" w:date="2020-02-22T18:50:00Z">
        <w:r>
          <w:rPr>
            <w:rFonts w:eastAsia="宋体;宋体"/>
            <w:color w:val="000000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del w:id="1529" w:author="HaoQian" w:date="2020-02-22T20:08:00Z"/>
        </w:rPr>
      </w:pPr>
      <w:ins w:id="1527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 xml:space="preserve">B.3 </w:t>
        </w:r>
      </w:ins>
      <w:ins w:id="1528" w:author="Administrator" w:date="2020-02-22T18:50:00Z">
        <w:r>
          <w:rPr>
            <w:rFonts w:ascii="黑体;黑体" w:hAnsi="黑体;黑体" w:cs="黑体;黑体" w:eastAsia="黑体;黑体"/>
            <w:color w:val="000000"/>
          </w:rPr>
          <w:t>试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ins w:id="1531" w:author="Administrator" w:date="2020-02-22T18:50:00Z"/>
        </w:rPr>
      </w:pPr>
      <w:ins w:id="1530" w:author="Administrator" w:date="2020-02-22T18:50:00Z">
        <w:r>
          <w:rPr>
            <w:rFonts w:eastAsia="黑体;黑体" w:cs="黑体;黑体" w:ascii="黑体;黑体" w:hAnsi="黑体;黑体"/>
            <w:color w:val="000000"/>
          </w:rPr>
        </w:r>
      </w:ins>
    </w:p>
    <w:p>
      <w:pPr>
        <w:pStyle w:val="Normal"/>
        <w:rPr>
          <w:rFonts w:ascii="宋体;宋体" w:hAnsi="宋体;宋体" w:eastAsia="Times New Roman;Times New Roman"/>
          <w:color w:val="000000"/>
          <w:ins w:id="1537" w:author="Administrator" w:date="2020-02-22T18:50:00Z"/>
        </w:rPr>
      </w:pPr>
      <w:ins w:id="1532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>B.3.1</w:t>
        </w:r>
      </w:ins>
      <w:ins w:id="1533" w:author="Administrator" w:date="2020-02-22T18:50:00Z">
        <w:r>
          <w:rPr>
            <w:rFonts w:cs="宋体;宋体" w:ascii="宋体;宋体" w:hAnsi="宋体;宋体"/>
            <w:color w:val="000000"/>
          </w:rPr>
          <w:t xml:space="preserve"> </w:t>
        </w:r>
      </w:ins>
      <w:ins w:id="1534" w:author="Administrator" w:date="2020-02-22T18:50:00Z">
        <w:r>
          <w:rPr>
            <w:rFonts w:ascii="宋体;宋体" w:hAnsi="宋体;宋体" w:cs="宋体;宋体"/>
            <w:color w:val="000000"/>
          </w:rPr>
          <w:t>过氧化氢（</w:t>
        </w:r>
      </w:ins>
      <w:ins w:id="1535" w:author="Administrator" w:date="2020-02-22T18:50:00Z">
        <w:r>
          <w:rPr>
            <w:rFonts w:cs="宋体;宋体" w:ascii="宋体;宋体" w:hAnsi="宋体;宋体"/>
            <w:color w:val="000000"/>
          </w:rPr>
          <w:t>30%</w:t>
        </w:r>
      </w:ins>
      <w:ins w:id="1536" w:author="Administrator" w:date="2020-02-22T18:50:00Z">
        <w:r>
          <w:rPr>
            <w:rFonts w:ascii="宋体;宋体" w:hAnsi="宋体;宋体" w:cs="宋体;宋体"/>
            <w:color w:val="000000"/>
          </w:rPr>
          <w:t>）。</w:t>
        </w:r>
      </w:ins>
    </w:p>
    <w:p>
      <w:pPr>
        <w:pStyle w:val="Normal"/>
        <w:rPr>
          <w:rFonts w:ascii="宋体;宋体" w:hAnsi="宋体;宋体" w:eastAsia="Times New Roman;Times New Roman"/>
          <w:color w:val="000000"/>
          <w:ins w:id="1546" w:author="Administrator" w:date="2020-02-22T18:50:00Z"/>
        </w:rPr>
      </w:pPr>
      <w:ins w:id="1538" w:author="Administrator" w:date="2020-02-22T18:50:00Z">
        <w:bookmarkStart w:id="8" w:name="_Hlk48572225"/>
        <w:r>
          <w:rPr>
            <w:rFonts w:eastAsia="黑体;黑体" w:cs="黑体;黑体" w:ascii="黑体;黑体" w:hAnsi="黑体;黑体"/>
            <w:color w:val="000000"/>
          </w:rPr>
          <w:t>B.3.2</w:t>
        </w:r>
      </w:ins>
      <w:ins w:id="1539" w:author="Administrator" w:date="2020-02-22T18:50:00Z">
        <w:bookmarkEnd w:id="8"/>
        <w:r>
          <w:rPr>
            <w:rFonts w:eastAsia="黑体;黑体" w:cs="黑体;黑体" w:ascii="黑体;黑体" w:hAnsi="黑体;黑体"/>
            <w:color w:val="000000"/>
          </w:rPr>
          <w:t xml:space="preserve"> </w:t>
        </w:r>
      </w:ins>
      <w:ins w:id="1540" w:author="Administrator" w:date="2020-02-22T18:50:00Z">
        <w:del w:id="1541" w:author="HQ" w:date="2020-08-17T15:54:00Z">
          <w:r>
            <w:rPr>
              <w:rFonts w:ascii="宋体;宋体" w:hAnsi="宋体;宋体" w:cs="宋体;宋体"/>
              <w:color w:val="000000"/>
            </w:rPr>
            <w:delText>硝</w:delText>
          </w:r>
        </w:del>
      </w:ins>
      <w:ins w:id="1542" w:author="HQ" w:date="2020-08-17T15:54:00Z">
        <w:r>
          <w:rPr>
            <w:rFonts w:ascii="宋体;宋体" w:hAnsi="宋体;宋体" w:cs="宋体;宋体"/>
            <w:color w:val="000000"/>
          </w:rPr>
          <w:t>盐</w:t>
        </w:r>
      </w:ins>
      <w:ins w:id="1543" w:author="Administrator" w:date="2020-02-22T18:50:00Z">
        <w:r>
          <w:rPr>
            <w:rFonts w:ascii="宋体;宋体" w:hAnsi="宋体;宋体" w:cs="宋体;宋体"/>
            <w:color w:val="000000"/>
          </w:rPr>
          <w:t>酸（</w:t>
        </w:r>
      </w:ins>
      <w:ins w:id="1544" w:author="Administrator" w:date="2020-02-22T18:50:00Z">
        <w:r>
          <w:rPr>
            <w:rFonts w:cs="宋体;宋体" w:ascii="宋体;宋体" w:hAnsi="宋体;宋体"/>
            <w:color w:val="000000"/>
          </w:rPr>
          <w:t>1+1</w:t>
        </w:r>
      </w:ins>
      <w:ins w:id="1545" w:author="Administrator" w:date="2020-02-22T18:50:00Z">
        <w:r>
          <w:rPr>
            <w:rFonts w:ascii="宋体;宋体" w:hAnsi="宋体;宋体" w:cs="宋体;宋体"/>
            <w:color w:val="000000"/>
          </w:rPr>
          <w:t>），优级纯。</w:t>
        </w:r>
      </w:ins>
    </w:p>
    <w:p>
      <w:pPr>
        <w:pStyle w:val="Normal"/>
        <w:rPr>
          <w:rFonts w:eastAsia="Times New Roman;Times New Roman"/>
          <w:ins w:id="1626" w:author="Administrator" w:date="2020-02-22T18:50:00Z"/>
        </w:rPr>
      </w:pPr>
      <w:ins w:id="1547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 xml:space="preserve">B.3.3 </w:t>
        </w:r>
      </w:ins>
      <w:ins w:id="1548" w:author="Administrator" w:date="2020-02-22T18:50:00Z">
        <w:r>
          <w:rPr>
            <w:rFonts w:ascii="宋体;宋体" w:hAnsi="宋体;宋体" w:cs="宋体;宋体"/>
          </w:rPr>
          <w:t>锂标准贮存溶液：</w:t>
        </w:r>
      </w:ins>
      <w:ins w:id="1549" w:author="HQ" w:date="2020-08-17T15:53:00Z">
        <w:r>
          <w:rPr>
            <w:rFonts w:ascii="宋体;宋体" w:hAnsi="宋体;宋体" w:cs="宋体;宋体"/>
          </w:rPr>
          <w:t>称取</w:t>
        </w:r>
      </w:ins>
      <w:ins w:id="1550" w:author="HQ" w:date="2020-08-17T15:53:00Z">
        <w:r>
          <w:rPr>
            <w:rFonts w:cs="宋体;宋体" w:ascii="宋体;宋体" w:hAnsi="宋体;宋体"/>
          </w:rPr>
          <w:t>0.5324 g</w:t>
        </w:r>
      </w:ins>
      <w:ins w:id="1551" w:author="HQ" w:date="2020-08-17T15:53:00Z">
        <w:r>
          <w:rPr>
            <w:rFonts w:ascii="宋体;宋体" w:hAnsi="宋体;宋体" w:cs="宋体;宋体"/>
          </w:rPr>
          <w:t>于</w:t>
        </w:r>
      </w:ins>
      <w:ins w:id="1552" w:author="HQ" w:date="2020-08-17T15:53:00Z">
        <w:r>
          <w:rPr>
            <w:rFonts w:cs="宋体;宋体" w:ascii="宋体;宋体" w:hAnsi="宋体;宋体"/>
          </w:rPr>
          <w:t xml:space="preserve">105 ℃ </w:t>
        </w:r>
      </w:ins>
      <w:ins w:id="1553" w:author="HQ" w:date="2020-08-17T15:53:00Z">
        <w:r>
          <w:rPr>
            <w:rFonts w:ascii="宋体;宋体" w:hAnsi="宋体;宋体" w:cs="宋体;宋体"/>
          </w:rPr>
          <w:t xml:space="preserve">～ </w:t>
        </w:r>
      </w:ins>
      <w:ins w:id="1554" w:author="HQ" w:date="2020-08-17T15:53:00Z">
        <w:r>
          <w:rPr>
            <w:rFonts w:cs="宋体;宋体" w:ascii="宋体;宋体" w:hAnsi="宋体;宋体"/>
          </w:rPr>
          <w:t>110 ℃</w:t>
        </w:r>
      </w:ins>
      <w:ins w:id="1555" w:author="HQ" w:date="2020-08-17T15:53:00Z">
        <w:r>
          <w:rPr>
            <w:rFonts w:ascii="宋体;宋体" w:hAnsi="宋体;宋体" w:cs="宋体;宋体"/>
          </w:rPr>
          <w:t>干燥至恒重的碳酸锂（优级纯，置于干燥器中，冷却至室温）于</w:t>
        </w:r>
      </w:ins>
      <w:ins w:id="1556" w:author="HQ" w:date="2020-08-17T15:53:00Z">
        <w:r>
          <w:rPr>
            <w:rFonts w:cs="宋体;宋体" w:ascii="宋体;宋体" w:hAnsi="宋体;宋体"/>
          </w:rPr>
          <w:t>3</w:t>
        </w:r>
      </w:ins>
      <w:ins w:id="1557" w:author="HQ" w:date="2020-08-17T15:53:00Z">
        <w:r>
          <w:rPr>
            <w:rFonts w:cs="宋体;宋体" w:ascii="宋体;宋体" w:hAnsi="宋体;宋体"/>
          </w:rPr>
          <w:t>00mL</w:t>
        </w:r>
      </w:ins>
      <w:ins w:id="1558" w:author="HQ" w:date="2020-08-17T15:53:00Z">
        <w:r>
          <w:rPr>
            <w:rFonts w:ascii="宋体;宋体" w:hAnsi="宋体;宋体" w:cs="宋体;宋体"/>
          </w:rPr>
          <w:t>烧杯中，加</w:t>
        </w:r>
      </w:ins>
      <w:ins w:id="1559" w:author="HQ" w:date="2020-08-17T15:53:00Z">
        <w:r>
          <w:rPr>
            <w:rFonts w:cs="宋体;宋体" w:ascii="宋体;宋体" w:hAnsi="宋体;宋体"/>
          </w:rPr>
          <w:t>20mL</w:t>
        </w:r>
      </w:ins>
      <w:ins w:id="1560" w:author="HQ" w:date="2020-08-17T15:53:00Z">
        <w:r>
          <w:rPr>
            <w:rFonts w:ascii="宋体;宋体" w:hAnsi="宋体;宋体" w:cs="宋体;宋体"/>
          </w:rPr>
          <w:t>水，加</w:t>
        </w:r>
      </w:ins>
      <w:ins w:id="1561" w:author="HQ" w:date="2020-08-17T15:53:00Z">
        <w:r>
          <w:rPr>
            <w:rFonts w:cs="宋体;宋体" w:ascii="宋体;宋体" w:hAnsi="宋体;宋体"/>
          </w:rPr>
          <w:t>5mL</w:t>
        </w:r>
      </w:ins>
      <w:ins w:id="1562" w:author="HQ" w:date="2020-08-17T15:53:00Z">
        <w:r>
          <w:rPr>
            <w:rFonts w:ascii="宋体;宋体" w:hAnsi="宋体;宋体" w:cs="宋体;宋体"/>
          </w:rPr>
          <w:t>盐酸（</w:t>
        </w:r>
      </w:ins>
      <w:ins w:id="1563" w:author="HQ" w:date="2020-08-17T15:56:00Z">
        <w:r>
          <w:rPr>
            <w:rFonts w:cs="宋体;宋体" w:ascii="宋体;宋体" w:hAnsi="宋体;宋体"/>
          </w:rPr>
          <w:t>B.3.2</w:t>
        </w:r>
      </w:ins>
      <w:ins w:id="1564" w:author="HQ" w:date="2020-08-17T15:53:00Z">
        <w:r>
          <w:rPr>
            <w:rFonts w:ascii="宋体;宋体" w:hAnsi="宋体;宋体" w:cs="宋体;宋体"/>
          </w:rPr>
          <w:t>）溶解</w:t>
        </w:r>
      </w:ins>
      <w:ins w:id="1565" w:author="HQ" w:date="2020-08-17T15:57:00Z">
        <w:r>
          <w:rPr>
            <w:rFonts w:cs="宋体;宋体" w:ascii="宋体;宋体" w:hAnsi="宋体;宋体"/>
          </w:rPr>
          <w:t>,</w:t>
        </w:r>
      </w:ins>
      <w:ins w:id="1566" w:author="HQ" w:date="2020-08-17T15:53:00Z">
        <w:r>
          <w:rPr>
            <w:rFonts w:ascii="宋体;宋体" w:hAnsi="宋体;宋体" w:cs="宋体;宋体"/>
          </w:rPr>
          <w:t xml:space="preserve">移入 </w:t>
        </w:r>
      </w:ins>
      <w:ins w:id="1567" w:author="HQ" w:date="2020-08-17T15:53:00Z">
        <w:r>
          <w:rPr>
            <w:rFonts w:cs="宋体;宋体" w:ascii="宋体;宋体" w:hAnsi="宋体;宋体"/>
          </w:rPr>
          <w:t>100mL</w:t>
        </w:r>
      </w:ins>
      <w:ins w:id="1568" w:author="HQ" w:date="2020-08-17T15:53:00Z">
        <w:r>
          <w:rPr>
            <w:rFonts w:ascii="宋体;宋体" w:hAnsi="宋体;宋体" w:cs="宋体;宋体"/>
          </w:rPr>
          <w:t>容量瓶中，用水稀释至刻度，摇匀。此溶液</w:t>
        </w:r>
      </w:ins>
      <w:ins w:id="1569" w:author="HQ" w:date="2020-08-17T15:53:00Z">
        <w:r>
          <w:rPr>
            <w:rFonts w:cs="Times New Roman;Times New Roman"/>
          </w:rPr>
          <w:t xml:space="preserve">1mL </w:t>
        </w:r>
      </w:ins>
      <w:ins w:id="1570" w:author="HQ" w:date="2020-08-17T15:53:00Z">
        <w:r>
          <w:rPr>
            <w:rFonts w:ascii="Times New Roman;Times New Roman" w:hAnsi="Times New Roman;Times New Roman" w:cs="Times New Roman;Times New Roman"/>
          </w:rPr>
          <w:t>含</w:t>
        </w:r>
      </w:ins>
      <w:ins w:id="1571" w:author="HQ" w:date="2020-08-17T15:53:00Z">
        <w:r>
          <w:rPr>
            <w:rFonts w:ascii="Times New Roman;Times New Roman" w:hAnsi="Times New Roman;Times New Roman" w:cs="Times New Roman;Times New Roman" w:eastAsia="Times New Roman;Times New Roman"/>
          </w:rPr>
          <w:t xml:space="preserve"> </w:t>
        </w:r>
      </w:ins>
      <w:ins w:id="1572" w:author="HQ" w:date="2020-08-17T15:53:00Z">
        <w:r>
          <w:rPr>
            <w:rFonts w:cs="Times New Roman;Times New Roman"/>
          </w:rPr>
          <w:t>1</w:t>
        </w:r>
      </w:ins>
      <w:ins w:id="1573" w:author="HQ" w:date="2020-08-17T15:55:00Z">
        <w:r>
          <w:rPr>
            <w:shd w:fill="FFFFFF" w:val="clear"/>
          </w:rPr>
          <w:t>mg</w:t>
        </w:r>
      </w:ins>
      <w:ins w:id="1574" w:author="HQ" w:date="2020-08-17T15:53:00Z">
        <w:r>
          <w:rPr>
            <w:rFonts w:ascii="宋体;宋体" w:hAnsi="宋体;宋体" w:cs="宋体;宋体"/>
          </w:rPr>
          <w:t>锂。</w:t>
        </w:r>
      </w:ins>
      <w:ins w:id="1575" w:author="Administrator" w:date="2020-02-22T18:50:00Z">
        <w:del w:id="1576" w:author="HQ" w:date="2020-08-17T15:53:00Z">
          <w:r>
            <w:rPr>
              <w:rFonts w:ascii="宋体;宋体" w:hAnsi="宋体;宋体" w:cs="宋体;宋体"/>
            </w:rPr>
            <w:delText>称取</w:delText>
          </w:r>
        </w:del>
      </w:ins>
      <w:ins w:id="1577" w:author="Administrator" w:date="2020-02-22T18:50:00Z">
        <w:del w:id="1578" w:author="HQ" w:date="2020-08-17T15:53:00Z">
          <w:r>
            <w:rPr>
              <w:rFonts w:cs="宋体;宋体" w:ascii="宋体;宋体" w:hAnsi="宋体;宋体"/>
            </w:rPr>
            <w:delText>6.1081 g</w:delText>
          </w:r>
        </w:del>
      </w:ins>
      <w:ins w:id="1579" w:author="Administrator" w:date="2020-02-22T18:50:00Z">
        <w:del w:id="1580" w:author="HQ" w:date="2020-08-17T15:53:00Z">
          <w:r>
            <w:rPr>
              <w:rFonts w:ascii="宋体;宋体" w:hAnsi="宋体;宋体" w:cs="宋体;宋体"/>
            </w:rPr>
            <w:delText xml:space="preserve">经 </w:delText>
          </w:r>
        </w:del>
      </w:ins>
      <w:ins w:id="1581" w:author="Administrator" w:date="2020-02-22T18:50:00Z">
        <w:del w:id="1582" w:author="HQ" w:date="2020-08-17T15:53:00Z">
          <w:r>
            <w:rPr>
              <w:rFonts w:cs="Times New Roman;Times New Roman"/>
            </w:rPr>
            <w:delText xml:space="preserve">400 ℃ </w:delText>
          </w:r>
        </w:del>
      </w:ins>
      <w:ins w:id="1583" w:author="Administrator" w:date="2020-02-22T18:50:00Z">
        <w:del w:id="1584" w:author="HQ" w:date="2020-08-17T15:53:00Z">
          <w:r>
            <w:rPr>
              <w:rFonts w:ascii="Times New Roman;Times New Roman" w:hAnsi="Times New Roman;Times New Roman"/>
              <w:kern w:val="0"/>
            </w:rPr>
            <w:delText>～</w:delText>
          </w:r>
        </w:del>
      </w:ins>
      <w:ins w:id="1585" w:author="Administrator" w:date="2020-02-22T18:50:00Z">
        <w:del w:id="1586" w:author="HQ" w:date="2020-08-17T15:53:00Z">
          <w:r>
            <w:rPr>
              <w:rFonts w:ascii="Times New Roman;Times New Roman" w:hAnsi="Times New Roman;Times New Roman" w:eastAsia="Times New Roman;Times New Roman"/>
              <w:kern w:val="0"/>
            </w:rPr>
            <w:delText xml:space="preserve"> </w:delText>
          </w:r>
        </w:del>
      </w:ins>
      <w:ins w:id="1587" w:author="Administrator" w:date="2020-02-22T18:50:00Z">
        <w:del w:id="1588" w:author="HQ" w:date="2020-08-17T15:53:00Z">
          <w:r>
            <w:rPr>
              <w:rFonts w:cs="Times New Roman;Times New Roman"/>
            </w:rPr>
            <w:delText>450 ℃</w:delText>
          </w:r>
        </w:del>
      </w:ins>
      <w:ins w:id="1589" w:author="Administrator" w:date="2020-02-22T18:50:00Z">
        <w:del w:id="1590" w:author="HQ" w:date="2020-08-17T15:53:00Z">
          <w:r>
            <w:rPr>
              <w:rFonts w:ascii="宋体;宋体" w:hAnsi="宋体;宋体" w:cs="宋体;宋体"/>
            </w:rPr>
            <w:delText>灼烧到无爆裂声的氯化锂（优级纯，置于干燥器中，冷却至室温）于</w:delText>
          </w:r>
        </w:del>
      </w:ins>
      <w:ins w:id="1591" w:author="Administrator" w:date="2020-02-22T18:50:00Z">
        <w:del w:id="1592" w:author="HQ" w:date="2020-08-17T15:53:00Z">
          <w:r>
            <w:rPr>
              <w:rFonts w:cs="宋体;宋体" w:ascii="宋体;宋体" w:hAnsi="宋体;宋体"/>
            </w:rPr>
            <w:delText>500</w:delText>
          </w:r>
        </w:del>
      </w:ins>
      <w:ins w:id="1593" w:author="Administrator" w:date="2020-02-22T18:50:00Z">
        <w:del w:id="1594" w:author="HQ" w:date="2020-08-17T15:53:00Z">
          <w:r>
            <w:rPr/>
            <w:delText>mL</w:delText>
          </w:r>
        </w:del>
      </w:ins>
      <w:ins w:id="1595" w:author="Administrator" w:date="2020-02-22T18:50:00Z">
        <w:del w:id="1596" w:author="HQ" w:date="2020-08-17T15:53:00Z">
          <w:r>
            <w:rPr>
              <w:rFonts w:ascii="宋体;宋体" w:hAnsi="宋体;宋体" w:cs="宋体;宋体"/>
            </w:rPr>
            <w:delText>烧杯中，加</w:delText>
          </w:r>
        </w:del>
      </w:ins>
      <w:ins w:id="1597" w:author="Administrator" w:date="2020-02-22T18:50:00Z">
        <w:del w:id="1598" w:author="HQ" w:date="2020-08-17T15:53:00Z">
          <w:r>
            <w:rPr>
              <w:rFonts w:cs="宋体;宋体" w:ascii="宋体;宋体" w:hAnsi="宋体;宋体"/>
            </w:rPr>
            <w:delText>200</w:delText>
          </w:r>
        </w:del>
      </w:ins>
      <w:ins w:id="1599" w:author="Administrator" w:date="2020-02-22T18:50:00Z">
        <w:del w:id="1600" w:author="HQ" w:date="2020-08-17T15:53:00Z">
          <w:r>
            <w:rPr/>
            <w:delText>mL</w:delText>
          </w:r>
        </w:del>
      </w:ins>
      <w:ins w:id="1601" w:author="Administrator" w:date="2020-02-22T18:50:00Z">
        <w:del w:id="1602" w:author="HQ" w:date="2020-08-17T15:53:00Z">
          <w:r>
            <w:rPr>
              <w:rFonts w:ascii="宋体;宋体" w:hAnsi="宋体;宋体" w:cs="宋体;宋体"/>
            </w:rPr>
            <w:delText xml:space="preserve">水溶解。移入 </w:delText>
          </w:r>
        </w:del>
      </w:ins>
      <w:ins w:id="1603" w:author="Administrator" w:date="2020-02-22T18:50:00Z">
        <w:del w:id="1604" w:author="HQ" w:date="2020-08-17T15:53:00Z">
          <w:r>
            <w:rPr>
              <w:rFonts w:cs="宋体;宋体" w:ascii="宋体;宋体" w:hAnsi="宋体;宋体"/>
            </w:rPr>
            <w:delText>1000</w:delText>
          </w:r>
        </w:del>
      </w:ins>
      <w:ins w:id="1605" w:author="Administrator" w:date="2020-02-22T18:50:00Z">
        <w:del w:id="1606" w:author="HQ" w:date="2020-08-17T15:53:00Z">
          <w:r>
            <w:rPr/>
            <w:delText>mL</w:delText>
          </w:r>
        </w:del>
      </w:ins>
      <w:ins w:id="1607" w:author="Administrator" w:date="2020-02-22T18:50:00Z">
        <w:del w:id="1608" w:author="HQ" w:date="2020-08-17T15:53:00Z">
          <w:r>
            <w:rPr>
              <w:rFonts w:ascii="宋体;宋体" w:hAnsi="宋体;宋体" w:cs="宋体;宋体"/>
            </w:rPr>
            <w:delText>容量瓶中，用水稀释至刻度，摇匀。此溶液</w:delText>
          </w:r>
        </w:del>
      </w:ins>
      <w:ins w:id="1609" w:author="Administrator" w:date="2020-02-22T18:50:00Z">
        <w:del w:id="1610" w:author="HQ" w:date="2020-08-17T15:53:00Z">
          <w:r>
            <w:rPr/>
            <w:delText xml:space="preserve">1mL </w:delText>
          </w:r>
        </w:del>
      </w:ins>
      <w:ins w:id="1611" w:author="Administrator" w:date="2020-02-22T18:50:00Z">
        <w:del w:id="1612" w:author="HQ" w:date="2020-08-17T15:53:00Z">
          <w:r>
            <w:rPr/>
            <w:delText>含</w:delText>
          </w:r>
        </w:del>
      </w:ins>
      <w:ins w:id="1613" w:author="Administrator" w:date="2020-02-22T18:50:00Z">
        <w:del w:id="1614" w:author="HQ" w:date="2020-08-17T15:53:00Z">
          <w:r>
            <w:rPr>
              <w:rFonts w:eastAsia="Times New Roman;Times New Roman"/>
            </w:rPr>
            <w:delText xml:space="preserve"> </w:delText>
          </w:r>
        </w:del>
      </w:ins>
      <w:ins w:id="1615" w:author="Administrator" w:date="2020-02-22T18:50:00Z">
        <w:del w:id="1616" w:author="HQ" w:date="2020-08-17T15:53:00Z">
          <w:r>
            <w:rPr/>
            <w:delText>1</w:delText>
          </w:r>
        </w:del>
      </w:ins>
      <w:ins w:id="1617" w:author="Administrator" w:date="2020-02-22T18:53:00Z">
        <w:del w:id="1618" w:author="HQ" w:date="2020-08-17T15:53:00Z">
          <w:r>
            <w:rPr/>
            <w:delText>m</w:delText>
          </w:r>
        </w:del>
      </w:ins>
      <w:ins w:id="1619" w:author="Administrator" w:date="2020-02-22T18:53:00Z">
        <w:del w:id="1620" w:author="HQ" w:date="2020-08-17T15:53:00Z">
          <w:r>
            <w:rPr/>
            <w:delText>g</w:delText>
          </w:r>
        </w:del>
      </w:ins>
      <w:ins w:id="1621" w:author="Administrator" w:date="2020-02-22T18:50:00Z">
        <w:del w:id="1622" w:author="HQ" w:date="2020-08-17T15:53:00Z">
          <w:r>
            <w:rPr/>
            <w:delText xml:space="preserve"> </w:delText>
          </w:r>
        </w:del>
      </w:ins>
      <w:ins w:id="1623" w:author="Administrator" w:date="2020-02-22T18:50:00Z">
        <w:del w:id="1624" w:author="HQ" w:date="2020-08-17T15:53:00Z">
          <w:r>
            <w:rPr/>
            <w:delText>锂</w:delText>
          </w:r>
        </w:del>
      </w:ins>
      <w:del w:id="1625" w:author="HQ" w:date="2020-08-17T15:55:00Z">
        <w:r>
          <w:rPr/>
          <w:delText>。</w:delText>
        </w:r>
      </w:del>
    </w:p>
    <w:p>
      <w:pPr>
        <w:pStyle w:val="Normal"/>
        <w:rPr>
          <w:ins w:id="1647" w:author="HQ" w:date="2020-08-17T15:56:00Z"/>
        </w:rPr>
      </w:pPr>
      <w:ins w:id="1627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>B.3.4</w:t>
        </w:r>
      </w:ins>
      <w:ins w:id="1628" w:author="Administrator" w:date="2020-02-22T18:50:00Z">
        <w:r>
          <w:rPr>
            <w:rFonts w:cs="宋体;宋体" w:ascii="宋体;宋体" w:hAnsi="宋体;宋体"/>
            <w:color w:val="000000"/>
          </w:rPr>
          <w:t xml:space="preserve"> </w:t>
        </w:r>
      </w:ins>
      <w:ins w:id="1629" w:author="Administrator" w:date="2020-02-22T18:50:00Z">
        <w:r>
          <w:rPr>
            <w:rFonts w:ascii="宋体;宋体" w:hAnsi="宋体;宋体" w:cs="宋体;宋体"/>
          </w:rPr>
          <w:t>锂标准溶液：</w:t>
        </w:r>
      </w:ins>
      <w:ins w:id="1630" w:author="HQ" w:date="2020-08-17T15:56:00Z">
        <w:r>
          <w:rPr>
            <w:rFonts w:ascii="宋体;宋体" w:hAnsi="宋体;宋体" w:cs="宋体;宋体"/>
          </w:rPr>
          <w:t>移取</w:t>
        </w:r>
      </w:ins>
      <w:ins w:id="1631" w:author="HQ" w:date="2020-08-17T16:52:00Z">
        <w:r>
          <w:rPr>
            <w:rFonts w:cs="Times New Roman;Times New Roman"/>
          </w:rPr>
          <w:t>5</w:t>
        </w:r>
      </w:ins>
      <w:ins w:id="1632" w:author="HQ" w:date="2020-08-17T15:56:00Z">
        <w:r>
          <w:rPr>
            <w:rFonts w:cs="Times New Roman;Times New Roman"/>
          </w:rPr>
          <w:t>.00</w:t>
        </w:r>
      </w:ins>
      <w:ins w:id="1633" w:author="HQ" w:date="2020-08-17T15:56:00Z">
        <w:r>
          <w:rPr/>
          <w:t xml:space="preserve"> mL</w:t>
        </w:r>
      </w:ins>
      <w:ins w:id="1634" w:author="HQ" w:date="2020-08-17T15:56:00Z">
        <w:r>
          <w:rPr>
            <w:rFonts w:ascii="宋体;宋体" w:hAnsi="宋体;宋体" w:cs="宋体;宋体"/>
          </w:rPr>
          <w:t>锂标准贮存溶液（</w:t>
        </w:r>
      </w:ins>
      <w:ins w:id="1635" w:author="HQ" w:date="2020-08-17T15:56:00Z">
        <w:r>
          <w:rPr>
            <w:rFonts w:cs="宋体;宋体" w:ascii="宋体;宋体" w:hAnsi="宋体;宋体"/>
          </w:rPr>
          <w:t>B.3.3</w:t>
        </w:r>
      </w:ins>
      <w:ins w:id="1636" w:author="HQ" w:date="2020-08-17T15:56:00Z">
        <w:r>
          <w:rPr>
            <w:rFonts w:ascii="宋体;宋体" w:hAnsi="宋体;宋体" w:cs="宋体;宋体"/>
          </w:rPr>
          <w:t>）于</w:t>
        </w:r>
      </w:ins>
      <w:ins w:id="1637" w:author="HQ" w:date="2020-08-17T15:56:00Z">
        <w:r>
          <w:rPr>
            <w:rFonts w:cs="宋体;宋体" w:ascii="宋体;宋体" w:hAnsi="宋体;宋体"/>
          </w:rPr>
          <w:t>100mL</w:t>
        </w:r>
      </w:ins>
      <w:ins w:id="1638" w:author="HQ" w:date="2020-08-17T15:56:00Z">
        <w:r>
          <w:rPr>
            <w:rFonts w:ascii="宋体;宋体" w:hAnsi="宋体;宋体" w:cs="宋体;宋体"/>
          </w:rPr>
          <w:t>容量瓶中，用水稀释至刻度，摇匀。此溶液</w:t>
        </w:r>
      </w:ins>
      <w:ins w:id="1639" w:author="HQ" w:date="2020-08-17T15:56:00Z">
        <w:r>
          <w:rPr>
            <w:rFonts w:cs="宋体;宋体" w:ascii="宋体;宋体" w:hAnsi="宋体;宋体"/>
          </w:rPr>
          <w:t>1</w:t>
        </w:r>
      </w:ins>
      <w:ins w:id="1640" w:author="HQ" w:date="2020-08-17T15:56:00Z">
        <w:r>
          <w:rPr>
            <w:rFonts w:cs="Times New Roman;Times New Roman"/>
          </w:rPr>
          <w:t>mL</w:t>
        </w:r>
      </w:ins>
      <w:ins w:id="1641" w:author="HQ" w:date="2020-08-17T15:56:00Z">
        <w:r>
          <w:rPr>
            <w:rFonts w:ascii="宋体;宋体" w:hAnsi="宋体;宋体" w:cs="宋体;宋体"/>
          </w:rPr>
          <w:t>含</w:t>
        </w:r>
      </w:ins>
      <w:ins w:id="1642" w:author="HQ" w:date="2020-08-17T16:52:00Z">
        <w:r>
          <w:rPr>
            <w:rFonts w:cs="宋体;宋体" w:ascii="宋体;宋体" w:hAnsi="宋体;宋体"/>
          </w:rPr>
          <w:t>5</w:t>
        </w:r>
      </w:ins>
      <w:ins w:id="1643" w:author="HQ" w:date="2020-08-17T15:56:00Z">
        <w:r>
          <w:rPr>
            <w:rFonts w:cs="宋体;宋体" w:ascii="宋体;宋体" w:hAnsi="宋体;宋体"/>
          </w:rPr>
          <w:t>0</w:t>
        </w:r>
      </w:ins>
      <w:ins w:id="1644" w:author="HQ" w:date="2020-08-17T15:56:00Z">
        <w:r>
          <w:rPr>
            <w:rFonts w:cs="Times New Roman;Times New Roman"/>
          </w:rPr>
          <w:t>μg</w:t>
        </w:r>
      </w:ins>
      <w:ins w:id="1645" w:author="HQ" w:date="2020-08-17T15:56:00Z">
        <w:r>
          <w:rPr>
            <w:rFonts w:cs="宋体;宋体" w:ascii="宋体;宋体" w:hAnsi="宋体;宋体"/>
          </w:rPr>
          <w:t xml:space="preserve"> </w:t>
        </w:r>
      </w:ins>
      <w:ins w:id="1646" w:author="HQ" w:date="2020-08-17T15:56:00Z">
        <w:r>
          <w:rPr>
            <w:rFonts w:ascii="宋体;宋体" w:hAnsi="宋体;宋体" w:cs="宋体;宋体"/>
          </w:rPr>
          <w:t>锂。</w:t>
        </w:r>
      </w:ins>
    </w:p>
    <w:p>
      <w:pPr>
        <w:pStyle w:val="Normal"/>
        <w:rPr>
          <w:rFonts w:ascii="宋体;宋体" w:hAnsi="宋体;宋体" w:eastAsia="Times New Roman;Times New Roman"/>
          <w:color w:val="00B050"/>
          <w:shd w:fill="FFFFFF" w:val="clear"/>
          <w:del w:id="1699" w:author="HQ" w:date="2020-08-17T15:56:00Z"/>
        </w:rPr>
      </w:pPr>
      <w:ins w:id="1648" w:author="HQ" w:date="2020-08-17T15:56:00Z">
        <w:r>
          <w:rPr>
            <w:rFonts w:cs="宋体;宋体" w:ascii="宋体;宋体" w:hAnsi="宋体;宋体"/>
          </w:rPr>
          <w:t>B</w:t>
        </w:r>
      </w:ins>
      <w:ins w:id="1649" w:author="HQ" w:date="2020-08-17T15:56:00Z">
        <w:r>
          <w:rPr>
            <w:rFonts w:eastAsia="黑体;黑体" w:cs="黑体;黑体" w:ascii="黑体;黑体" w:hAnsi="黑体;黑体"/>
            <w:color w:val="000000"/>
          </w:rPr>
          <w:t>.3.5</w:t>
        </w:r>
      </w:ins>
      <w:ins w:id="1650" w:author="HQ" w:date="2020-08-17T15:56:00Z">
        <w:r>
          <w:rPr>
            <w:rFonts w:cs="宋体;宋体" w:ascii="宋体;宋体" w:hAnsi="宋体;宋体"/>
          </w:rPr>
          <w:t xml:space="preserve"> </w:t>
        </w:r>
      </w:ins>
      <w:ins w:id="1651" w:author="HQ" w:date="2020-08-17T15:56:00Z">
        <w:r>
          <w:rPr>
            <w:rFonts w:ascii="宋体;宋体" w:hAnsi="宋体;宋体" w:cs="宋体;宋体"/>
          </w:rPr>
          <w:t>锂标准溶液：移取</w:t>
        </w:r>
      </w:ins>
      <w:ins w:id="1652" w:author="HQ" w:date="2020-08-17T15:56:00Z">
        <w:r>
          <w:rPr>
            <w:rFonts w:cs="Times New Roman;Times New Roman"/>
          </w:rPr>
          <w:t xml:space="preserve">5.00mL </w:t>
        </w:r>
      </w:ins>
      <w:ins w:id="1653" w:author="HQ" w:date="2020-08-17T15:56:00Z">
        <w:r>
          <w:rPr>
            <w:rFonts w:ascii="Times New Roman;Times New Roman" w:hAnsi="Times New Roman;Times New Roman" w:cs="Times New Roman;Times New Roman"/>
          </w:rPr>
          <w:t>锂标准溶液（</w:t>
        </w:r>
      </w:ins>
      <w:ins w:id="1654" w:author="HQ" w:date="2020-08-17T15:56:00Z">
        <w:r>
          <w:rPr>
            <w:rFonts w:cs="Times New Roman;Times New Roman"/>
          </w:rPr>
          <w:t>B.3.4</w:t>
        </w:r>
      </w:ins>
      <w:ins w:id="1655" w:author="HQ" w:date="2020-08-17T15:56:00Z">
        <w:r>
          <w:rPr>
            <w:rFonts w:ascii="Times New Roman;Times New Roman" w:hAnsi="Times New Roman;Times New Roman" w:cs="Times New Roman;Times New Roman"/>
          </w:rPr>
          <w:t>）于</w:t>
        </w:r>
      </w:ins>
      <w:ins w:id="1656" w:author="HQ" w:date="2020-08-17T15:56:00Z">
        <w:del w:id="1657" w:author="HaoQian" w:date="2020-08-17T19:42:00Z">
          <w:r>
            <w:rPr>
              <w:rFonts w:cs="Times New Roman;Times New Roman"/>
            </w:rPr>
            <w:delText>10</w:delText>
          </w:r>
        </w:del>
      </w:ins>
      <w:ins w:id="1658" w:author="HaoQian" w:date="2020-08-17T19:42:00Z">
        <w:r>
          <w:rPr/>
          <w:t>5</w:t>
        </w:r>
      </w:ins>
      <w:ins w:id="1659" w:author="HQ" w:date="2020-08-17T15:56:00Z">
        <w:r>
          <w:rPr>
            <w:rFonts w:cs="Times New Roman;Times New Roman"/>
          </w:rPr>
          <w:t>0mL</w:t>
        </w:r>
      </w:ins>
      <w:ins w:id="1660" w:author="HQ" w:date="2020-08-17T15:56:00Z">
        <w:r>
          <w:rPr>
            <w:rFonts w:ascii="Times New Roman;Times New Roman" w:hAnsi="Times New Roman;Times New Roman" w:cs="Times New Roman;Times New Roman"/>
          </w:rPr>
          <w:t>容量瓶中，用水稀释至刻度，摇匀。此溶液</w:t>
        </w:r>
      </w:ins>
      <w:ins w:id="1661" w:author="HQ" w:date="2020-08-17T15:56:00Z">
        <w:r>
          <w:rPr>
            <w:rFonts w:cs="Times New Roman;Times New Roman"/>
          </w:rPr>
          <w:t>1mL</w:t>
        </w:r>
      </w:ins>
      <w:ins w:id="1662" w:author="HQ" w:date="2020-08-17T15:56:00Z">
        <w:r>
          <w:rPr>
            <w:rFonts w:ascii="Times New Roman;Times New Roman" w:hAnsi="Times New Roman;Times New Roman" w:cs="Times New Roman;Times New Roman"/>
          </w:rPr>
          <w:t>含</w:t>
        </w:r>
      </w:ins>
      <w:ins w:id="1663" w:author="HQ" w:date="2020-08-17T15:56:00Z">
        <w:r>
          <w:rPr>
            <w:rFonts w:ascii="Times New Roman;Times New Roman" w:hAnsi="Times New Roman;Times New Roman" w:cs="Times New Roman;Times New Roman" w:eastAsia="Times New Roman;Times New Roman"/>
          </w:rPr>
          <w:t xml:space="preserve"> </w:t>
        </w:r>
      </w:ins>
      <w:ins w:id="1664" w:author="HQ" w:date="2020-08-17T15:56:00Z">
        <w:r>
          <w:rPr>
            <w:rFonts w:cs="Times New Roman;Times New Roman"/>
          </w:rPr>
          <w:t>5μg</w:t>
        </w:r>
      </w:ins>
      <w:ins w:id="1665" w:author="HQ" w:date="2020-08-17T15:56:00Z">
        <w:r>
          <w:rPr>
            <w:rFonts w:ascii="Times New Roman;Times New Roman" w:hAnsi="Times New Roman;Times New Roman" w:cs="Times New Roman;Times New Roman"/>
          </w:rPr>
          <w:t>锂。</w:t>
        </w:r>
      </w:ins>
      <w:ins w:id="1666" w:author="Administrator" w:date="2020-02-22T18:50:00Z">
        <w:del w:id="1667" w:author="HQ" w:date="2020-08-17T15:56:00Z">
          <w:r>
            <w:rPr>
              <w:rFonts w:ascii="宋体;宋体" w:hAnsi="宋体;宋体" w:cs="宋体;宋体"/>
            </w:rPr>
            <w:delText>移取</w:delText>
          </w:r>
        </w:del>
      </w:ins>
      <w:ins w:id="1668" w:author="Administrator" w:date="2020-02-22T18:50:00Z">
        <w:del w:id="1669" w:author="HQ" w:date="2020-08-17T15:56:00Z">
          <w:r>
            <w:rPr>
              <w:rFonts w:cs="宋体;宋体" w:ascii="宋体;宋体" w:hAnsi="宋体;宋体"/>
            </w:rPr>
            <w:delText>20.00</w:delText>
          </w:r>
        </w:del>
      </w:ins>
      <w:ins w:id="1670" w:author="Administrator" w:date="2020-02-22T18:50:00Z">
        <w:del w:id="1671" w:author="HQ" w:date="2020-08-17T15:56:00Z">
          <w:r>
            <w:rPr/>
            <w:delText>mL</w:delText>
          </w:r>
        </w:del>
      </w:ins>
      <w:ins w:id="1672" w:author="Administrator" w:date="2020-02-22T18:50:00Z">
        <w:del w:id="1673" w:author="HQ" w:date="2020-08-17T15:56:00Z">
          <w:r>
            <w:rPr>
              <w:rFonts w:cs="宋体;宋体" w:ascii="宋体;宋体" w:hAnsi="宋体;宋体"/>
            </w:rPr>
            <w:delText xml:space="preserve"> </w:delText>
          </w:r>
        </w:del>
      </w:ins>
      <w:ins w:id="1674" w:author="Administrator" w:date="2020-02-22T18:50:00Z">
        <w:del w:id="1675" w:author="HQ" w:date="2020-08-17T15:56:00Z">
          <w:r>
            <w:rPr>
              <w:rFonts w:ascii="宋体;宋体" w:hAnsi="宋体;宋体" w:cs="宋体;宋体"/>
            </w:rPr>
            <w:delText>锂标准贮存溶液（</w:delText>
          </w:r>
        </w:del>
      </w:ins>
      <w:ins w:id="1676" w:author="Administrator" w:date="2020-02-22T18:50:00Z">
        <w:del w:id="1677" w:author="HQ" w:date="2020-08-17T15:56:00Z">
          <w:r>
            <w:rPr>
              <w:rFonts w:cs="宋体;宋体" w:ascii="宋体;宋体" w:hAnsi="宋体;宋体"/>
            </w:rPr>
            <w:delText>B.3.3</w:delText>
          </w:r>
        </w:del>
      </w:ins>
      <w:ins w:id="1678" w:author="Administrator" w:date="2020-02-22T18:50:00Z">
        <w:del w:id="1679" w:author="HQ" w:date="2020-08-17T15:56:00Z">
          <w:r>
            <w:rPr>
              <w:rFonts w:ascii="宋体;宋体" w:hAnsi="宋体;宋体" w:cs="宋体;宋体"/>
            </w:rPr>
            <w:delText>）于</w:delText>
          </w:r>
        </w:del>
      </w:ins>
      <w:ins w:id="1680" w:author="Administrator" w:date="2020-02-22T18:50:00Z">
        <w:del w:id="1681" w:author="HQ" w:date="2020-08-17T15:56:00Z">
          <w:r>
            <w:rPr>
              <w:rFonts w:cs="宋体;宋体" w:ascii="宋体;宋体" w:hAnsi="宋体;宋体"/>
            </w:rPr>
            <w:delText>100</w:delText>
          </w:r>
        </w:del>
      </w:ins>
      <w:ins w:id="1682" w:author="Administrator" w:date="2020-02-22T18:50:00Z">
        <w:del w:id="1683" w:author="HQ" w:date="2020-08-17T15:56:00Z">
          <w:r>
            <w:rPr/>
            <w:delText>mL</w:delText>
          </w:r>
        </w:del>
      </w:ins>
      <w:ins w:id="1684" w:author="Administrator" w:date="2020-02-22T18:50:00Z">
        <w:del w:id="1685" w:author="HQ" w:date="2020-08-17T15:56:00Z">
          <w:r>
            <w:rPr>
              <w:rFonts w:ascii="宋体;宋体" w:hAnsi="宋体;宋体" w:cs="宋体;宋体"/>
            </w:rPr>
            <w:delText>容量瓶中，用水稀释至刻度，摇匀。此溶液</w:delText>
          </w:r>
        </w:del>
      </w:ins>
      <w:ins w:id="1686" w:author="Administrator" w:date="2020-02-22T18:50:00Z">
        <w:del w:id="1687" w:author="HQ" w:date="2020-08-17T15:56:00Z">
          <w:r>
            <w:rPr/>
            <w:delText>1</w:delText>
          </w:r>
        </w:del>
      </w:ins>
      <w:ins w:id="1688" w:author="Administrator" w:date="2020-02-22T18:50:00Z">
        <w:del w:id="1689" w:author="HQ" w:date="2020-08-17T15:56:00Z">
          <w:r>
            <w:rPr>
              <w:color w:val="000000"/>
            </w:rPr>
            <w:delText>mL</w:delText>
          </w:r>
        </w:del>
      </w:ins>
      <w:ins w:id="1690" w:author="Administrator" w:date="2020-02-22T18:50:00Z">
        <w:del w:id="1691" w:author="HQ" w:date="2020-08-17T15:56:00Z">
          <w:r>
            <w:rPr>
              <w:rFonts w:ascii="宋体;宋体" w:hAnsi="宋体;宋体" w:cs="宋体;宋体"/>
            </w:rPr>
            <w:delText>含</w:delText>
          </w:r>
        </w:del>
      </w:ins>
      <w:ins w:id="1692" w:author="Administrator" w:date="2020-02-22T18:50:00Z">
        <w:del w:id="1693" w:author="HQ" w:date="2020-08-17T15:56:00Z">
          <w:r>
            <w:rPr>
              <w:rFonts w:cs="宋体;宋体" w:ascii="宋体;宋体" w:hAnsi="宋体;宋体"/>
            </w:rPr>
            <w:delText>200</w:delText>
          </w:r>
        </w:del>
      </w:ins>
      <w:ins w:id="1694" w:author="Administrator" w:date="2020-02-22T18:50:00Z">
        <w:del w:id="1695" w:author="HQ" w:date="2020-08-17T15:56:00Z">
          <w:r>
            <w:rPr>
              <w:shd w:fill="FFFFFF" w:val="clear"/>
            </w:rPr>
            <w:delText>μg</w:delText>
          </w:r>
        </w:del>
      </w:ins>
      <w:ins w:id="1696" w:author="Administrator" w:date="2020-02-22T18:50:00Z">
        <w:del w:id="1697" w:author="HQ" w:date="2020-08-17T15:56:00Z">
          <w:r>
            <w:rPr>
              <w:rFonts w:cs="宋体;宋体" w:ascii="宋体;宋体" w:hAnsi="宋体;宋体"/>
            </w:rPr>
            <w:delText xml:space="preserve"> </w:delText>
          </w:r>
        </w:del>
      </w:ins>
      <w:del w:id="1698" w:author="HQ" w:date="2020-08-17T15:56:00Z">
        <w:r>
          <w:rPr>
            <w:rFonts w:ascii="宋体;宋体" w:hAnsi="宋体;宋体" w:cs="宋体;宋体"/>
            <w:shd w:fill="FFFFFF" w:val="clear"/>
          </w:rPr>
          <w:delText>锂。</w:delText>
        </w:r>
      </w:del>
    </w:p>
    <w:p>
      <w:pPr>
        <w:pStyle w:val="Normal"/>
        <w:rPr>
          <w:rFonts w:ascii="宋体;宋体" w:hAnsi="宋体;宋体" w:eastAsia="Times New Roman;Times New Roman"/>
          <w:color w:val="FF0000"/>
          <w:shd w:fill="FFFFFF" w:val="clear"/>
          <w:ins w:id="1738" w:author="Administrator" w:date="2020-02-22T18:50:00Z"/>
        </w:rPr>
      </w:pPr>
      <w:ins w:id="1700" w:author="Administrator" w:date="2020-02-22T18:50:00Z">
        <w:del w:id="1701" w:author="HQ" w:date="2020-08-17T15:56:00Z">
          <w:r>
            <w:rPr>
              <w:rFonts w:eastAsia="黑体;黑体" w:cs="黑体;黑体" w:ascii="黑体;黑体" w:hAnsi="黑体;黑体"/>
              <w:color w:val="333333"/>
              <w:shd w:fill="FFFFFF" w:val="clear"/>
            </w:rPr>
            <w:delText>B.3.5</w:delText>
          </w:r>
        </w:del>
      </w:ins>
      <w:ins w:id="1702" w:author="Administrator" w:date="2020-02-22T18:50:00Z">
        <w:del w:id="1703" w:author="HQ" w:date="2020-08-17T15:56:00Z">
          <w:r>
            <w:rPr>
              <w:rFonts w:cs="宋体;宋体" w:ascii="宋体;宋体" w:hAnsi="宋体;宋体"/>
              <w:color w:val="333333"/>
              <w:shd w:fill="FFFFFF" w:val="clear"/>
            </w:rPr>
            <w:delText xml:space="preserve"> </w:delText>
          </w:r>
        </w:del>
      </w:ins>
      <w:ins w:id="1704" w:author="Administrator" w:date="2020-02-22T18:50:00Z">
        <w:del w:id="1705" w:author="HQ" w:date="2020-08-17T15:56:00Z">
          <w:r>
            <w:rPr>
              <w:rFonts w:ascii="宋体;宋体" w:hAnsi="宋体;宋体" w:cs="宋体;宋体"/>
              <w:shd w:fill="FFFFFF" w:val="clear"/>
            </w:rPr>
            <w:delText>锂标准溶液：</w:delText>
          </w:r>
        </w:del>
      </w:ins>
      <w:ins w:id="1706" w:author="Administrator" w:date="2020-02-22T18:50:00Z">
        <w:del w:id="1707" w:author="HQ" w:date="2020-08-17T15:56:00Z">
          <w:r>
            <w:rPr>
              <w:rFonts w:ascii="宋体;宋体" w:hAnsi="宋体;宋体" w:cs="宋体;宋体"/>
              <w:color w:val="FF0000"/>
              <w:shd w:fill="FFFFFF" w:val="clear"/>
            </w:rPr>
            <w:delText>移取</w:delText>
          </w:r>
        </w:del>
      </w:ins>
      <w:ins w:id="1708" w:author="Administrator" w:date="2020-02-22T18:50:00Z">
        <w:del w:id="1709" w:author="HQ" w:date="2020-08-17T15:56:00Z">
          <w:r>
            <w:rPr>
              <w:color w:val="FF0000"/>
              <w:shd w:fill="FFFFFF" w:val="clear"/>
            </w:rPr>
            <w:delText>5.00</w:delText>
          </w:r>
        </w:del>
      </w:ins>
      <w:ins w:id="1710" w:author="Administrator" w:date="2020-02-22T18:50:00Z">
        <w:del w:id="1711" w:author="HQ" w:date="2020-08-17T15:56:00Z">
          <w:r>
            <w:rPr>
              <w:color w:val="FF0000"/>
            </w:rPr>
            <w:delText>mL</w:delText>
          </w:r>
        </w:del>
      </w:ins>
      <w:ins w:id="1712" w:author="Administrator" w:date="2020-02-22T18:50:00Z">
        <w:del w:id="1713" w:author="HQ" w:date="2020-08-17T15:56:00Z">
          <w:r>
            <w:rPr>
              <w:rFonts w:cs="宋体;宋体" w:ascii="宋体;宋体" w:hAnsi="宋体;宋体"/>
              <w:color w:val="FF0000"/>
              <w:shd w:fill="FFFFFF" w:val="clear"/>
            </w:rPr>
            <w:delText xml:space="preserve"> </w:delText>
          </w:r>
        </w:del>
      </w:ins>
      <w:ins w:id="1714" w:author="Administrator" w:date="2020-02-22T18:50:00Z">
        <w:del w:id="1715" w:author="HQ" w:date="2020-08-17T15:56:00Z">
          <w:r>
            <w:rPr>
              <w:rFonts w:ascii="宋体;宋体" w:hAnsi="宋体;宋体" w:cs="宋体;宋体"/>
              <w:color w:val="FF0000"/>
              <w:shd w:fill="FFFFFF" w:val="clear"/>
            </w:rPr>
            <w:delText>锂标准贮存溶液（</w:delText>
          </w:r>
        </w:del>
      </w:ins>
      <w:ins w:id="1716" w:author="Administrator" w:date="2020-02-22T18:50:00Z">
        <w:del w:id="1717" w:author="HQ" w:date="2020-08-17T15:56:00Z">
          <w:r>
            <w:rPr>
              <w:rFonts w:cs="宋体;宋体" w:ascii="宋体;宋体" w:hAnsi="宋体;宋体"/>
              <w:color w:val="FF0000"/>
              <w:shd w:fill="FFFFFF" w:val="clear"/>
            </w:rPr>
            <w:delText>B.3.4</w:delText>
          </w:r>
        </w:del>
      </w:ins>
      <w:ins w:id="1718" w:author="Administrator" w:date="2020-02-22T18:50:00Z">
        <w:del w:id="1719" w:author="HQ" w:date="2020-08-17T15:56:00Z">
          <w:r>
            <w:rPr>
              <w:rFonts w:ascii="宋体;宋体" w:hAnsi="宋体;宋体" w:cs="宋体;宋体"/>
              <w:color w:val="FF0000"/>
              <w:shd w:fill="FFFFFF" w:val="clear"/>
            </w:rPr>
            <w:delText>）于</w:delText>
          </w:r>
        </w:del>
      </w:ins>
      <w:ins w:id="1720" w:author="Administrator" w:date="2020-02-22T18:50:00Z">
        <w:del w:id="1721" w:author="HQ" w:date="2020-08-17T15:56:00Z">
          <w:r>
            <w:rPr>
              <w:color w:val="FF0000"/>
            </w:rPr>
            <w:delText>100mL</w:delText>
          </w:r>
        </w:del>
      </w:ins>
      <w:ins w:id="1722" w:author="Administrator" w:date="2020-02-22T18:50:00Z">
        <w:del w:id="1723" w:author="HQ" w:date="2020-08-17T15:56:00Z">
          <w:r>
            <w:rPr>
              <w:rFonts w:ascii="宋体;宋体" w:hAnsi="宋体;宋体" w:cs="宋体;宋体"/>
              <w:color w:val="FF0000"/>
              <w:shd w:fill="FFFFFF" w:val="clear"/>
            </w:rPr>
            <w:delText>容量瓶中，用水稀释至刻度，摇匀。此溶液</w:delText>
          </w:r>
        </w:del>
      </w:ins>
      <w:ins w:id="1724" w:author="Administrator" w:date="2020-02-22T18:50:00Z">
        <w:del w:id="1725" w:author="HQ" w:date="2020-08-17T15:56:00Z">
          <w:r>
            <w:rPr>
              <w:color w:val="FF0000"/>
            </w:rPr>
            <w:delText>1mL</w:delText>
          </w:r>
        </w:del>
      </w:ins>
      <w:ins w:id="1726" w:author="Administrator" w:date="2020-02-22T18:50:00Z">
        <w:del w:id="1727" w:author="HQ" w:date="2020-08-17T15:56:00Z">
          <w:r>
            <w:rPr>
              <w:rFonts w:ascii="宋体;宋体" w:hAnsi="宋体;宋体" w:cs="宋体;宋体"/>
              <w:color w:val="FF0000"/>
              <w:shd w:fill="FFFFFF" w:val="clear"/>
            </w:rPr>
            <w:delText>含</w:delText>
          </w:r>
        </w:del>
      </w:ins>
      <w:ins w:id="1728" w:author="Administrator" w:date="2020-02-22T18:50:00Z">
        <w:del w:id="1729" w:author="HQ" w:date="2020-08-17T15:56:00Z">
          <w:r>
            <w:rPr>
              <w:rFonts w:eastAsia="Times New Roman;Times New Roman"/>
              <w:color w:val="FF0000"/>
              <w:shd w:fill="FFFFFF" w:val="clear"/>
            </w:rPr>
            <w:delText xml:space="preserve"> </w:delText>
          </w:r>
        </w:del>
      </w:ins>
      <w:ins w:id="1730" w:author="Administrator" w:date="2020-02-22T18:50:00Z">
        <w:del w:id="1731" w:author="HQ" w:date="2020-08-17T15:56:00Z">
          <w:r>
            <w:rPr>
              <w:color w:val="FF0000"/>
              <w:shd w:fill="FFFFFF" w:val="clear"/>
            </w:rPr>
            <w:delText>50μg</w:delText>
          </w:r>
        </w:del>
      </w:ins>
      <w:ins w:id="1732" w:author="Administrator" w:date="2020-02-22T18:50:00Z">
        <w:del w:id="1733" w:author="HQ" w:date="2020-08-17T15:56:00Z">
          <w:r>
            <w:rPr>
              <w:rFonts w:ascii="宋体;宋体" w:hAnsi="宋体;宋体" w:cs="宋体;宋体"/>
              <w:color w:val="FF0000"/>
              <w:shd w:fill="FFFFFF" w:val="clear"/>
            </w:rPr>
            <w:delText>锂</w:delText>
          </w:r>
        </w:del>
      </w:ins>
      <w:ins w:id="1734" w:author="Administrator" w:date="2020-02-22T18:50:00Z">
        <w:del w:id="1735" w:author="HQ" w:date="2020-08-17T16:49:00Z">
          <w:r>
            <w:rPr>
              <w:rFonts w:ascii="宋体;宋体" w:hAnsi="宋体;宋体" w:cs="宋体;宋体"/>
              <w:color w:val="FF0000"/>
              <w:shd w:fill="FFFFFF" w:val="clear"/>
            </w:rPr>
            <w:delText>。</w:delText>
          </w:r>
        </w:del>
      </w:ins>
      <w:ins w:id="1736" w:author="HQ" w:date="2020-08-05T10:13:00Z">
        <w:r>
          <w:rPr>
            <w:rFonts w:ascii="宋体;宋体" w:hAnsi="宋体;宋体" w:cs="宋体;宋体"/>
            <w:color w:val="FF0000"/>
            <w:shd w:fill="FFFFFF" w:val="clear"/>
          </w:rPr>
          <w:t xml:space="preserve"> </w:t>
        </w:r>
      </w:ins>
      <w:ins w:id="1737" w:author="HQ" w:date="2020-08-05T10:13:00Z">
        <w:r>
          <w:rPr>
            <w:rFonts w:ascii="宋体;宋体" w:hAnsi="宋体;宋体" w:cs="宋体;宋体"/>
            <w:color w:val="FF0000"/>
            <w:shd w:fill="FFFFFF" w:val="clear"/>
          </w:rPr>
          <w:t xml:space="preserve">         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shd w:fill="auto" w:val="clear"/>
          <w:ins w:id="1742" w:author="Administrator" w:date="2020-02-22T18:50:00Z"/>
        </w:rPr>
      </w:pPr>
      <w:ins w:id="1739" w:author="Administrator" w:date="2020-02-22T18:50:00Z">
        <w:r>
          <w:rPr>
            <w:rFonts w:eastAsia="黑体;黑体" w:cs="黑体;黑体" w:ascii="黑体;黑体" w:hAnsi="黑体;黑体"/>
            <w:color w:val="000000"/>
            <w:shd w:fill="auto" w:val="clear"/>
          </w:rPr>
          <w:t>B.4</w:t>
        </w:r>
      </w:ins>
      <w:ins w:id="1740" w:author="HaoQian" w:date="2020-03-07T11:19:00Z">
        <w:r>
          <w:rPr>
            <w:rFonts w:eastAsia="黑体;黑体" w:cs="黑体;黑体" w:ascii="黑体;黑体" w:hAnsi="黑体;黑体"/>
            <w:color w:val="000000"/>
          </w:rPr>
          <w:t xml:space="preserve"> </w:t>
        </w:r>
      </w:ins>
      <w:ins w:id="1741" w:author="Administrator" w:date="2020-02-22T18:50:00Z">
        <w:r>
          <w:rPr>
            <w:rFonts w:ascii="黑体;黑体" w:hAnsi="黑体;黑体" w:cs="黑体;黑体" w:eastAsia="黑体;黑体"/>
            <w:color w:val="000000"/>
            <w:shd w:fill="auto" w:val="clear"/>
          </w:rPr>
          <w:t>仪器</w:t>
        </w:r>
      </w:ins>
    </w:p>
    <w:p>
      <w:pPr>
        <w:pStyle w:val="Normal"/>
        <w:rPr>
          <w:rFonts w:ascii="宋体;宋体" w:hAnsi="宋体;宋体" w:eastAsia="Times New Roman;Times New Roman"/>
          <w:shd w:fill="FFFFFF" w:val="clear"/>
          <w:ins w:id="1745" w:author="Administrator" w:date="2020-02-22T18:50:00Z"/>
        </w:rPr>
      </w:pPr>
      <w:ins w:id="1743" w:author="Administrator" w:date="2020-02-22T18:50:00Z">
        <w:r>
          <w:rPr>
            <w:rFonts w:eastAsia="Arial;Arial" w:cs="Arial;Arial" w:ascii="Arial;Arial" w:hAnsi="Arial;Arial"/>
            <w:color w:val="333333"/>
            <w:shd w:fill="FFFFFF" w:val="clear"/>
          </w:rPr>
          <w:t xml:space="preserve">   </w:t>
        </w:r>
      </w:ins>
      <w:ins w:id="1744" w:author="Administrator" w:date="2020-02-22T18:50:00Z">
        <w:r>
          <w:rPr>
            <w:rFonts w:ascii="宋体;宋体" w:hAnsi="宋体;宋体" w:cs="宋体;宋体"/>
            <w:shd w:fill="FFFFFF" w:val="clear"/>
          </w:rPr>
          <w:t>原子吸收光谱仪，附锂空心阴极灯。</w:t>
        </w:r>
      </w:ins>
    </w:p>
    <w:p>
      <w:pPr>
        <w:pStyle w:val="Normal"/>
        <w:rPr>
          <w:rFonts w:ascii="宋体;宋体" w:hAnsi="宋体;宋体" w:eastAsia="Times New Roman;Times New Roman"/>
          <w:shd w:fill="FFFFFF" w:val="clear"/>
          <w:ins w:id="1748" w:author="Administrator" w:date="2020-02-22T18:50:00Z"/>
        </w:rPr>
      </w:pPr>
      <w:ins w:id="1746" w:author="Administrator" w:date="2020-02-22T18:50:00Z">
        <w:r>
          <w:rPr>
            <w:rFonts w:cs="宋体;宋体" w:ascii="宋体;宋体" w:hAnsi="宋体;宋体"/>
            <w:shd w:fill="FFFFFF" w:val="clear"/>
          </w:rPr>
          <w:t xml:space="preserve">   </w:t>
        </w:r>
      </w:ins>
      <w:ins w:id="1747" w:author="Administrator" w:date="2020-02-22T18:50:00Z">
        <w:r>
          <w:rPr>
            <w:rFonts w:ascii="宋体;宋体" w:hAnsi="宋体;宋体" w:cs="宋体;宋体"/>
            <w:shd w:fill="FFFFFF" w:val="clear"/>
          </w:rPr>
          <w:t>在仪器最佳条件下，凡能达到下列指标者均可使用。</w:t>
        </w:r>
      </w:ins>
    </w:p>
    <w:p>
      <w:pPr>
        <w:pStyle w:val="Normal"/>
        <w:rPr>
          <w:ins w:id="1763" w:author="Administrator" w:date="2020-02-22T18:50:00Z"/>
        </w:rPr>
      </w:pPr>
      <w:ins w:id="1749" w:author="Administrator" w:date="2020-02-22T18:50:00Z">
        <w:r>
          <w:rPr>
            <w:rFonts w:cs="宋体;宋体" w:ascii="宋体;宋体" w:hAnsi="宋体;宋体"/>
            <w:shd w:fill="FFFFFF" w:val="clear"/>
          </w:rPr>
          <w:t xml:space="preserve">   </w:t>
        </w:r>
      </w:ins>
      <w:ins w:id="1750" w:author="Administrator" w:date="2020-02-22T18:50:00Z">
        <w:r>
          <w:rPr/>
          <w:t>——</w:t>
        </w:r>
      </w:ins>
      <w:ins w:id="1751" w:author="Administrator" w:date="2020-02-22T18:50:00Z">
        <w:r>
          <w:rPr>
            <w:rFonts w:ascii="宋体;宋体" w:hAnsi="宋体;宋体" w:cs="宋体;宋体"/>
            <w:shd w:fill="FFFFFF" w:val="clear"/>
          </w:rPr>
          <w:t>精密度：用最高浓度的标准溶液测量</w:t>
        </w:r>
      </w:ins>
      <w:ins w:id="1752" w:author="Administrator" w:date="2020-02-22T18:50:00Z">
        <w:r>
          <w:rPr>
            <w:rFonts w:cs="宋体;宋体" w:ascii="宋体;宋体" w:hAnsi="宋体;宋体"/>
            <w:shd w:fill="FFFFFF" w:val="clear"/>
          </w:rPr>
          <w:t>10</w:t>
        </w:r>
      </w:ins>
      <w:ins w:id="1753" w:author="Administrator" w:date="2020-02-22T18:50:00Z">
        <w:r>
          <w:rPr>
            <w:rFonts w:ascii="宋体;宋体" w:hAnsi="宋体;宋体" w:cs="宋体;宋体"/>
            <w:shd w:fill="FFFFFF" w:val="clear"/>
          </w:rPr>
          <w:t>次吸光度，其标准偏差不</w:t>
        </w:r>
      </w:ins>
      <w:ins w:id="1754" w:author="Administrator" w:date="2020-02-22T18:50:00Z">
        <w:del w:id="1755" w:author="HaoQian" w:date="2020-08-14T22:05:00Z">
          <w:r>
            <w:rPr>
              <w:rFonts w:ascii="宋体;宋体" w:hAnsi="宋体;宋体" w:cs="宋体;宋体"/>
              <w:shd w:fill="FFFFFF" w:val="clear"/>
            </w:rPr>
            <w:delText>差过</w:delText>
          </w:r>
        </w:del>
      </w:ins>
      <w:ins w:id="1756" w:author="HaoQian" w:date="2020-08-14T22:05:00Z">
        <w:r>
          <w:rPr>
            <w:rFonts w:ascii="宋体;宋体" w:hAnsi="宋体;宋体" w:cs="宋体;宋体"/>
            <w:color w:val="000000"/>
            <w:shd w:fill="FFFFFF" w:val="clear"/>
          </w:rPr>
          <w:t>超过</w:t>
        </w:r>
      </w:ins>
      <w:ins w:id="1757" w:author="Administrator" w:date="2020-02-22T18:50:00Z">
        <w:r>
          <w:rPr>
            <w:rFonts w:ascii="宋体;宋体" w:hAnsi="宋体;宋体" w:cs="宋体;宋体"/>
            <w:shd w:fill="FFFFFF" w:val="clear"/>
          </w:rPr>
          <w:t>平均吸光度</w:t>
        </w:r>
      </w:ins>
      <w:ins w:id="1758" w:author="Administrator" w:date="2020-02-22T18:50:00Z">
        <w:r>
          <w:rPr>
            <w:rFonts w:cs="Times New Roman;Times New Roman"/>
            <w:shd w:fill="FFFFFF" w:val="clear"/>
          </w:rPr>
          <w:t>1.0%</w:t>
        </w:r>
      </w:ins>
      <w:ins w:id="1759" w:author="Administrator" w:date="2020-02-22T18:50:00Z">
        <w:r>
          <w:rPr>
            <w:rFonts w:ascii="宋体;宋体" w:hAnsi="宋体;宋体" w:cs="宋体;宋体"/>
            <w:shd w:fill="FFFFFF" w:val="clear"/>
          </w:rPr>
          <w:t>；用最低浓度的标准溶液（不是零标准溶液）测量</w:t>
        </w:r>
      </w:ins>
      <w:ins w:id="1760" w:author="Administrator" w:date="2020-02-22T18:50:00Z">
        <w:r>
          <w:rPr>
            <w:rFonts w:cs="宋体;宋体" w:ascii="宋体;宋体" w:hAnsi="宋体;宋体"/>
            <w:shd w:fill="FFFFFF" w:val="clear"/>
          </w:rPr>
          <w:t>10</w:t>
        </w:r>
      </w:ins>
      <w:ins w:id="1761" w:author="Administrator" w:date="2020-02-22T18:50:00Z">
        <w:r>
          <w:rPr>
            <w:rFonts w:ascii="宋体;宋体" w:hAnsi="宋体;宋体" w:cs="宋体;宋体"/>
            <w:shd w:fill="FFFFFF" w:val="clear"/>
          </w:rPr>
          <w:t>次吸光度，其标准偏差应不超过最高溶液平均吸光度的</w:t>
        </w:r>
      </w:ins>
      <w:ins w:id="1762" w:author="Administrator" w:date="2020-02-22T18:50:00Z">
        <w:r>
          <w:rPr>
            <w:rFonts w:cs="宋体;宋体" w:ascii="宋体;宋体" w:hAnsi="宋体;宋体"/>
            <w:shd w:fill="FFFFFF" w:val="clear"/>
          </w:rPr>
          <w:t>0.5%.</w:t>
        </w:r>
      </w:ins>
    </w:p>
    <w:p>
      <w:pPr>
        <w:pStyle w:val="Normal"/>
        <w:rPr>
          <w:rFonts w:ascii="宋体;宋体" w:hAnsi="宋体;宋体" w:eastAsia="Times New Roman;Times New Roman"/>
          <w:shd w:fill="FFFFFF" w:val="clear"/>
          <w:del w:id="1769" w:author="HaoQian" w:date="2020-02-22T20:08:00Z"/>
        </w:rPr>
      </w:pPr>
      <w:ins w:id="1764" w:author="Administrator" w:date="2020-02-22T18:50:00Z">
        <w:r>
          <w:rPr>
            <w:rFonts w:cs="宋体;宋体" w:ascii="宋体;宋体" w:hAnsi="宋体;宋体"/>
            <w:shd w:fill="FFFFFF" w:val="clear"/>
          </w:rPr>
          <w:t xml:space="preserve">   </w:t>
        </w:r>
      </w:ins>
      <w:ins w:id="1765" w:author="Administrator" w:date="2020-02-22T18:50:00Z">
        <w:r>
          <w:rPr/>
          <w:t>——</w:t>
        </w:r>
      </w:ins>
      <w:ins w:id="1766" w:author="Administrator" w:date="2020-02-22T18:50:00Z">
        <w:r>
          <w:rPr>
            <w:rFonts w:ascii="宋体;宋体" w:hAnsi="宋体;宋体" w:cs="宋体;宋体"/>
            <w:shd w:fill="FFFFFF" w:val="clear"/>
          </w:rPr>
          <w:t>标准曲线线性：将工作曲线按浓度等分成五段，最高段的吸光度差值与最低段的吸光度差值之比，应不小于</w:t>
        </w:r>
      </w:ins>
      <w:ins w:id="1767" w:author="Administrator" w:date="2020-02-22T18:50:00Z">
        <w:r>
          <w:rPr>
            <w:rFonts w:cs="宋体;宋体" w:ascii="宋体;宋体" w:hAnsi="宋体;宋体"/>
            <w:shd w:fill="FFFFFF" w:val="clear"/>
          </w:rPr>
          <w:t>0.7</w:t>
        </w:r>
      </w:ins>
      <w:ins w:id="1768" w:author="Administrator" w:date="2020-02-22T18:50:00Z">
        <w:r>
          <w:rPr>
            <w:rFonts w:ascii="宋体;宋体" w:hAnsi="宋体;宋体" w:cs="宋体;宋体"/>
            <w:shd w:fill="FFFFFF" w:val="clear"/>
          </w:rPr>
          <w:t>。</w:t>
        </w:r>
      </w:ins>
    </w:p>
    <w:p>
      <w:pPr>
        <w:pStyle w:val="Normal"/>
        <w:widowControl w:val="false"/>
        <w:bidi w:val="0"/>
        <w:jc w:val="both"/>
        <w:rPr>
          <w:rFonts w:ascii="Arial;Arial" w:hAnsi="Arial;Arial" w:eastAsia="宋体;宋体"/>
          <w:color w:val="333333"/>
          <w:shd w:fill="FFFFFF" w:val="clear"/>
          <w:ins w:id="1771" w:author="Administrator" w:date="2020-02-22T18:50:00Z"/>
        </w:rPr>
      </w:pPr>
      <w:ins w:id="1770" w:author="Administrator" w:date="2020-02-22T18:50:00Z">
        <w:r>
          <w:rPr>
            <w:rFonts w:eastAsia="宋体;宋体" w:ascii="Arial;Arial" w:hAnsi="Arial;Arial"/>
            <w:color w:val="333333"/>
            <w:shd w:fill="FFFFFF" w:val="clear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shd w:fill="auto" w:val="clear"/>
          <w:del w:id="1776" w:author="HaoQian" w:date="2020-02-22T20:08:00Z"/>
        </w:rPr>
      </w:pPr>
      <w:ins w:id="1772" w:author="Administrator" w:date="2020-02-22T18:50:00Z">
        <w:r>
          <w:rPr>
            <w:rFonts w:eastAsia="黑体;黑体" w:cs="黑体;黑体" w:ascii="黑体;黑体" w:hAnsi="黑体;黑体"/>
            <w:color w:val="000000"/>
            <w:shd w:fill="auto" w:val="clear"/>
          </w:rPr>
          <w:t>B.5</w:t>
        </w:r>
      </w:ins>
      <w:ins w:id="1773" w:author="HaoQian" w:date="2020-03-07T11:19:00Z">
        <w:r>
          <w:rPr>
            <w:rFonts w:eastAsia="黑体;黑体" w:cs="黑体;黑体" w:ascii="黑体;黑体" w:hAnsi="黑体;黑体"/>
            <w:color w:val="000000"/>
          </w:rPr>
          <w:t xml:space="preserve"> </w:t>
        </w:r>
      </w:ins>
      <w:ins w:id="1774" w:author="Administrator" w:date="2020-02-22T18:50:00Z">
        <w:r>
          <w:rPr>
            <w:rFonts w:ascii="黑体;黑体" w:hAnsi="黑体;黑体" w:cs="黑体;黑体" w:eastAsia="黑体;黑体"/>
            <w:color w:val="000000"/>
            <w:shd w:fill="auto" w:val="clear"/>
          </w:rPr>
          <w:t>试样</w:t>
        </w:r>
      </w:ins>
      <w:ins w:id="1775" w:author="Administrator" w:date="2020-02-22T18:50:00Z">
        <w:r>
          <w:rPr>
            <w:rFonts w:ascii="黑体;黑体" w:hAnsi="黑体;黑体" w:cs="黑体;黑体" w:eastAsia="黑体;黑体"/>
            <w:color w:val="000000"/>
            <w:shd w:fill="auto" w:val="clear"/>
          </w:rPr>
          <w:t xml:space="preserve">   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Arial;Arial" w:hAnsi="Arial;Arial" w:eastAsia="黑体;黑体" w:cs="Arial;Arial"/>
          <w:color w:val="333333"/>
          <w:shd w:fill="FFFFFF" w:val="clear"/>
          <w:ins w:id="1778" w:author="Administrator" w:date="2020-02-22T18:50:00Z"/>
        </w:rPr>
      </w:pPr>
      <w:ins w:id="1777" w:author="Administrator" w:date="2020-02-22T18:50:00Z">
        <w:r>
          <w:rPr>
            <w:rFonts w:eastAsia="黑体;黑体" w:cs="Arial;Arial" w:ascii="Arial;Arial" w:hAnsi="Arial;Arial"/>
            <w:color w:val="333333"/>
            <w:shd w:fill="FFFFFF" w:val="clear"/>
          </w:rPr>
        </w:r>
      </w:ins>
    </w:p>
    <w:p>
      <w:pPr>
        <w:pStyle w:val="Normal"/>
        <w:ind w:firstLine="420"/>
        <w:rPr>
          <w:rFonts w:ascii="Arial;Arial" w:hAnsi="Arial;Arial" w:eastAsia="Times New Roman;Times New Roman"/>
          <w:color w:val="333333"/>
          <w:shd w:fill="FFFFFF" w:val="clear"/>
          <w:del w:id="1780" w:author="HaoQian" w:date="2020-02-22T20:08:00Z"/>
        </w:rPr>
      </w:pPr>
      <w:ins w:id="1779" w:author="Administrator" w:date="2020-02-22T18:50:00Z">
        <w:r>
          <w:rPr>
            <w:rFonts w:ascii="Arial;Arial" w:hAnsi="Arial;Arial" w:cs="Arial;Arial"/>
            <w:color w:val="333333"/>
            <w:shd w:fill="FFFFFF" w:val="clear"/>
          </w:rPr>
          <w:t>硫化铈试样开封后立即称量。</w:t>
        </w:r>
      </w:ins>
    </w:p>
    <w:p>
      <w:pPr>
        <w:pStyle w:val="Normal"/>
        <w:ind w:firstLine="420"/>
        <w:rPr>
          <w:rFonts w:ascii="Arial;Arial" w:hAnsi="Arial;Arial" w:eastAsia="宋体;宋体"/>
          <w:color w:val="333333"/>
          <w:shd w:fill="FFFFFF" w:val="clear"/>
          <w:ins w:id="1782" w:author="Administrator" w:date="2020-02-22T18:50:00Z"/>
        </w:rPr>
      </w:pPr>
      <w:ins w:id="1781" w:author="Administrator" w:date="2020-02-22T18:50:00Z">
        <w:r>
          <w:rPr>
            <w:rFonts w:eastAsia="宋体;宋体" w:ascii="Arial;Arial" w:hAnsi="Arial;Arial"/>
            <w:color w:val="333333"/>
            <w:shd w:fill="FFFFFF" w:val="clear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shd w:fill="auto" w:val="clear"/>
          <w:del w:id="1788" w:author="HaoQian" w:date="2020-02-22T20:09:00Z"/>
        </w:rPr>
      </w:pPr>
      <w:ins w:id="1783" w:author="Administrator" w:date="2020-02-22T18:50:00Z">
        <w:r>
          <w:rPr>
            <w:rFonts w:eastAsia="黑体;黑体" w:cs="黑体;黑体" w:ascii="黑体;黑体" w:hAnsi="黑体;黑体"/>
            <w:color w:val="000000"/>
            <w:shd w:fill="auto" w:val="clear"/>
          </w:rPr>
          <w:t>B.6</w:t>
        </w:r>
      </w:ins>
      <w:ins w:id="1784" w:author="Administrator" w:date="2020-02-22T18:50:00Z">
        <w:r>
          <w:rPr>
            <w:rFonts w:eastAsia="黑体;黑体" w:cs="黑体;黑体" w:ascii="黑体;黑体" w:hAnsi="黑体;黑体"/>
            <w:color w:val="000000"/>
            <w:shd w:fill="auto" w:val="clear"/>
          </w:rPr>
          <w:t xml:space="preserve"> </w:t>
        </w:r>
      </w:ins>
      <w:ins w:id="1785" w:author="Administrator" w:date="2020-02-22T18:50:00Z">
        <w:del w:id="1786" w:author="HaoQian" w:date="2020-03-07T11:19:00Z">
          <w:r>
            <w:rPr>
              <w:rFonts w:eastAsia="黑体;黑体" w:cs="黑体;黑体" w:ascii="黑体;黑体" w:hAnsi="黑体;黑体"/>
              <w:color w:val="000000"/>
              <w:shd w:fill="auto" w:val="clear"/>
            </w:rPr>
            <w:delText xml:space="preserve"> </w:delText>
          </w:r>
        </w:del>
      </w:ins>
      <w:ins w:id="1787" w:author="Administrator" w:date="2020-02-22T18:50:00Z">
        <w:r>
          <w:rPr>
            <w:rFonts w:ascii="黑体;黑体" w:hAnsi="黑体;黑体" w:cs="黑体;黑体" w:eastAsia="黑体;黑体"/>
            <w:color w:val="000000"/>
            <w:shd w:fill="auto" w:val="clear"/>
          </w:rPr>
          <w:t>分析步骤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333333"/>
          <w:shd w:fill="FFFFFF" w:val="clear"/>
          <w:ins w:id="1790" w:author="Administrator" w:date="2020-02-22T18:50:00Z"/>
        </w:rPr>
      </w:pPr>
      <w:ins w:id="1789" w:author="Administrator" w:date="2020-02-22T18:50:00Z">
        <w:r>
          <w:rPr>
            <w:rFonts w:eastAsia="黑体;黑体" w:cs="黑体;黑体" w:ascii="黑体;黑体" w:hAnsi="黑体;黑体"/>
            <w:color w:val="333333"/>
            <w:shd w:fill="FFFFFF" w:val="clear"/>
          </w:rPr>
        </w:r>
      </w:ins>
    </w:p>
    <w:p>
      <w:pPr>
        <w:pStyle w:val="Normal"/>
        <w:rPr>
          <w:rFonts w:ascii="宋体;宋体" w:hAnsi="宋体;宋体" w:eastAsia="Times New Roman;Times New Roman"/>
          <w:color w:val="333333"/>
          <w:shd w:fill="FFFFFF" w:val="clear"/>
          <w:ins w:id="1794" w:author="Administrator" w:date="2020-02-22T18:50:00Z"/>
        </w:rPr>
      </w:pPr>
      <w:ins w:id="1791" w:author="Administrator" w:date="2020-02-22T18:50:00Z">
        <w:r>
          <w:rPr>
            <w:rFonts w:eastAsia="黑体;黑体" w:cs="黑体;黑体" w:ascii="黑体;黑体" w:hAnsi="黑体;黑体"/>
            <w:color w:val="333333"/>
            <w:shd w:fill="FFFFFF" w:val="clear"/>
          </w:rPr>
          <w:t>B.6.1</w:t>
        </w:r>
      </w:ins>
      <w:ins w:id="1792" w:author="Administrator" w:date="2020-02-22T18:50:00Z">
        <w:r>
          <w:rPr>
            <w:rFonts w:cs="宋体;宋体" w:ascii="宋体;宋体" w:hAnsi="宋体;宋体"/>
            <w:color w:val="333333"/>
            <w:shd w:fill="FFFFFF" w:val="clear"/>
          </w:rPr>
          <w:t xml:space="preserve"> </w:t>
        </w:r>
      </w:ins>
      <w:ins w:id="1793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试料</w:t>
        </w:r>
      </w:ins>
    </w:p>
    <w:p>
      <w:pPr>
        <w:pStyle w:val="Normal"/>
        <w:ind w:firstLine="420"/>
        <w:jc w:val="both"/>
        <w:rPr>
          <w:rFonts w:ascii="Arial;Arial" w:hAnsi="Arial;Arial" w:cs="Arial;Arial"/>
          <w:color w:val="333333"/>
          <w:shd w:fill="FFFFFF" w:val="clear"/>
          <w:del w:id="1802" w:author="HaoQian" w:date="2020-03-07T11:20:00Z"/>
        </w:rPr>
      </w:pPr>
      <w:ins w:id="1795" w:author="Administrator" w:date="2020-02-22T18:50:00Z">
        <w:r>
          <w:rPr>
            <w:rFonts w:ascii="Arial;Arial" w:hAnsi="Arial;Arial" w:cs="Arial;Arial"/>
            <w:color w:val="333333"/>
            <w:shd w:fill="FFFFFF" w:val="clear"/>
          </w:rPr>
          <w:t>按表</w:t>
        </w:r>
      </w:ins>
      <w:ins w:id="1796" w:author="Administrator" w:date="2020-02-22T18:50:00Z">
        <w:r>
          <w:rPr>
            <w:rFonts w:cs="Arial;Arial" w:ascii="Arial;Arial" w:hAnsi="Arial;Arial"/>
            <w:color w:val="333333"/>
            <w:shd w:fill="FFFFFF" w:val="clear"/>
          </w:rPr>
          <w:t>1</w:t>
        </w:r>
      </w:ins>
      <w:ins w:id="1797" w:author="Administrator" w:date="2020-02-22T18:50:00Z">
        <w:r>
          <w:rPr>
            <w:rFonts w:ascii="Arial;Arial" w:hAnsi="Arial;Arial" w:cs="Arial;Arial"/>
            <w:color w:val="333333"/>
            <w:shd w:fill="FFFFFF" w:val="clear"/>
          </w:rPr>
          <w:t>称取试样（</w:t>
        </w:r>
      </w:ins>
      <w:ins w:id="1798" w:author="Administrator" w:date="2020-02-22T18:50:00Z">
        <w:r>
          <w:rPr>
            <w:rFonts w:cs="Arial;Arial" w:ascii="Arial;Arial" w:hAnsi="Arial;Arial"/>
            <w:color w:val="333333"/>
            <w:shd w:fill="FFFFFF" w:val="clear"/>
          </w:rPr>
          <w:t>B.5</w:t>
        </w:r>
      </w:ins>
      <w:ins w:id="1799" w:author="Administrator" w:date="2020-02-22T18:50:00Z">
        <w:r>
          <w:rPr>
            <w:rFonts w:ascii="Arial;Arial" w:hAnsi="Arial;Arial" w:cs="Arial;Arial"/>
            <w:color w:val="333333"/>
            <w:shd w:fill="FFFFFF" w:val="clear"/>
          </w:rPr>
          <w:t>），精确至</w:t>
        </w:r>
      </w:ins>
      <w:ins w:id="1800" w:author="Administrator" w:date="2020-02-22T18:50:00Z">
        <w:r>
          <w:rPr>
            <w:color w:val="333333"/>
            <w:shd w:fill="FFFFFF" w:val="clear"/>
          </w:rPr>
          <w:t>0.0001g</w:t>
        </w:r>
      </w:ins>
      <w:ins w:id="1801" w:author="Administrator" w:date="2020-02-22T18:50:00Z">
        <w:r>
          <w:rPr>
            <w:rFonts w:ascii="Arial;Arial" w:hAnsi="Arial;Arial" w:cs="Arial;Arial"/>
            <w:color w:val="333333"/>
            <w:shd w:fill="FFFFFF" w:val="clear"/>
          </w:rPr>
          <w:t>。</w:t>
        </w:r>
      </w:ins>
    </w:p>
    <w:p>
      <w:pPr>
        <w:pStyle w:val="Normal"/>
        <w:ind w:firstLine="420"/>
        <w:rPr>
          <w:rFonts w:ascii="宋体;宋体" w:hAnsi="宋体;宋体" w:eastAsia="宋体;宋体" w:cs="Arial;Arial"/>
          <w:color w:val="333333"/>
          <w:shd w:fill="FFFFFF" w:val="clear"/>
          <w:del w:id="1804" w:author="HaoQian" w:date="2020-03-07T11:20:00Z"/>
        </w:rPr>
      </w:pPr>
      <w:del w:id="1803" w:author="HaoQian" w:date="2020-03-07T11:20:00Z">
        <w:r>
          <w:rPr>
            <w:rFonts w:eastAsia="宋体;宋体" w:cs="Arial;Arial" w:ascii="宋体;宋体" w:hAnsi="宋体;宋体"/>
            <w:color w:val="333333"/>
            <w:shd w:fill="FFFFFF" w:val="clear"/>
          </w:rPr>
        </w:r>
      </w:del>
    </w:p>
    <w:p>
      <w:pPr>
        <w:pStyle w:val="Normal"/>
        <w:ind w:firstLine="420"/>
        <w:rPr>
          <w:rFonts w:ascii="黑体;黑体" w:hAnsi="黑体;黑体" w:eastAsia="黑体;黑体" w:cs="黑体;黑体"/>
          <w:color w:val="333333"/>
          <w:shd w:fill="FFFFFF" w:val="clear"/>
          <w:del w:id="1806" w:author="HaoQian" w:date="2020-03-07T11:20:00Z"/>
        </w:rPr>
      </w:pPr>
      <w:del w:id="1805" w:author="HaoQian" w:date="2020-03-07T11:20:00Z">
        <w:r>
          <w:rPr>
            <w:rFonts w:eastAsia="Arial;Arial" w:cs="Arial;Arial" w:ascii="Arial;Arial" w:hAnsi="Arial;Arial"/>
            <w:color w:val="333333"/>
            <w:shd w:fill="FFFFFF" w:val="clear"/>
          </w:rPr>
          <w:delText xml:space="preserve">                              </w:delText>
        </w:r>
      </w:del>
    </w:p>
    <w:p>
      <w:pPr>
        <w:pStyle w:val="Normal"/>
        <w:ind w:firstLine="420"/>
        <w:jc w:val="both"/>
        <w:rPr>
          <w:rFonts w:ascii="黑体;黑体" w:hAnsi="黑体;黑体" w:eastAsia="黑体;黑体" w:cs="黑体;黑体"/>
          <w:color w:val="333333"/>
          <w:shd w:fill="FFFFFF" w:val="clear"/>
          <w:ins w:id="1808" w:author="Administrator" w:date="2020-02-22T18:50:00Z"/>
        </w:rPr>
      </w:pPr>
      <w:ins w:id="1807" w:author="Administrator" w:date="2020-02-22T18:50:00Z">
        <w:r>
          <w:rPr>
            <w:rFonts w:eastAsia="黑体;黑体" w:cs="黑体;黑体" w:ascii="黑体;黑体" w:hAnsi="黑体;黑体"/>
            <w:color w:val="333333"/>
            <w:shd w:fill="FFFFFF" w:val="clear"/>
          </w:rPr>
        </w:r>
      </w:ins>
    </w:p>
    <w:p>
      <w:pPr>
        <w:pStyle w:val="Normal"/>
        <w:jc w:val="center"/>
        <w:rPr/>
      </w:pPr>
      <w:ins w:id="1809" w:author="Administrator" w:date="2020-02-22T18:50:00Z">
        <w:r>
          <w:rPr>
            <w:rFonts w:ascii="黑体;黑体" w:hAnsi="黑体;黑体" w:cs="黑体;黑体" w:eastAsia="黑体;黑体"/>
            <w:color w:val="333333"/>
            <w:shd w:fill="FFFFFF" w:val="clear"/>
          </w:rPr>
          <w:t>表</w:t>
        </w:r>
      </w:ins>
      <w:ins w:id="1810" w:author="HaoQian" w:date="2020-03-07T11:21:00Z">
        <w:r>
          <w:rPr>
            <w:rFonts w:eastAsia="黑体;黑体" w:cs="黑体;黑体" w:ascii="黑体;黑体" w:hAnsi="黑体;黑体"/>
            <w:color w:val="333333"/>
            <w:shd w:fill="FFFFFF" w:val="clear"/>
          </w:rPr>
          <w:t>B.</w:t>
        </w:r>
      </w:ins>
      <w:ins w:id="1811" w:author="Administrator" w:date="2020-02-22T18:50:00Z">
        <w:r>
          <w:rPr>
            <w:rFonts w:eastAsia="黑体;黑体" w:cs="黑体;黑体" w:ascii="黑体;黑体" w:hAnsi="黑体;黑体"/>
            <w:color w:val="333333"/>
            <w:shd w:fill="FFFFFF" w:val="clear"/>
          </w:rPr>
          <w:t>1</w:t>
        </w:r>
      </w:ins>
      <w:ins w:id="1812" w:author="HaoQian" w:date="2020-03-08T22:20:00Z">
        <w:r>
          <w:rPr>
            <w:rFonts w:eastAsia="黑体;黑体" w:cs="黑体;黑体" w:ascii="黑体;黑体" w:hAnsi="黑体;黑体"/>
            <w:color w:val="333333"/>
            <w:shd w:fill="FFFFFF" w:val="clear"/>
          </w:rPr>
          <w:t xml:space="preserve"> </w:t>
        </w:r>
      </w:ins>
      <w:ins w:id="1813" w:author="HaoQian" w:date="2020-03-08T22:20:00Z">
        <w:r>
          <w:rPr>
            <w:rFonts w:ascii="黑体;黑体" w:hAnsi="黑体;黑体" w:cs="黑体;黑体" w:eastAsia="黑体;黑体"/>
            <w:color w:val="333333"/>
            <w:shd w:fill="FFFFFF" w:val="clear"/>
          </w:rPr>
          <w:t>称样量</w:t>
        </w:r>
      </w:ins>
      <w:ins w:id="1814" w:author="HaoQian" w:date="2020-03-08T22:20:00Z">
        <w:r>
          <w:rPr>
            <w:rFonts w:ascii="黑体;黑体" w:hAnsi="黑体;黑体" w:cs="黑体;黑体" w:eastAsia="黑体;黑体"/>
            <w:color w:val="333333"/>
            <w:shd w:fill="FFFFFF" w:val="clear"/>
          </w:rPr>
          <w:t>及分取体积</w:t>
        </w:r>
      </w:ins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27"/>
        <w:gridCol w:w="2398"/>
        <w:gridCol w:w="1978"/>
      </w:tblGrid>
      <w:tr>
        <w:trPr>
          <w:trHeight w:val="364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ins w:id="1815" w:author="HaoQian" w:date="2020-08-14T22:06:00Z">
              <w:r>
                <w:rPr>
                  <w:rFonts w:ascii="宋体;宋体" w:hAnsi="宋体;宋体" w:cs="宋体;宋体"/>
                  <w:color w:val="000000"/>
                </w:rPr>
                <w:t>氧化</w:t>
              </w:r>
            </w:ins>
            <w:ins w:id="1816" w:author="Administrator" w:date="2020-02-22T18:50:00Z">
              <w:r>
                <w:rPr>
                  <w:rFonts w:ascii="宋体;宋体" w:hAnsi="宋体;宋体" w:cs="宋体;宋体"/>
                  <w:color w:val="000000"/>
                </w:rPr>
                <w:t>锂含量范围（质量分数）</w:t>
              </w:r>
            </w:ins>
            <w:ins w:id="1817" w:author="Administrator" w:date="2020-02-22T18:50:00Z">
              <w:r>
                <w:rPr>
                  <w:rFonts w:cs="宋体;宋体" w:ascii="宋体;宋体" w:hAnsi="宋体;宋体"/>
                  <w:color w:val="000000"/>
                </w:rPr>
                <w:t>/%</w:t>
              </w:r>
            </w:ins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ascii="宋体;宋体" w:hAnsi="宋体;宋体" w:eastAsia="宋体;宋体" w:cs="宋体;宋体"/>
              </w:rPr>
            </w:pPr>
            <w:ins w:id="1818" w:author="Administrator" w:date="2020-02-22T18:50:00Z">
              <w:r>
                <w:rPr>
                  <w:rFonts w:ascii="宋体;宋体" w:hAnsi="宋体;宋体" w:cs="宋体;宋体" w:eastAsia="宋体;宋体"/>
                  <w:color w:val="000000"/>
                </w:rPr>
                <w:t>称样量</w:t>
              </w:r>
            </w:ins>
            <w:ins w:id="1819" w:author="Administrator" w:date="2020-02-22T18:50:00Z">
              <w:r>
                <w:rPr>
                  <w:rFonts w:eastAsia="宋体;宋体" w:cs="宋体;宋体" w:ascii="宋体;宋体" w:hAnsi="宋体;宋体"/>
                  <w:color w:val="000000"/>
                </w:rPr>
                <w:t>/g</w:t>
              </w:r>
            </w:ins>
          </w:p>
        </w:tc>
        <w:tc>
          <w:tcPr>
            <w:tcW w:w="23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ascii="宋体;宋体" w:hAnsi="宋体;宋体" w:eastAsia="宋体;宋体" w:cs="宋体;宋体"/>
                <w:color w:val="000000"/>
              </w:rPr>
            </w:pPr>
            <w:ins w:id="1820" w:author="Administrator" w:date="2020-02-22T18:50:00Z">
              <w:r>
                <w:rPr>
                  <w:rFonts w:ascii="宋体;宋体" w:hAnsi="宋体;宋体" w:cs="宋体;宋体" w:eastAsia="宋体;宋体"/>
                  <w:color w:val="000000"/>
                </w:rPr>
                <w:t>定容体积</w:t>
              </w:r>
            </w:ins>
            <w:ins w:id="1821" w:author="Administrator" w:date="2020-02-22T18:50:00Z">
              <w:r>
                <w:rPr>
                  <w:rFonts w:eastAsia="宋体;宋体" w:cs="宋体;宋体" w:ascii="宋体;宋体" w:hAnsi="宋体;宋体"/>
                  <w:color w:val="000000"/>
                </w:rPr>
                <w:t>/</w:t>
              </w:r>
            </w:ins>
            <w:ins w:id="1822" w:author="Administrator" w:date="2020-02-22T18:50:00Z">
              <w:r>
                <w:rPr/>
                <w:t>mL</w:t>
              </w:r>
            </w:ins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  <w:color w:val="000000"/>
              </w:rPr>
            </w:pPr>
            <w:ins w:id="1823" w:author="Administrator" w:date="2020-02-22T18:50:00Z">
              <w:r>
                <w:rPr>
                  <w:rFonts w:eastAsia="宋体;宋体"/>
                  <w:color w:val="000000"/>
                </w:rPr>
                <w:t>分取体积</w:t>
              </w:r>
            </w:ins>
            <w:ins w:id="1824" w:author="Administrator" w:date="2020-02-22T18:50:00Z">
              <w:r>
                <w:rPr>
                  <w:rFonts w:eastAsia="宋体;宋体" w:cs="宋体;宋体" w:ascii="宋体;宋体" w:hAnsi="宋体;宋体"/>
                  <w:color w:val="000000"/>
                </w:rPr>
                <w:t>/</w:t>
              </w:r>
            </w:ins>
            <w:ins w:id="1825" w:author="Administrator" w:date="2020-02-22T18:50:00Z">
              <w:r>
                <w:rPr/>
                <w:t>mL</w:t>
              </w:r>
            </w:ins>
          </w:p>
        </w:tc>
      </w:tr>
      <w:tr>
        <w:trPr>
          <w:trHeight w:val="364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Times New Roman;Times New Roman"/>
                <w:color w:val="000000"/>
                <w:kern w:val="0"/>
              </w:rPr>
            </w:pPr>
            <w:ins w:id="1826" w:author="Administrator" w:date="2020-02-22T18:50:00Z">
              <w:r>
                <w:rPr>
                  <w:rFonts w:cs="宋体;宋体" w:ascii="宋体;宋体" w:hAnsi="宋体;宋体"/>
                </w:rPr>
                <w:t>0.20</w:t>
              </w:r>
            </w:ins>
            <w:ins w:id="1827" w:author="Administrator" w:date="2020-02-22T18:50:00Z">
              <w:r>
                <w:rPr>
                  <w:rFonts w:ascii="宋体;宋体" w:hAnsi="宋体;宋体" w:cs="宋体;宋体"/>
                  <w:kern w:val="0"/>
                </w:rPr>
                <w:t>～</w:t>
              </w:r>
            </w:ins>
            <w:ins w:id="1828" w:author="Administrator" w:date="2020-02-22T18:50:00Z">
              <w:r>
                <w:rPr>
                  <w:rFonts w:cs="宋体;宋体" w:ascii="宋体;宋体" w:hAnsi="宋体;宋体"/>
                  <w:kern w:val="0"/>
                </w:rPr>
                <w:t>0.80</w:t>
              </w:r>
            </w:ins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</w:rPr>
            </w:pPr>
            <w:ins w:id="1829" w:author="Administrator" w:date="2020-02-22T18:50:00Z">
              <w:del w:id="1830" w:author="HQ" w:date="2020-08-17T15:58:00Z">
                <w:r>
                  <w:rPr>
                    <w:rFonts w:eastAsia="宋体;宋体"/>
                  </w:rPr>
                  <w:delText>1</w:delText>
                </w:r>
              </w:del>
            </w:ins>
            <w:ins w:id="1831" w:author="HQ" w:date="2020-08-17T15:58:00Z">
              <w:r>
                <w:rPr>
                  <w:rFonts w:eastAsia="宋体;宋体"/>
                </w:rPr>
                <w:t>0</w:t>
              </w:r>
            </w:ins>
            <w:ins w:id="1832" w:author="Administrator" w:date="2020-02-22T18:50:00Z">
              <w:r>
                <w:rPr>
                  <w:rFonts w:eastAsia="宋体;宋体"/>
                </w:rPr>
                <w:t>.</w:t>
              </w:r>
            </w:ins>
            <w:ins w:id="1833" w:author="HaoQian" w:date="2020-08-17T20:07:00Z">
              <w:r>
                <w:rPr>
                  <w:rFonts w:eastAsia="宋体;宋体"/>
                  <w:color w:val="000000"/>
                </w:rPr>
                <w:t>15</w:t>
              </w:r>
            </w:ins>
            <w:ins w:id="1834" w:author="HQ" w:date="2020-08-17T16:21:00Z">
              <w:del w:id="1835" w:author="HaoQian" w:date="2020-08-17T20:07:00Z">
                <w:r>
                  <w:rPr>
                    <w:rFonts w:eastAsia="宋体;宋体"/>
                  </w:rPr>
                  <w:delText>20</w:delText>
                </w:r>
              </w:del>
            </w:ins>
            <w:del w:id="1836" w:author="HQ" w:date="2020-08-17T15:58:00Z">
              <w:r>
                <w:rPr>
                  <w:rFonts w:eastAsia="宋体;宋体"/>
                </w:rPr>
                <w:delText>00</w:delText>
              </w:r>
            </w:del>
          </w:p>
        </w:tc>
        <w:tc>
          <w:tcPr>
            <w:tcW w:w="2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  <w:color w:val="000000"/>
              </w:rPr>
            </w:pPr>
            <w:ins w:id="1837" w:author="Administrator" w:date="2020-02-22T18:50:00Z">
              <w:del w:id="1838" w:author="HQ" w:date="2020-08-17T15:59:00Z">
                <w:r>
                  <w:rPr>
                    <w:rFonts w:eastAsia="宋体;宋体"/>
                    <w:color w:val="000000"/>
                  </w:rPr>
                  <w:delText>1000</w:delText>
                </w:r>
              </w:del>
            </w:ins>
            <w:ins w:id="1839" w:author="HQ" w:date="2020-08-17T15:59:00Z">
              <w:r>
                <w:rPr>
                  <w:rFonts w:eastAsia="宋体;宋体"/>
                  <w:color w:val="000000"/>
                </w:rPr>
                <w:t>250</w:t>
              </w:r>
            </w:ins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  <w:color w:val="000000"/>
              </w:rPr>
            </w:pPr>
            <w:ins w:id="1840" w:author="Administrator" w:date="2020-02-22T18:50:00Z">
              <w:r>
                <w:rPr>
                  <w:rFonts w:eastAsia="宋体;宋体"/>
                  <w:color w:val="000000"/>
                </w:rPr>
                <w:t>5</w:t>
              </w:r>
            </w:ins>
          </w:p>
        </w:tc>
      </w:tr>
      <w:tr>
        <w:trPr>
          <w:trHeight w:val="369" w:hRule="atLeast"/>
        </w:trPr>
        <w:tc>
          <w:tcPr>
            <w:tcW w:w="31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;Times New Roman"/>
                <w:color w:val="000000"/>
              </w:rPr>
            </w:pPr>
            <w:ins w:id="1841" w:author="HQ" w:date="2020-08-17T16:21:00Z">
              <w:r>
                <w:rPr>
                  <w:rFonts w:eastAsia="宋体;宋体"/>
                  <w:color w:val="000000"/>
                </w:rPr>
                <w:t>&gt;</w:t>
              </w:r>
            </w:ins>
            <w:ins w:id="1842" w:author="Administrator" w:date="2020-02-22T18:50:00Z">
              <w:r>
                <w:rPr>
                  <w:rFonts w:eastAsia="宋体;宋体"/>
                  <w:color w:val="000000"/>
                </w:rPr>
                <w:t>0</w:t>
              </w:r>
            </w:ins>
            <w:ins w:id="1843" w:author="Administrator" w:date="2020-02-22T18:50:00Z">
              <w:r>
                <w:rPr>
                  <w:rFonts w:eastAsia="宋体;宋体" w:cs="Times New Roman;Times New Roman"/>
                  <w:color w:val="000000"/>
                </w:rPr>
                <w:t>.80</w:t>
              </w:r>
            </w:ins>
            <w:ins w:id="1844" w:author="Administrator" w:date="2020-02-22T18:50:00Z">
              <w:r>
                <w:rPr>
                  <w:rFonts w:ascii="Times New Roman;Times New Roman" w:hAnsi="Times New Roman;Times New Roman" w:cs="Times New Roman;Times New Roman"/>
                  <w:color w:val="000000"/>
                </w:rPr>
                <w:t>～</w:t>
              </w:r>
            </w:ins>
            <w:ins w:id="1845" w:author="Administrator" w:date="2020-02-22T18:50:00Z">
              <w:del w:id="1846" w:author="HQ" w:date="2020-08-17T16:21:00Z">
                <w:r>
                  <w:rPr>
                    <w:rFonts w:eastAsia="宋体;宋体" w:cs="Times New Roman;Times New Roman"/>
                    <w:color w:val="000000"/>
                  </w:rPr>
                  <w:delText>2</w:delText>
                </w:r>
              </w:del>
            </w:ins>
            <w:ins w:id="1847" w:author="HQ" w:date="2020-08-17T16:21:00Z">
              <w:r>
                <w:rPr>
                  <w:rFonts w:eastAsia="宋体;宋体"/>
                  <w:color w:val="000000"/>
                </w:rPr>
                <w:t>1</w:t>
              </w:r>
            </w:ins>
            <w:ins w:id="1848" w:author="Administrator" w:date="2020-02-22T18:50:00Z">
              <w:r>
                <w:rPr>
                  <w:rFonts w:eastAsia="宋体;宋体" w:cs="Times New Roman;Times New Roman"/>
                  <w:color w:val="000000"/>
                </w:rPr>
                <w:t>.</w:t>
              </w:r>
            </w:ins>
            <w:ins w:id="1849" w:author="HQ" w:date="2020-08-17T16:22:00Z">
              <w:r>
                <w:rPr>
                  <w:rFonts w:eastAsia="宋体;宋体"/>
                  <w:color w:val="000000"/>
                </w:rPr>
                <w:t>5</w:t>
              </w:r>
            </w:ins>
            <w:ins w:id="1850" w:author="Administrator" w:date="2020-02-22T18:50:00Z">
              <w:del w:id="1851" w:author="HQ" w:date="2020-08-17T16:22:00Z">
                <w:r>
                  <w:rPr>
                    <w:rFonts w:eastAsia="宋体;宋体" w:cs="Times New Roman;Times New Roman"/>
                    <w:color w:val="000000"/>
                  </w:rPr>
                  <w:delText>0</w:delText>
                </w:r>
              </w:del>
            </w:ins>
            <w:ins w:id="1852" w:author="Administrator" w:date="2020-02-22T18:50:00Z">
              <w:r>
                <w:rPr>
                  <w:rFonts w:eastAsia="宋体;宋体" w:cs="Times New Roman;Times New Roman"/>
                  <w:color w:val="000000"/>
                </w:rPr>
                <w:t>0</w:t>
              </w:r>
            </w:ins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</w:rPr>
            </w:pPr>
            <w:ins w:id="1853" w:author="Administrator" w:date="2020-02-22T18:50:00Z">
              <w:r>
                <w:rPr>
                  <w:rFonts w:eastAsia="宋体;宋体"/>
                </w:rPr>
                <w:t>0.</w:t>
              </w:r>
            </w:ins>
            <w:ins w:id="1854" w:author="HQ" w:date="2020-08-17T15:59:00Z">
              <w:r>
                <w:rPr>
                  <w:rFonts w:eastAsia="宋体;宋体"/>
                </w:rPr>
                <w:t>1</w:t>
              </w:r>
            </w:ins>
            <w:ins w:id="1855" w:author="Administrator" w:date="2020-02-22T18:50:00Z">
              <w:del w:id="1856" w:author="HQ" w:date="2020-08-17T15:59:00Z">
                <w:r>
                  <w:rPr>
                    <w:rFonts w:eastAsia="宋体;宋体"/>
                  </w:rPr>
                  <w:delText>5</w:delText>
                </w:r>
              </w:del>
            </w:ins>
            <w:ins w:id="1857" w:author="HaoQian" w:date="2020-08-17T20:07:00Z">
              <w:r>
                <w:rPr>
                  <w:rFonts w:eastAsia="宋体;宋体"/>
                  <w:color w:val="000000"/>
                </w:rPr>
                <w:t>0</w:t>
              </w:r>
            </w:ins>
            <w:ins w:id="1858" w:author="HQ" w:date="2020-08-17T16:21:00Z">
              <w:del w:id="1859" w:author="HaoQian" w:date="2020-08-17T20:07:00Z">
                <w:r>
                  <w:rPr>
                    <w:rFonts w:eastAsia="宋体;宋体"/>
                  </w:rPr>
                  <w:delText>5</w:delText>
                </w:r>
              </w:del>
            </w:ins>
            <w:del w:id="1860" w:author="HQ" w:date="2020-08-17T16:21:00Z">
              <w:r>
                <w:rPr>
                  <w:rFonts w:eastAsia="宋体;宋体"/>
                </w:rPr>
                <w:delText>0</w:delText>
              </w:r>
            </w:del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</w:rPr>
            </w:pPr>
            <w:ins w:id="1861" w:author="Administrator" w:date="2020-02-22T18:50:00Z">
              <w:del w:id="1862" w:author="HQ" w:date="2020-08-17T15:59:00Z">
                <w:r>
                  <w:rPr>
                    <w:rFonts w:eastAsia="宋体;宋体"/>
                  </w:rPr>
                  <w:delText>1000</w:delText>
                </w:r>
              </w:del>
            </w:ins>
            <w:ins w:id="1863" w:author="HQ" w:date="2020-08-17T15:59:00Z">
              <w:r>
                <w:rPr>
                  <w:rFonts w:eastAsia="宋体;宋体"/>
                </w:rPr>
                <w:t>250</w:t>
              </w:r>
            </w:ins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</w:rPr>
            </w:pPr>
            <w:ins w:id="1864" w:author="Administrator" w:date="2020-02-22T18:50:00Z">
              <w:r>
                <w:rPr>
                  <w:rFonts w:eastAsia="宋体;宋体"/>
                </w:rPr>
                <w:t>5</w:t>
              </w:r>
            </w:ins>
          </w:p>
        </w:tc>
      </w:tr>
    </w:tbl>
    <w:p>
      <w:pPr>
        <w:pStyle w:val="Normal"/>
        <w:rPr>
          <w:rFonts w:eastAsia="宋体;宋体"/>
          <w:color w:val="000000"/>
          <w:del w:id="1866" w:author="HaoQian" w:date="2020-02-22T20:09:00Z"/>
        </w:rPr>
      </w:pPr>
      <w:del w:id="1865" w:author="HaoQian" w:date="2020-02-22T20:09:00Z">
        <w:r>
          <w:rPr>
            <w:rFonts w:eastAsia="宋体;宋体"/>
            <w:color w:val="000000"/>
          </w:rPr>
        </w:r>
      </w:del>
    </w:p>
    <w:p>
      <w:pPr>
        <w:pStyle w:val="Normal"/>
        <w:rPr>
          <w:color w:val="000000"/>
          <w:del w:id="1868" w:author="HaoQian" w:date="2020-03-07T11:20:00Z"/>
        </w:rPr>
      </w:pPr>
      <w:del w:id="1867" w:author="HaoQian" w:date="2020-02-22T20:09:00Z">
        <w:r>
          <w:rPr>
            <w:rFonts w:eastAsia="Times New Roman;Times New Roman"/>
            <w:color w:val="000000"/>
          </w:rPr>
          <w:delText xml:space="preserve">  </w:delText>
        </w:r>
      </w:del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0"/>
        <w:spacing w:before="0" w:after="0"/>
        <w:ind w:hanging="0"/>
        <w:jc w:val="both"/>
        <w:textAlignment w:val="auto"/>
        <w:rPr>
          <w:rFonts w:ascii="黑体;黑体" w:hAnsi="黑体;黑体" w:eastAsia="黑体;黑体" w:cs="黑体;黑体"/>
          <w:color w:val="000000"/>
          <w:del w:id="1874" w:author="HaoQian" w:date="2020-02-22T20:09:00Z"/>
        </w:rPr>
      </w:pPr>
      <w:ins w:id="1869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 xml:space="preserve">B.6.2 </w:t>
        </w:r>
      </w:ins>
      <w:ins w:id="1870" w:author="Administrator" w:date="2020-02-22T18:50:00Z">
        <w:r>
          <w:rPr>
            <w:rFonts w:ascii="黑体;黑体" w:hAnsi="黑体;黑体" w:cs="黑体;黑体" w:eastAsia="黑体;黑体"/>
            <w:color w:val="000000"/>
          </w:rPr>
          <w:t>测定</w:t>
        </w:r>
      </w:ins>
      <w:ins w:id="1871" w:author="Administrator" w:date="2020-02-22T18:50:00Z">
        <w:del w:id="1872" w:author="HaoQian" w:date="2020-03-11T14:50:00Z">
          <w:r>
            <w:rPr>
              <w:rFonts w:ascii="黑体;黑体" w:hAnsi="黑体;黑体" w:cs="黑体;黑体" w:eastAsia="黑体;黑体"/>
              <w:color w:val="000000"/>
            </w:rPr>
            <w:delText>数量</w:delText>
          </w:r>
        </w:del>
      </w:ins>
      <w:ins w:id="1873" w:author="HaoQian" w:date="2020-03-11T14:50:00Z">
        <w:r>
          <w:rPr>
            <w:rFonts w:ascii="黑体;黑体" w:hAnsi="黑体;黑体" w:cs="黑体;黑体" w:eastAsia="黑体;黑体"/>
            <w:color w:val="000000"/>
          </w:rPr>
          <w:t>次数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ins w:id="1876" w:author="Administrator" w:date="2020-02-22T18:50:00Z"/>
        </w:rPr>
      </w:pPr>
      <w:ins w:id="1875" w:author="Administrator" w:date="2020-02-22T18:50:00Z">
        <w:r>
          <w:rPr>
            <w:rFonts w:eastAsia="黑体;黑体" w:cs="黑体;黑体" w:ascii="黑体;黑体" w:hAnsi="黑体;黑体"/>
            <w:color w:val="000000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firstLine="420"/>
        <w:textAlignment w:val="baseline"/>
        <w:outlineLvl w:val="2"/>
        <w:rPr>
          <w:rFonts w:ascii="宋体;宋体" w:hAnsi="宋体;宋体" w:eastAsia="宋体;宋体" w:cs="宋体;宋体"/>
          <w:color w:val="000000"/>
          <w:del w:id="1878" w:author="HaoQian" w:date="2020-02-22T20:09:00Z"/>
        </w:rPr>
      </w:pPr>
      <w:ins w:id="1877" w:author="Administrator" w:date="2020-02-22T18:50:00Z">
        <w:r>
          <w:rPr>
            <w:rFonts w:ascii="宋体;宋体" w:hAnsi="宋体;宋体" w:cs="宋体;宋体"/>
            <w:color w:val="000000"/>
          </w:rPr>
          <w:t>称取两份试料进行平行测定，取其平均值。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firstLine="420"/>
        <w:textAlignment w:val="baseline"/>
        <w:outlineLvl w:val="2"/>
        <w:rPr>
          <w:rFonts w:ascii="黑体;黑体" w:hAnsi="黑体;黑体" w:eastAsia="黑体;黑体" w:cs="黑体;黑体"/>
          <w:color w:val="000000"/>
          <w:ins w:id="1880" w:author="Administrator" w:date="2020-02-22T18:50:00Z"/>
        </w:rPr>
      </w:pPr>
      <w:ins w:id="1879" w:author="Administrator" w:date="2020-02-22T18:50:00Z">
        <w:r>
          <w:rPr>
            <w:rFonts w:eastAsia="黑体;黑体" w:cs="黑体;黑体" w:ascii="黑体;黑体" w:hAnsi="黑体;黑体"/>
            <w:color w:val="000000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del w:id="1883" w:author="HaoQian" w:date="2020-02-22T20:09:00Z"/>
        </w:rPr>
      </w:pPr>
      <w:ins w:id="1881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 xml:space="preserve">B.6.3 </w:t>
        </w:r>
      </w:ins>
      <w:ins w:id="1882" w:author="Administrator" w:date="2020-02-22T18:50:00Z">
        <w:r>
          <w:rPr>
            <w:rFonts w:ascii="黑体;黑体" w:hAnsi="黑体;黑体" w:cs="黑体;黑体" w:eastAsia="黑体;黑体"/>
            <w:color w:val="000000"/>
          </w:rPr>
          <w:t>空白实验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宋体;宋体" w:hAnsi="宋体;宋体" w:eastAsia="宋体;宋体" w:cs="黑体;黑体"/>
          <w:color w:val="000000"/>
          <w:ins w:id="1885" w:author="Administrator" w:date="2020-02-22T18:50:00Z"/>
        </w:rPr>
      </w:pPr>
      <w:ins w:id="1884" w:author="Administrator" w:date="2020-02-22T18:50:00Z">
        <w:r>
          <w:rPr>
            <w:rFonts w:eastAsia="宋体;宋体" w:cs="黑体;黑体" w:ascii="宋体;宋体" w:hAnsi="宋体;宋体"/>
            <w:color w:val="000000"/>
          </w:rPr>
        </w:r>
      </w:ins>
    </w:p>
    <w:p>
      <w:pPr>
        <w:pStyle w:val="Normal"/>
        <w:rPr>
          <w:rFonts w:ascii="宋体;宋体" w:hAnsi="宋体;宋体" w:eastAsia="Times New Roman;Times New Roman"/>
          <w:del w:id="1888" w:author="HaoQian" w:date="2020-02-22T20:09:00Z"/>
        </w:rPr>
      </w:pPr>
      <w:ins w:id="1886" w:author="Administrator" w:date="2020-02-22T18:50:00Z">
        <w:r>
          <w:rPr>
            <w:rFonts w:cs="宋体;宋体" w:ascii="宋体;宋体" w:hAnsi="宋体;宋体"/>
          </w:rPr>
          <w:t xml:space="preserve">     </w:t>
        </w:r>
      </w:ins>
      <w:ins w:id="1887" w:author="Administrator" w:date="2020-02-22T18:50:00Z">
        <w:r>
          <w:rPr>
            <w:rFonts w:ascii="宋体;宋体" w:hAnsi="宋体;宋体" w:cs="宋体;宋体"/>
          </w:rPr>
          <w:t>随同试料做空白试验。</w:t>
        </w:r>
      </w:ins>
    </w:p>
    <w:p>
      <w:pPr>
        <w:pStyle w:val="Normal"/>
        <w:rPr>
          <w:rFonts w:ascii="宋体;宋体" w:hAnsi="宋体;宋体" w:eastAsia="宋体;宋体"/>
          <w:ins w:id="1890" w:author="Administrator" w:date="2020-02-22T18:50:00Z"/>
        </w:rPr>
      </w:pPr>
      <w:ins w:id="1889" w:author="Administrator" w:date="2020-02-22T18:50:00Z">
        <w:r>
          <w:rPr>
            <w:rFonts w:eastAsia="宋体;宋体" w:ascii="宋体;宋体" w:hAnsi="宋体;宋体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del w:id="1894" w:author="HaoQian" w:date="2020-02-22T20:09:00Z"/>
        </w:rPr>
      </w:pPr>
      <w:ins w:id="1891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>B.6.4</w:t>
        </w:r>
      </w:ins>
      <w:ins w:id="1892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 xml:space="preserve"> </w:t>
        </w:r>
      </w:ins>
      <w:ins w:id="1893" w:author="Administrator" w:date="2020-02-22T18:50:00Z">
        <w:r>
          <w:rPr>
            <w:rFonts w:ascii="黑体;黑体" w:hAnsi="黑体;黑体" w:cs="黑体;黑体" w:eastAsia="黑体;黑体"/>
            <w:color w:val="000000"/>
          </w:rPr>
          <w:t>测定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宋体;宋体" w:cs="黑体;黑体"/>
          <w:color w:val="000000"/>
          <w:ins w:id="1896" w:author="Administrator" w:date="2020-02-22T18:50:00Z"/>
        </w:rPr>
      </w:pPr>
      <w:ins w:id="1895" w:author="Administrator" w:date="2020-02-22T18:50:00Z">
        <w:r>
          <w:rPr>
            <w:rFonts w:eastAsia="宋体;宋体" w:cs="黑体;黑体" w:ascii="黑体;黑体" w:hAnsi="黑体;黑体"/>
            <w:color w:val="000000"/>
          </w:rPr>
        </w:r>
      </w:ins>
    </w:p>
    <w:p>
      <w:pPr>
        <w:pStyle w:val="Normal"/>
        <w:rPr>
          <w:rFonts w:ascii="黑体;黑体" w:hAnsi="黑体;黑体" w:eastAsia="黑体;黑体" w:cs="黑体;黑体"/>
          <w:color w:val="000000"/>
          <w:del w:id="1900" w:author="HaoQian" w:date="2020-02-22T20:09:00Z"/>
        </w:rPr>
      </w:pPr>
      <w:ins w:id="1897" w:author="Administrator" w:date="2020-02-22T18:50:00Z">
        <w:r>
          <w:rPr>
            <w:rFonts w:eastAsia="黑体;黑体" w:cs="黑体;黑体" w:ascii="黑体;黑体" w:hAnsi="黑体;黑体"/>
          </w:rPr>
          <w:t>B.6.4.1</w:t>
        </w:r>
      </w:ins>
      <w:ins w:id="1898" w:author="Administrator" w:date="2020-02-22T18:50:00Z">
        <w:r>
          <w:rPr/>
          <w:t xml:space="preserve"> </w:t>
        </w:r>
      </w:ins>
      <w:ins w:id="1899" w:author="Administrator" w:date="2020-02-22T18:50:00Z">
        <w:r>
          <w:rPr>
            <w:rFonts w:ascii="黑体;黑体" w:hAnsi="黑体;黑体" w:cs="黑体;黑体" w:eastAsia="黑体;黑体"/>
            <w:color w:val="000000"/>
          </w:rPr>
          <w:t>试料的溶解</w:t>
        </w:r>
      </w:ins>
    </w:p>
    <w:p>
      <w:pPr>
        <w:pStyle w:val="Normal"/>
        <w:rPr>
          <w:rFonts w:ascii="黑体;黑体" w:hAnsi="黑体;黑体" w:eastAsia="黑体;黑体" w:cs="黑体;黑体"/>
          <w:color w:val="000000"/>
          <w:ins w:id="1902" w:author="Administrator" w:date="2020-02-22T18:50:00Z"/>
        </w:rPr>
      </w:pPr>
      <w:ins w:id="1901" w:author="Administrator" w:date="2020-02-22T18:50:00Z">
        <w:r>
          <w:rPr>
            <w:rFonts w:eastAsia="黑体;黑体" w:cs="黑体;黑体" w:ascii="黑体;黑体" w:hAnsi="黑体;黑体"/>
            <w:color w:val="000000"/>
          </w:rPr>
        </w:r>
      </w:ins>
    </w:p>
    <w:p>
      <w:pPr>
        <w:pStyle w:val="Normal"/>
        <w:ind w:firstLine="420"/>
        <w:rPr>
          <w:rFonts w:ascii="宋体;宋体" w:hAnsi="宋体;宋体" w:eastAsia="宋体;宋体" w:cs="宋体;宋体"/>
          <w:del w:id="1941" w:author="HaoQian" w:date="2020-08-01T22:25:00Z"/>
        </w:rPr>
      </w:pPr>
      <w:ins w:id="1903" w:author="Administrator" w:date="2020-02-22T18:50:00Z">
        <w:r>
          <w:rPr>
            <w:rFonts w:ascii="宋体;宋体" w:hAnsi="宋体;宋体" w:cs="宋体;宋体"/>
          </w:rPr>
          <w:t>将试料（</w:t>
        </w:r>
      </w:ins>
      <w:ins w:id="1904" w:author="Administrator" w:date="2020-02-22T18:50:00Z">
        <w:r>
          <w:rPr>
            <w:rFonts w:cs="宋体;宋体" w:ascii="宋体;宋体" w:hAnsi="宋体;宋体"/>
          </w:rPr>
          <w:t>B.6.1</w:t>
        </w:r>
      </w:ins>
      <w:ins w:id="1905" w:author="Administrator" w:date="2020-02-22T18:50:00Z">
        <w:r>
          <w:rPr>
            <w:rFonts w:ascii="宋体;宋体" w:hAnsi="宋体;宋体" w:cs="宋体;宋体"/>
          </w:rPr>
          <w:t>）置于</w:t>
        </w:r>
      </w:ins>
      <w:ins w:id="1906" w:author="Administrator" w:date="2020-02-22T18:50:00Z">
        <w:r>
          <w:rPr>
            <w:rFonts w:cs="宋体;宋体" w:ascii="宋体;宋体" w:hAnsi="宋体;宋体"/>
          </w:rPr>
          <w:t>100</w:t>
        </w:r>
      </w:ins>
      <w:ins w:id="1907" w:author="Administrator" w:date="2020-02-22T18:50:00Z">
        <w:r>
          <w:rPr/>
          <w:t>mL</w:t>
        </w:r>
      </w:ins>
      <w:ins w:id="1908" w:author="Administrator" w:date="2020-02-22T18:50:00Z">
        <w:r>
          <w:rPr>
            <w:rFonts w:ascii="宋体;宋体" w:hAnsi="宋体;宋体" w:cs="宋体;宋体"/>
          </w:rPr>
          <w:t xml:space="preserve">烧杯中，加入 </w:t>
        </w:r>
      </w:ins>
      <w:ins w:id="1909" w:author="Administrator" w:date="2020-02-22T18:50:00Z">
        <w:r>
          <w:rPr>
            <w:rFonts w:cs="宋体;宋体" w:ascii="宋体;宋体" w:hAnsi="宋体;宋体"/>
          </w:rPr>
          <w:t>5</w:t>
        </w:r>
      </w:ins>
      <w:ins w:id="1910" w:author="Administrator" w:date="2020-02-22T18:50:00Z">
        <w:r>
          <w:rPr/>
          <w:t>mL</w:t>
        </w:r>
      </w:ins>
      <w:ins w:id="1911" w:author="Administrator" w:date="2020-02-22T18:50:00Z">
        <w:del w:id="1912" w:author="HQ" w:date="2020-08-17T16:00:00Z">
          <w:r>
            <w:rPr>
              <w:rFonts w:ascii="宋体;宋体" w:hAnsi="宋体;宋体" w:cs="宋体;宋体"/>
            </w:rPr>
            <w:delText>硝</w:delText>
          </w:r>
        </w:del>
      </w:ins>
      <w:ins w:id="1913" w:author="HQ" w:date="2020-08-17T16:00:00Z">
        <w:r>
          <w:rPr>
            <w:rFonts w:ascii="宋体;宋体" w:hAnsi="宋体;宋体" w:cs="宋体;宋体"/>
          </w:rPr>
          <w:t>盐</w:t>
        </w:r>
      </w:ins>
      <w:ins w:id="1914" w:author="Administrator" w:date="2020-02-22T18:50:00Z">
        <w:r>
          <w:rPr>
            <w:rFonts w:ascii="宋体;宋体" w:hAnsi="宋体;宋体" w:cs="宋体;宋体"/>
          </w:rPr>
          <w:t>酸（</w:t>
        </w:r>
      </w:ins>
      <w:ins w:id="1915" w:author="Administrator" w:date="2020-02-22T18:50:00Z">
        <w:r>
          <w:rPr>
            <w:rFonts w:cs="宋体;宋体" w:ascii="宋体;宋体" w:hAnsi="宋体;宋体"/>
          </w:rPr>
          <w:t>B.3.2</w:t>
        </w:r>
      </w:ins>
      <w:ins w:id="1916" w:author="Administrator" w:date="2020-02-22T18:50:00Z">
        <w:r>
          <w:rPr>
            <w:rFonts w:ascii="宋体;宋体" w:hAnsi="宋体;宋体" w:cs="宋体;宋体"/>
          </w:rPr>
          <w:t>），</w:t>
        </w:r>
      </w:ins>
      <w:ins w:id="1917" w:author="Administrator" w:date="2020-02-22T18:50:00Z">
        <w:r>
          <w:rPr>
            <w:rFonts w:cs="宋体;宋体" w:ascii="宋体;宋体" w:hAnsi="宋体;宋体"/>
          </w:rPr>
          <w:t>1</w:t>
        </w:r>
      </w:ins>
      <w:ins w:id="1918" w:author="Administrator" w:date="2020-02-22T18:50:00Z">
        <w:r>
          <w:rPr/>
          <w:t>mL</w:t>
        </w:r>
      </w:ins>
      <w:ins w:id="1919" w:author="Administrator" w:date="2020-02-22T18:50:00Z">
        <w:r>
          <w:rPr>
            <w:rFonts w:ascii="宋体;宋体" w:hAnsi="宋体;宋体" w:cs="宋体;宋体"/>
          </w:rPr>
          <w:t>过氧化氢（</w:t>
        </w:r>
      </w:ins>
      <w:ins w:id="1920" w:author="Administrator" w:date="2020-02-22T18:50:00Z">
        <w:r>
          <w:rPr>
            <w:rFonts w:cs="宋体;宋体" w:ascii="宋体;宋体" w:hAnsi="宋体;宋体"/>
          </w:rPr>
          <w:t>B.3.1</w:t>
        </w:r>
      </w:ins>
      <w:ins w:id="1921" w:author="Administrator" w:date="2020-02-22T18:50:00Z">
        <w:r>
          <w:rPr>
            <w:rFonts w:ascii="宋体;宋体" w:hAnsi="宋体;宋体" w:cs="宋体;宋体"/>
          </w:rPr>
          <w:t>），低温加热至溶解完全，冷却至室温。按表</w:t>
        </w:r>
      </w:ins>
      <w:ins w:id="1922" w:author="HaoQian" w:date="2020-03-11T14:50:00Z">
        <w:r>
          <w:rPr>
            <w:rFonts w:cs="宋体;宋体" w:ascii="宋体;宋体" w:hAnsi="宋体;宋体"/>
          </w:rPr>
          <w:t>B.</w:t>
        </w:r>
      </w:ins>
      <w:ins w:id="1923" w:author="Administrator" w:date="2020-02-22T18:50:00Z">
        <w:r>
          <w:rPr>
            <w:rFonts w:cs="宋体;宋体" w:ascii="宋体;宋体" w:hAnsi="宋体;宋体"/>
          </w:rPr>
          <w:t>1</w:t>
        </w:r>
      </w:ins>
      <w:ins w:id="1924" w:author="Administrator" w:date="2020-02-22T18:50:00Z">
        <w:r>
          <w:rPr>
            <w:rFonts w:ascii="宋体;宋体" w:hAnsi="宋体;宋体" w:cs="宋体;宋体"/>
          </w:rPr>
          <w:t>将溶液定容至</w:t>
        </w:r>
      </w:ins>
      <w:ins w:id="1925" w:author="Administrator" w:date="2020-02-22T18:50:00Z">
        <w:del w:id="1926" w:author="HQ" w:date="2020-08-17T16:00:00Z">
          <w:r>
            <w:rPr>
              <w:rFonts w:cs="宋体;宋体" w:ascii="宋体;宋体" w:hAnsi="宋体;宋体"/>
            </w:rPr>
            <w:delText>1000</w:delText>
          </w:r>
        </w:del>
      </w:ins>
      <w:ins w:id="1927" w:author="HQ" w:date="2020-08-17T16:00:00Z">
        <w:r>
          <w:rPr>
            <w:rFonts w:cs="宋体;宋体" w:ascii="宋体;宋体" w:hAnsi="宋体;宋体"/>
          </w:rPr>
          <w:t>250</w:t>
        </w:r>
      </w:ins>
      <w:ins w:id="1928" w:author="Administrator" w:date="2020-02-22T18:50:00Z">
        <w:r>
          <w:rPr/>
          <w:t>mL</w:t>
        </w:r>
      </w:ins>
      <w:ins w:id="1929" w:author="Administrator" w:date="2020-02-22T18:50:00Z">
        <w:r>
          <w:rPr>
            <w:rFonts w:ascii="宋体;宋体" w:hAnsi="宋体;宋体" w:cs="宋体;宋体"/>
          </w:rPr>
          <w:t>容量瓶中，用水稀释至刻度，混匀。分取</w:t>
        </w:r>
      </w:ins>
      <w:ins w:id="1930" w:author="Administrator" w:date="2020-02-22T18:50:00Z">
        <w:r>
          <w:rPr/>
          <w:t>5</w:t>
        </w:r>
      </w:ins>
      <w:ins w:id="1931" w:author="Administrator" w:date="2020-02-22T18:50:00Z">
        <w:r>
          <w:rPr>
            <w:rFonts w:eastAsia="Times New Roman;Times New Roman"/>
          </w:rPr>
          <w:t>.0</w:t>
        </w:r>
      </w:ins>
      <w:ins w:id="1932" w:author="Administrator" w:date="2020-02-22T18:50:00Z">
        <w:r>
          <w:rPr/>
          <w:t>mL</w:t>
        </w:r>
      </w:ins>
      <w:ins w:id="1933" w:author="Administrator" w:date="2020-02-22T18:50:00Z">
        <w:r>
          <w:rPr>
            <w:rFonts w:ascii="宋体;宋体" w:hAnsi="宋体;宋体" w:cs="宋体;宋体"/>
          </w:rPr>
          <w:t>移入</w:t>
        </w:r>
      </w:ins>
      <w:ins w:id="1934" w:author="Administrator" w:date="2020-02-22T18:50:00Z">
        <w:r>
          <w:rPr>
            <w:rFonts w:cs="宋体;宋体" w:ascii="宋体;宋体" w:hAnsi="宋体;宋体"/>
          </w:rPr>
          <w:t>50</w:t>
        </w:r>
      </w:ins>
      <w:ins w:id="1935" w:author="Administrator" w:date="2020-02-22T18:50:00Z">
        <w:r>
          <w:rPr/>
          <w:t>mL</w:t>
        </w:r>
      </w:ins>
      <w:ins w:id="1936" w:author="Administrator" w:date="2020-02-22T18:50:00Z">
        <w:r>
          <w:rPr>
            <w:rFonts w:ascii="宋体;宋体" w:hAnsi="宋体;宋体" w:cs="宋体;宋体"/>
          </w:rPr>
          <w:t>容量瓶中待测</w:t>
        </w:r>
      </w:ins>
      <w:ins w:id="1937" w:author="HaoQian" w:date="2020-03-11T14:51:00Z">
        <w:r>
          <w:rPr>
            <w:rFonts w:cs="宋体;宋体" w:ascii="宋体;宋体" w:hAnsi="宋体;宋体"/>
          </w:rPr>
          <w:t>.</w:t>
        </w:r>
      </w:ins>
      <w:ins w:id="1938" w:author="Administrator" w:date="2020-02-22T18:50:00Z">
        <w:del w:id="1939" w:author="HaoQian" w:date="2020-03-11T14:51:00Z">
          <w:r>
            <w:rPr>
              <w:rFonts w:ascii="黑体;黑体" w:hAnsi="黑体;黑体" w:cs="黑体;黑体" w:eastAsia="黑体;黑体"/>
              <w:color w:val="000000"/>
            </w:rPr>
            <w:delText>，</w:delText>
          </w:r>
        </w:del>
      </w:ins>
      <w:del w:id="1940" w:author="HaoQian" w:date="2020-08-01T22:25:00Z">
        <w:r>
          <w:rPr>
            <w:rFonts w:ascii="黑体;黑体" w:hAnsi="黑体;黑体" w:cs="黑体;黑体" w:eastAsia="黑体;黑体"/>
            <w:color w:val="000000"/>
          </w:rPr>
          <w:delText>随同试样做空白实验。</w:delText>
        </w:r>
      </w:del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bidi w:val="0"/>
        <w:spacing w:before="0" w:after="0"/>
        <w:ind w:firstLine="420"/>
        <w:jc w:val="both"/>
        <w:textAlignment w:val="auto"/>
        <w:rPr>
          <w:rFonts w:ascii="黑体;黑体" w:hAnsi="黑体;黑体" w:eastAsia="黑体;黑体" w:cs="黑体;黑体"/>
          <w:color w:val="000000"/>
          <w:ins w:id="1943" w:author="Administrator" w:date="2020-02-22T18:50:00Z"/>
        </w:rPr>
      </w:pPr>
      <w:ins w:id="1942" w:author="Administrator" w:date="2020-02-22T18:50:00Z">
        <w:r>
          <w:rPr>
            <w:rFonts w:eastAsia="黑体;黑体" w:cs="黑体;黑体" w:ascii="黑体;黑体" w:hAnsi="黑体;黑体"/>
            <w:color w:val="000000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del w:id="1947" w:author="HaoQian" w:date="2020-02-22T20:09:00Z"/>
        </w:rPr>
      </w:pPr>
      <w:ins w:id="1944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>B 6.4.2</w:t>
        </w:r>
      </w:ins>
      <w:ins w:id="1945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 xml:space="preserve"> </w:t>
        </w:r>
      </w:ins>
      <w:ins w:id="1946" w:author="Administrator" w:date="2020-02-22T18:50:00Z">
        <w:r>
          <w:rPr>
            <w:rFonts w:ascii="黑体;黑体" w:hAnsi="黑体;黑体" w:cs="黑体;黑体" w:eastAsia="黑体;黑体"/>
            <w:color w:val="000000"/>
          </w:rPr>
          <w:t>标准曲线的绘制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ins w:id="1949" w:author="Administrator" w:date="2020-02-22T18:50:00Z"/>
        </w:rPr>
      </w:pPr>
      <w:ins w:id="1948" w:author="Administrator" w:date="2020-02-22T18:50:00Z">
        <w:r>
          <w:rPr>
            <w:rFonts w:eastAsia="黑体;黑体" w:cs="黑体;黑体" w:ascii="黑体;黑体" w:hAnsi="黑体;黑体"/>
            <w:color w:val="000000"/>
          </w:rPr>
        </w:r>
      </w:ins>
    </w:p>
    <w:p>
      <w:pPr>
        <w:pStyle w:val="Normal"/>
        <w:ind w:firstLine="420"/>
        <w:rPr>
          <w:rFonts w:ascii="宋体;宋体" w:hAnsi="宋体;宋体" w:cs="宋体;宋体"/>
          <w:del w:id="2008" w:author="HaoQian" w:date="2020-02-22T20:09:00Z"/>
        </w:rPr>
      </w:pPr>
      <w:ins w:id="1950" w:author="Administrator" w:date="2020-02-22T18:50:00Z">
        <w:del w:id="1951" w:author="HaoQian" w:date="2020-08-17T20:12:00Z">
          <w:r>
            <w:rPr>
              <w:rFonts w:eastAsia="黑体;黑体" w:cs="黑体;黑体" w:ascii="黑体;黑体" w:hAnsi="黑体;黑体"/>
            </w:rPr>
            <w:delText>B 6.4.2.1</w:delText>
          </w:r>
        </w:del>
      </w:ins>
      <w:ins w:id="1952" w:author="Administrator" w:date="2020-02-22T18:50:00Z">
        <w:del w:id="1953" w:author="HaoQian" w:date="2020-08-17T20:12:00Z">
          <w:r>
            <w:rPr/>
            <w:delText xml:space="preserve"> </w:delText>
          </w:r>
        </w:del>
      </w:ins>
      <w:ins w:id="1954" w:author="Administrator" w:date="2020-02-22T18:50:00Z">
        <w:del w:id="1955" w:author="HaoQian" w:date="2020-08-17T20:03:00Z">
          <w:r>
            <w:rPr>
              <w:rFonts w:ascii="宋体;宋体" w:hAnsi="宋体;宋体" w:cs="宋体;宋体"/>
            </w:rPr>
            <w:delText xml:space="preserve">锂含量范围 </w:delText>
          </w:r>
        </w:del>
      </w:ins>
      <w:ins w:id="1956" w:author="Administrator" w:date="2020-02-22T18:50:00Z">
        <w:del w:id="1957" w:author="HaoQian" w:date="2020-08-17T20:03:00Z">
          <w:r>
            <w:rPr>
              <w:rFonts w:cs="宋体;宋体" w:ascii="宋体;宋体" w:hAnsi="宋体;宋体"/>
            </w:rPr>
            <w:delText>0.20</w:delText>
          </w:r>
        </w:del>
      </w:ins>
      <w:ins w:id="1958" w:author="Administrator" w:date="2020-02-22T18:50:00Z">
        <w:del w:id="1959" w:author="HaoQian" w:date="2020-08-17T20:03:00Z">
          <w:r>
            <w:rPr>
              <w:rFonts w:ascii="宋体;宋体" w:hAnsi="宋体;宋体" w:cs="宋体;宋体"/>
              <w:kern w:val="0"/>
            </w:rPr>
            <w:delText>～</w:delText>
          </w:r>
        </w:del>
      </w:ins>
      <w:ins w:id="1960" w:author="Administrator" w:date="2020-02-22T18:50:00Z">
        <w:del w:id="1961" w:author="HaoQian" w:date="2020-08-17T20:03:00Z">
          <w:r>
            <w:rPr>
              <w:rFonts w:cs="宋体;宋体" w:ascii="宋体;宋体" w:hAnsi="宋体;宋体"/>
              <w:kern w:val="0"/>
            </w:rPr>
            <w:delText>0.80%</w:delText>
          </w:r>
        </w:del>
      </w:ins>
      <w:ins w:id="1962" w:author="Administrator" w:date="2020-02-22T18:50:00Z">
        <w:del w:id="1963" w:author="HaoQian" w:date="2020-08-17T20:03:00Z">
          <w:r>
            <w:rPr>
              <w:rFonts w:ascii="宋体;宋体" w:hAnsi="宋体;宋体" w:cs="宋体;宋体"/>
            </w:rPr>
            <w:delText>：</w:delText>
          </w:r>
        </w:del>
      </w:ins>
      <w:ins w:id="1964" w:author="Administrator" w:date="2020-02-22T18:50:00Z">
        <w:r>
          <w:rPr>
            <w:rFonts w:ascii="宋体;宋体" w:hAnsi="宋体;宋体" w:cs="宋体;宋体"/>
          </w:rPr>
          <w:t>于一组</w:t>
        </w:r>
      </w:ins>
      <w:ins w:id="1965" w:author="Administrator" w:date="2020-02-22T18:50:00Z">
        <w:r>
          <w:rPr>
            <w:rFonts w:cs="宋体;宋体" w:ascii="宋体;宋体" w:hAnsi="宋体;宋体"/>
          </w:rPr>
          <w:t>50</w:t>
        </w:r>
      </w:ins>
      <w:ins w:id="1966" w:author="Administrator" w:date="2020-02-22T18:50:00Z">
        <w:r>
          <w:rPr/>
          <w:t>mL</w:t>
        </w:r>
      </w:ins>
      <w:ins w:id="1967" w:author="Administrator" w:date="2020-02-22T18:50:00Z">
        <w:r>
          <w:rPr>
            <w:rFonts w:ascii="宋体;宋体" w:hAnsi="宋体;宋体" w:cs="宋体;宋体"/>
          </w:rPr>
          <w:t>容量瓶中，分别加入</w:t>
        </w:r>
      </w:ins>
      <w:ins w:id="1968" w:author="Administrator" w:date="2020-02-22T18:50:00Z">
        <w:r>
          <w:rPr/>
          <w:t>0</w:t>
        </w:r>
      </w:ins>
      <w:ins w:id="1969" w:author="Administrator" w:date="2020-02-22T18:50:00Z">
        <w:r>
          <w:rPr/>
          <w:t>mL</w:t>
        </w:r>
      </w:ins>
      <w:ins w:id="1970" w:author="Administrator" w:date="2020-02-22T18:50:00Z">
        <w:del w:id="1971" w:author="HQ" w:date="2020-08-17T16:37:00Z">
          <w:r>
            <w:rPr>
              <w:rFonts w:ascii="宋体;宋体" w:hAnsi="宋体;宋体" w:cs="宋体;宋体"/>
            </w:rPr>
            <w:delText>、</w:delText>
          </w:r>
        </w:del>
      </w:ins>
      <w:ins w:id="1972" w:author="Administrator" w:date="2020-02-22T18:50:00Z">
        <w:del w:id="1973" w:author="HQ" w:date="2020-08-17T16:37:00Z">
          <w:r>
            <w:rPr>
              <w:rFonts w:cs="宋体;宋体" w:ascii="宋体;宋体" w:hAnsi="宋体;宋体"/>
            </w:rPr>
            <w:delText>0.50</w:delText>
          </w:r>
        </w:del>
      </w:ins>
      <w:ins w:id="1974" w:author="Administrator" w:date="2020-02-22T18:50:00Z">
        <w:del w:id="1975" w:author="HQ" w:date="2020-08-17T16:37:00Z">
          <w:r>
            <w:rPr/>
            <w:delText>mL</w:delText>
          </w:r>
        </w:del>
      </w:ins>
      <w:ins w:id="1976" w:author="Administrator" w:date="2020-02-22T18:50:00Z">
        <w:r>
          <w:rPr>
            <w:rFonts w:ascii="宋体;宋体" w:hAnsi="宋体;宋体" w:cs="宋体;宋体"/>
          </w:rPr>
          <w:t>、</w:t>
        </w:r>
      </w:ins>
      <w:ins w:id="1977" w:author="Administrator" w:date="2020-02-22T18:50:00Z">
        <w:r>
          <w:rPr>
            <w:rFonts w:cs="Times New Roman;Times New Roman"/>
          </w:rPr>
          <w:t>1.00</w:t>
        </w:r>
      </w:ins>
      <w:ins w:id="1978" w:author="Administrator" w:date="2020-02-22T18:50:00Z">
        <w:r>
          <w:rPr/>
          <w:t>mL</w:t>
        </w:r>
      </w:ins>
      <w:ins w:id="1979" w:author="Administrator" w:date="2020-02-22T18:50:00Z">
        <w:r>
          <w:rPr>
            <w:rFonts w:ascii="Times New Roman;Times New Roman" w:hAnsi="Times New Roman;Times New Roman" w:cs="Times New Roman;Times New Roman"/>
          </w:rPr>
          <w:t>、</w:t>
        </w:r>
      </w:ins>
      <w:ins w:id="1980" w:author="Administrator" w:date="2020-02-22T18:50:00Z">
        <w:del w:id="1981" w:author="HaoQian" w:date="2020-08-17T20:11:00Z">
          <w:r>
            <w:rPr>
              <w:rFonts w:cs="Times New Roman;Times New Roman"/>
            </w:rPr>
            <w:delText>2</w:delText>
          </w:r>
        </w:del>
      </w:ins>
      <w:ins w:id="1982" w:author="HaoQian" w:date="2020-08-17T20:11:00Z">
        <w:r>
          <w:rPr/>
          <w:t>3</w:t>
        </w:r>
      </w:ins>
      <w:ins w:id="1983" w:author="Administrator" w:date="2020-02-22T18:50:00Z">
        <w:r>
          <w:rPr>
            <w:rFonts w:cs="Times New Roman;Times New Roman"/>
          </w:rPr>
          <w:t>.00</w:t>
        </w:r>
      </w:ins>
      <w:ins w:id="1984" w:author="Administrator" w:date="2020-02-22T18:50:00Z">
        <w:r>
          <w:rPr/>
          <w:t>mL</w:t>
        </w:r>
      </w:ins>
      <w:ins w:id="1985" w:author="HQ" w:date="2020-08-17T16:37:00Z">
        <w:r>
          <w:rPr/>
          <w:t>、</w:t>
        </w:r>
      </w:ins>
      <w:ins w:id="1986" w:author="HQ" w:date="2020-08-17T16:42:00Z">
        <w:r>
          <w:rPr/>
          <w:t>5</w:t>
        </w:r>
      </w:ins>
      <w:ins w:id="1987" w:author="HQ" w:date="2020-08-17T16:42:00Z">
        <w:r>
          <w:rPr/>
          <w:t>.00 mL</w:t>
        </w:r>
      </w:ins>
      <w:ins w:id="1988" w:author="HaoQian" w:date="2020-08-17T20:00:00Z">
        <w:r>
          <w:rPr/>
          <w:t>、</w:t>
        </w:r>
      </w:ins>
      <w:ins w:id="1989" w:author="HQ" w:date="2020-08-17T16:47:00Z">
        <w:del w:id="1990" w:author="HaoQian" w:date="2020-08-17T20:00:00Z">
          <w:r>
            <w:rPr/>
            <w:delText>、</w:delText>
          </w:r>
        </w:del>
      </w:ins>
      <w:ins w:id="1991" w:author="HQ" w:date="2020-08-17T16:47:00Z">
        <w:del w:id="1992" w:author="HaoQian" w:date="2020-08-17T20:09:00Z">
          <w:r>
            <w:rPr/>
            <w:delText>8</w:delText>
          </w:r>
        </w:del>
      </w:ins>
      <w:ins w:id="1993" w:author="HaoQian" w:date="2020-08-17T20:09:00Z">
        <w:r>
          <w:rPr/>
          <w:t>7</w:t>
        </w:r>
      </w:ins>
      <w:ins w:id="1994" w:author="HQ" w:date="2020-08-17T16:47:00Z">
        <w:r>
          <w:rPr/>
          <w:t>.00mL</w:t>
        </w:r>
      </w:ins>
      <w:ins w:id="1995" w:author="Administrator" w:date="2020-02-22T18:50:00Z">
        <w:r>
          <w:rPr>
            <w:rFonts w:ascii="宋体;宋体" w:hAnsi="宋体;宋体" w:cs="宋体;宋体"/>
          </w:rPr>
          <w:t>锂标准溶液（</w:t>
        </w:r>
      </w:ins>
      <w:ins w:id="1996" w:author="Administrator" w:date="2020-02-22T18:50:00Z">
        <w:r>
          <w:rPr>
            <w:rFonts w:cs="宋体;宋体" w:ascii="宋体;宋体" w:hAnsi="宋体;宋体"/>
          </w:rPr>
          <w:t>B.3.5</w:t>
        </w:r>
      </w:ins>
      <w:ins w:id="1997" w:author="Administrator" w:date="2020-02-22T18:50:00Z">
        <w:r>
          <w:rPr>
            <w:rFonts w:ascii="宋体;宋体" w:hAnsi="宋体;宋体" w:cs="宋体;宋体"/>
          </w:rPr>
          <w:t>），</w:t>
        </w:r>
      </w:ins>
      <w:ins w:id="1998" w:author="HQ" w:date="2020-08-17T16:42:00Z">
        <w:r>
          <w:rPr>
            <w:rFonts w:ascii="宋体;宋体" w:hAnsi="宋体;宋体" w:cs="宋体;宋体"/>
          </w:rPr>
          <w:t>补</w:t>
        </w:r>
      </w:ins>
      <w:ins w:id="1999" w:author="Administrator" w:date="2020-02-22T18:50:00Z">
        <w:r>
          <w:rPr>
            <w:rFonts w:ascii="宋体;宋体" w:hAnsi="宋体;宋体" w:cs="宋体;宋体"/>
          </w:rPr>
          <w:t>加</w:t>
        </w:r>
      </w:ins>
      <w:ins w:id="2000" w:author="Administrator" w:date="2020-02-22T18:50:00Z">
        <w:r>
          <w:rPr>
            <w:rFonts w:cs="宋体;宋体" w:ascii="宋体;宋体" w:hAnsi="宋体;宋体"/>
          </w:rPr>
          <w:t>2</w:t>
        </w:r>
      </w:ins>
      <w:ins w:id="2001" w:author="Administrator" w:date="2020-02-22T18:50:00Z">
        <w:r>
          <w:rPr/>
          <w:t>mL</w:t>
        </w:r>
      </w:ins>
      <w:ins w:id="2002" w:author="Administrator" w:date="2020-02-22T18:50:00Z">
        <w:del w:id="2003" w:author="HQ" w:date="2020-08-17T16:36:00Z">
          <w:r>
            <w:rPr>
              <w:rFonts w:ascii="宋体;宋体" w:hAnsi="宋体;宋体" w:cs="宋体;宋体"/>
            </w:rPr>
            <w:delText>硝</w:delText>
          </w:r>
        </w:del>
      </w:ins>
      <w:ins w:id="2004" w:author="HQ" w:date="2020-08-17T16:36:00Z">
        <w:r>
          <w:rPr>
            <w:rFonts w:ascii="宋体;宋体" w:hAnsi="宋体;宋体" w:cs="宋体;宋体"/>
          </w:rPr>
          <w:t>盐</w:t>
        </w:r>
      </w:ins>
      <w:ins w:id="2005" w:author="Administrator" w:date="2020-02-22T18:50:00Z">
        <w:r>
          <w:rPr>
            <w:rFonts w:ascii="宋体;宋体" w:hAnsi="宋体;宋体" w:cs="宋体;宋体"/>
          </w:rPr>
          <w:t>酸（</w:t>
        </w:r>
      </w:ins>
      <w:ins w:id="2006" w:author="Administrator" w:date="2020-02-22T18:50:00Z">
        <w:r>
          <w:rPr>
            <w:rFonts w:cs="宋体;宋体" w:ascii="宋体;宋体" w:hAnsi="宋体;宋体"/>
          </w:rPr>
          <w:t>B.3.2</w:t>
        </w:r>
      </w:ins>
      <w:ins w:id="2007" w:author="Administrator" w:date="2020-02-22T18:50:00Z">
        <w:r>
          <w:rPr>
            <w:rFonts w:ascii="宋体;宋体" w:hAnsi="宋体;宋体" w:cs="宋体;宋体"/>
          </w:rPr>
          <w:t>），用水稀释至刻度，混匀。</w:t>
        </w:r>
      </w:ins>
    </w:p>
    <w:p>
      <w:pPr>
        <w:pStyle w:val="Normal"/>
        <w:ind w:firstLine="420"/>
        <w:rPr>
          <w:rFonts w:ascii="宋体;宋体" w:hAnsi="宋体;宋体" w:eastAsia="Times New Roman;Times New Roman" w:cs="宋体;宋体"/>
          <w:ins w:id="2010" w:author="HaoQian" w:date="2020-08-17T20:19:00Z"/>
        </w:rPr>
      </w:pPr>
      <w:ins w:id="2009" w:author="HaoQian" w:date="2020-08-17T20:19:00Z">
        <w:r>
          <w:rPr>
            <w:rFonts w:eastAsia="Times New Roman;Times New Roman" w:cs="宋体;宋体" w:ascii="宋体;宋体" w:hAnsi="宋体;宋体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ins w:id="2014" w:author="HaoQian" w:date="2020-08-17T20:19:00Z"/>
        </w:rPr>
      </w:pPr>
      <w:ins w:id="2011" w:author="HaoQian" w:date="2020-08-17T20:19:00Z">
        <w:r>
          <w:rPr>
            <w:rFonts w:eastAsia="黑体;黑体" w:cs="黑体;黑体" w:ascii="黑体;黑体" w:hAnsi="黑体;黑体"/>
            <w:color w:val="000000"/>
          </w:rPr>
          <w:t>B 6.4.</w:t>
        </w:r>
      </w:ins>
      <w:ins w:id="2012" w:author="HaoQian" w:date="2020-08-17T20:19:00Z">
        <w:r>
          <w:rPr>
            <w:rFonts w:eastAsia="黑体;黑体" w:cs="黑体;黑体" w:ascii="黑体;黑体" w:hAnsi="黑体;黑体"/>
            <w:color w:val="000000"/>
          </w:rPr>
          <w:t xml:space="preserve">3 </w:t>
        </w:r>
      </w:ins>
      <w:ins w:id="2013" w:author="HaoQian" w:date="2020-08-17T20:23:00Z">
        <w:r>
          <w:rPr>
            <w:rFonts w:ascii="黑体;黑体" w:hAnsi="黑体;黑体" w:cs="黑体;黑体" w:eastAsia="黑体;黑体"/>
            <w:color w:val="000000"/>
          </w:rPr>
          <w:t>测定</w:t>
        </w:r>
      </w:ins>
    </w:p>
    <w:p>
      <w:pPr>
        <w:pStyle w:val="Normal"/>
        <w:ind w:firstLine="420"/>
        <w:rPr>
          <w:rFonts w:ascii="宋体;宋体" w:hAnsi="宋体;宋体" w:eastAsia="宋体;宋体" w:cs="黑体;黑体"/>
          <w:color w:val="000000"/>
          <w:del w:id="2016" w:author="HaoQian" w:date="2020-08-17T20:03:00Z"/>
        </w:rPr>
      </w:pPr>
      <w:del w:id="2015" w:author="HaoQian" w:date="2020-08-17T20:03:00Z">
        <w:r>
          <w:rPr>
            <w:rFonts w:eastAsia="宋体;宋体" w:cs="黑体;黑体" w:ascii="宋体;宋体" w:hAnsi="宋体;宋体"/>
            <w:color w:val="000000"/>
          </w:rPr>
        </w:r>
      </w:del>
    </w:p>
    <w:p>
      <w:pPr>
        <w:pStyle w:val="Normal"/>
        <w:ind w:firstLine="420"/>
        <w:rPr>
          <w:rFonts w:ascii="宋体;宋体" w:hAnsi="宋体;宋体" w:eastAsia="Times New Roman;Times New Roman"/>
          <w:del w:id="2092" w:author="HaoQian" w:date="2020-02-22T20:10:00Z"/>
        </w:rPr>
      </w:pPr>
      <w:ins w:id="2017" w:author="Administrator" w:date="2020-02-22T18:50:00Z">
        <w:del w:id="2018" w:author="HaoQian" w:date="2020-08-17T20:03:00Z">
          <w:r>
            <w:rPr>
              <w:rFonts w:eastAsia="黑体;黑体" w:cs="黑体;黑体" w:ascii="黑体;黑体" w:hAnsi="黑体;黑体"/>
            </w:rPr>
            <w:delText>B 6.4.2.2</w:delText>
          </w:r>
        </w:del>
      </w:ins>
      <w:ins w:id="2019" w:author="Administrator" w:date="2020-02-22T18:50:00Z">
        <w:del w:id="2020" w:author="HaoQian" w:date="2020-08-17T20:03:00Z">
          <w:r>
            <w:rPr>
              <w:rFonts w:ascii="宋体;宋体" w:hAnsi="宋体;宋体" w:cs="宋体;宋体"/>
            </w:rPr>
            <w:delText xml:space="preserve">锂含量范围 </w:delText>
          </w:r>
        </w:del>
      </w:ins>
      <w:ins w:id="2021" w:author="Administrator" w:date="2020-02-22T18:50:00Z">
        <w:del w:id="2022" w:author="HaoQian" w:date="2020-08-17T20:03:00Z">
          <w:r>
            <w:rPr>
              <w:rFonts w:cs="宋体;宋体" w:ascii="宋体;宋体" w:hAnsi="宋体;宋体"/>
            </w:rPr>
            <w:delText>0.80</w:delText>
          </w:r>
        </w:del>
      </w:ins>
      <w:ins w:id="2023" w:author="Administrator" w:date="2020-02-22T18:50:00Z">
        <w:del w:id="2024" w:author="HaoQian" w:date="2020-08-17T20:03:00Z">
          <w:r>
            <w:rPr>
              <w:rFonts w:ascii="宋体;宋体" w:hAnsi="宋体;宋体" w:cs="宋体;宋体"/>
            </w:rPr>
            <w:delText>～</w:delText>
          </w:r>
        </w:del>
      </w:ins>
      <w:ins w:id="2025" w:author="Administrator" w:date="2020-02-22T18:50:00Z">
        <w:del w:id="2026" w:author="HaoQian" w:date="2020-08-17T20:03:00Z">
          <w:r>
            <w:rPr>
              <w:rFonts w:cs="宋体;宋体" w:ascii="宋体;宋体" w:hAnsi="宋体;宋体"/>
            </w:rPr>
            <w:delText>2</w:delText>
          </w:r>
        </w:del>
      </w:ins>
      <w:ins w:id="2027" w:author="HQ" w:date="2020-08-17T16:43:00Z">
        <w:del w:id="2028" w:author="HaoQian" w:date="2020-08-17T20:03:00Z">
          <w:r>
            <w:rPr>
              <w:rFonts w:cs="宋体;宋体" w:ascii="宋体;宋体" w:hAnsi="宋体;宋体"/>
            </w:rPr>
            <w:delText>1</w:delText>
          </w:r>
        </w:del>
      </w:ins>
      <w:ins w:id="2029" w:author="Administrator" w:date="2020-02-22T18:50:00Z">
        <w:del w:id="2030" w:author="HaoQian" w:date="2020-08-17T20:03:00Z">
          <w:r>
            <w:rPr>
              <w:rFonts w:cs="宋体;宋体" w:ascii="宋体;宋体" w:hAnsi="宋体;宋体"/>
            </w:rPr>
            <w:delText>.</w:delText>
          </w:r>
        </w:del>
      </w:ins>
      <w:ins w:id="2031" w:author="HQ" w:date="2020-08-17T16:43:00Z">
        <w:del w:id="2032" w:author="HaoQian" w:date="2020-08-17T20:03:00Z">
          <w:r>
            <w:rPr>
              <w:rFonts w:cs="宋体;宋体" w:ascii="宋体;宋体" w:hAnsi="宋体;宋体"/>
            </w:rPr>
            <w:delText>5</w:delText>
          </w:r>
        </w:del>
      </w:ins>
      <w:ins w:id="2033" w:author="Administrator" w:date="2020-02-22T18:50:00Z">
        <w:del w:id="2034" w:author="HaoQian" w:date="2020-08-17T20:03:00Z">
          <w:r>
            <w:rPr>
              <w:rFonts w:cs="宋体;宋体" w:ascii="宋体;宋体" w:hAnsi="宋体;宋体"/>
            </w:rPr>
            <w:delText xml:space="preserve">00% </w:delText>
          </w:r>
        </w:del>
      </w:ins>
      <w:ins w:id="2035" w:author="Administrator" w:date="2020-02-22T18:50:00Z">
        <w:del w:id="2036" w:author="HaoQian" w:date="2020-08-17T20:03:00Z">
          <w:r>
            <w:rPr>
              <w:rFonts w:ascii="宋体;宋体" w:hAnsi="宋体;宋体" w:cs="宋体;宋体"/>
            </w:rPr>
            <w:delText>：于一组</w:delText>
          </w:r>
        </w:del>
      </w:ins>
      <w:ins w:id="2037" w:author="Administrator" w:date="2020-02-22T18:50:00Z">
        <w:del w:id="2038" w:author="HaoQian" w:date="2020-08-17T20:03:00Z">
          <w:r>
            <w:rPr>
              <w:rFonts w:cs="宋体;宋体" w:ascii="宋体;宋体" w:hAnsi="宋体;宋体"/>
            </w:rPr>
            <w:delText>50</w:delText>
          </w:r>
        </w:del>
      </w:ins>
      <w:ins w:id="2039" w:author="Administrator" w:date="2020-02-22T18:50:00Z">
        <w:del w:id="2040" w:author="HaoQian" w:date="2020-08-17T20:03:00Z">
          <w:r>
            <w:rPr/>
            <w:delText>mL</w:delText>
          </w:r>
        </w:del>
      </w:ins>
      <w:ins w:id="2041" w:author="Administrator" w:date="2020-02-22T18:50:00Z">
        <w:del w:id="2042" w:author="HaoQian" w:date="2020-08-17T20:03:00Z">
          <w:r>
            <w:rPr>
              <w:rFonts w:ascii="宋体;宋体" w:hAnsi="宋体;宋体" w:cs="宋体;宋体"/>
            </w:rPr>
            <w:delText>容量瓶中，分别加入</w:delText>
          </w:r>
        </w:del>
      </w:ins>
      <w:ins w:id="2043" w:author="Administrator" w:date="2020-02-22T18:50:00Z">
        <w:del w:id="2044" w:author="HaoQian" w:date="2020-08-17T20:03:00Z">
          <w:r>
            <w:rPr/>
            <w:delText>0</w:delText>
          </w:r>
        </w:del>
      </w:ins>
      <w:ins w:id="2045" w:author="Administrator" w:date="2020-02-22T18:50:00Z">
        <w:del w:id="2046" w:author="HaoQian" w:date="2020-08-17T20:03:00Z">
          <w:r>
            <w:rPr/>
            <w:delText>mL</w:delText>
          </w:r>
        </w:del>
      </w:ins>
      <w:ins w:id="2047" w:author="Administrator" w:date="2020-02-22T18:50:00Z">
        <w:del w:id="2048" w:author="HaoQian" w:date="2020-08-17T20:03:00Z">
          <w:r>
            <w:rPr>
              <w:rFonts w:ascii="宋体;宋体" w:hAnsi="宋体;宋体" w:cs="宋体;宋体"/>
            </w:rPr>
            <w:delText>、</w:delText>
          </w:r>
        </w:del>
      </w:ins>
      <w:ins w:id="2049" w:author="Administrator" w:date="2020-02-22T18:50:00Z">
        <w:del w:id="2050" w:author="HaoQian" w:date="2020-08-17T20:03:00Z">
          <w:r>
            <w:rPr>
              <w:rFonts w:cs="宋体;宋体" w:ascii="宋体;宋体" w:hAnsi="宋体;宋体"/>
            </w:rPr>
            <w:delText>0.50</w:delText>
          </w:r>
        </w:del>
      </w:ins>
      <w:ins w:id="2051" w:author="Administrator" w:date="2020-02-22T18:50:00Z">
        <w:del w:id="2052" w:author="HaoQian" w:date="2020-08-17T20:03:00Z">
          <w:r>
            <w:rPr/>
            <w:delText>mL</w:delText>
          </w:r>
        </w:del>
      </w:ins>
      <w:ins w:id="2053" w:author="Administrator" w:date="2020-02-22T18:50:00Z">
        <w:del w:id="2054" w:author="HaoQian" w:date="2020-08-17T20:03:00Z">
          <w:r>
            <w:rPr>
              <w:rFonts w:ascii="宋体;宋体" w:hAnsi="宋体;宋体" w:cs="宋体;宋体"/>
            </w:rPr>
            <w:delText>、</w:delText>
          </w:r>
        </w:del>
      </w:ins>
      <w:ins w:id="2055" w:author="Administrator" w:date="2020-02-22T18:50:00Z">
        <w:del w:id="2056" w:author="HaoQian" w:date="2020-08-17T20:03:00Z">
          <w:r>
            <w:rPr>
              <w:rFonts w:cs="Times New Roman;Times New Roman"/>
            </w:rPr>
            <w:delText>1.00</w:delText>
          </w:r>
        </w:del>
      </w:ins>
      <w:ins w:id="2057" w:author="Administrator" w:date="2020-02-22T18:50:00Z">
        <w:del w:id="2058" w:author="HaoQian" w:date="2020-08-17T20:03:00Z">
          <w:r>
            <w:rPr/>
            <w:delText>mL</w:delText>
          </w:r>
        </w:del>
      </w:ins>
      <w:ins w:id="2059" w:author="Administrator" w:date="2020-02-22T18:50:00Z">
        <w:del w:id="2060" w:author="HaoQian" w:date="2020-08-17T20:03:00Z">
          <w:r>
            <w:rPr>
              <w:rFonts w:ascii="Times New Roman;Times New Roman" w:hAnsi="Times New Roman;Times New Roman" w:cs="Times New Roman;Times New Roman"/>
            </w:rPr>
            <w:delText>、</w:delText>
          </w:r>
        </w:del>
      </w:ins>
      <w:ins w:id="2061" w:author="Administrator" w:date="2020-02-22T18:50:00Z">
        <w:del w:id="2062" w:author="HaoQian" w:date="2020-08-17T20:03:00Z">
          <w:r>
            <w:rPr>
              <w:rFonts w:cs="Times New Roman;Times New Roman"/>
            </w:rPr>
            <w:delText>2.00</w:delText>
          </w:r>
        </w:del>
      </w:ins>
      <w:ins w:id="2063" w:author="Administrator" w:date="2020-02-22T18:50:00Z">
        <w:del w:id="2064" w:author="HaoQian" w:date="2020-08-17T20:03:00Z">
          <w:r>
            <w:rPr/>
            <w:delText>mL</w:delText>
          </w:r>
        </w:del>
      </w:ins>
      <w:ins w:id="2065" w:author="HQ" w:date="2020-08-17T16:53:00Z">
        <w:del w:id="2066" w:author="HaoQian" w:date="2020-08-17T20:03:00Z">
          <w:r>
            <w:rPr/>
            <w:delText>、</w:delText>
          </w:r>
        </w:del>
      </w:ins>
      <w:ins w:id="2067" w:author="HQ" w:date="2020-08-17T16:53:00Z">
        <w:del w:id="2068" w:author="HaoQian" w:date="2020-08-17T20:03:00Z">
          <w:r>
            <w:rPr/>
            <w:delText>5.00mL</w:delText>
          </w:r>
        </w:del>
      </w:ins>
      <w:ins w:id="2069" w:author="Administrator" w:date="2020-02-22T18:50:00Z">
        <w:del w:id="2070" w:author="HaoQian" w:date="2020-08-17T20:03:00Z">
          <w:r>
            <w:rPr>
              <w:rFonts w:ascii="宋体;宋体" w:hAnsi="宋体;宋体" w:cs="宋体;宋体"/>
            </w:rPr>
            <w:delText>锂标准溶液（</w:delText>
          </w:r>
        </w:del>
      </w:ins>
      <w:ins w:id="2071" w:author="Administrator" w:date="2020-02-22T18:50:00Z">
        <w:del w:id="2072" w:author="HaoQian" w:date="2020-08-17T20:03:00Z">
          <w:r>
            <w:rPr>
              <w:rFonts w:cs="宋体;宋体" w:ascii="宋体;宋体" w:hAnsi="宋体;宋体"/>
            </w:rPr>
            <w:delText>B.3.4</w:delText>
          </w:r>
        </w:del>
      </w:ins>
      <w:ins w:id="2073" w:author="Administrator" w:date="2020-02-22T18:50:00Z">
        <w:del w:id="2074" w:author="HaoQian" w:date="2020-08-17T20:03:00Z">
          <w:r>
            <w:rPr>
              <w:rFonts w:ascii="宋体;宋体" w:hAnsi="宋体;宋体" w:cs="宋体;宋体"/>
            </w:rPr>
            <w:delText>），</w:delText>
          </w:r>
        </w:del>
      </w:ins>
      <w:ins w:id="2075" w:author="HQ" w:date="2020-08-17T16:49:00Z">
        <w:del w:id="2076" w:author="HaoQian" w:date="2020-08-17T20:03:00Z">
          <w:r>
            <w:rPr>
              <w:rFonts w:ascii="宋体;宋体" w:hAnsi="宋体;宋体" w:cs="宋体;宋体"/>
            </w:rPr>
            <w:delText>补</w:delText>
          </w:r>
        </w:del>
      </w:ins>
      <w:ins w:id="2077" w:author="Administrator" w:date="2020-02-22T18:50:00Z">
        <w:del w:id="2078" w:author="HaoQian" w:date="2020-08-17T20:03:00Z">
          <w:r>
            <w:rPr>
              <w:rFonts w:ascii="宋体;宋体" w:hAnsi="宋体;宋体" w:cs="宋体;宋体"/>
            </w:rPr>
            <w:delText>加</w:delText>
          </w:r>
        </w:del>
      </w:ins>
      <w:ins w:id="2079" w:author="Administrator" w:date="2020-02-22T18:50:00Z">
        <w:del w:id="2080" w:author="HaoQian" w:date="2020-08-17T20:03:00Z">
          <w:r>
            <w:rPr>
              <w:rFonts w:cs="宋体;宋体" w:ascii="宋体;宋体" w:hAnsi="宋体;宋体"/>
            </w:rPr>
            <w:delText>2</w:delText>
          </w:r>
        </w:del>
      </w:ins>
      <w:ins w:id="2081" w:author="Administrator" w:date="2020-02-22T18:50:00Z">
        <w:del w:id="2082" w:author="HaoQian" w:date="2020-08-17T20:03:00Z">
          <w:r>
            <w:rPr/>
            <w:delText>mL</w:delText>
          </w:r>
        </w:del>
      </w:ins>
      <w:ins w:id="2083" w:author="Administrator" w:date="2020-02-22T18:50:00Z">
        <w:del w:id="2084" w:author="HaoQian" w:date="2020-08-17T20:03:00Z">
          <w:r>
            <w:rPr>
              <w:rFonts w:ascii="宋体;宋体" w:hAnsi="宋体;宋体" w:cs="宋体;宋体"/>
            </w:rPr>
            <w:delText>硝</w:delText>
          </w:r>
        </w:del>
      </w:ins>
      <w:ins w:id="2085" w:author="HQ" w:date="2020-08-17T16:49:00Z">
        <w:del w:id="2086" w:author="HaoQian" w:date="2020-08-17T20:03:00Z">
          <w:r>
            <w:rPr>
              <w:rFonts w:ascii="宋体;宋体" w:hAnsi="宋体;宋体" w:cs="宋体;宋体"/>
            </w:rPr>
            <w:delText>盐</w:delText>
          </w:r>
        </w:del>
      </w:ins>
      <w:ins w:id="2087" w:author="Administrator" w:date="2020-02-22T18:50:00Z">
        <w:del w:id="2088" w:author="HaoQian" w:date="2020-08-17T20:03:00Z">
          <w:r>
            <w:rPr>
              <w:rFonts w:ascii="宋体;宋体" w:hAnsi="宋体;宋体" w:cs="宋体;宋体"/>
            </w:rPr>
            <w:delText>酸（</w:delText>
          </w:r>
        </w:del>
      </w:ins>
      <w:ins w:id="2089" w:author="Administrator" w:date="2020-02-22T18:50:00Z">
        <w:del w:id="2090" w:author="HaoQian" w:date="2020-08-17T20:03:00Z">
          <w:r>
            <w:rPr>
              <w:rFonts w:cs="宋体;宋体" w:ascii="宋体;宋体" w:hAnsi="宋体;宋体"/>
            </w:rPr>
            <w:delText>B.3.2</w:delText>
          </w:r>
        </w:del>
      </w:ins>
      <w:del w:id="2091" w:author="HaoQian" w:date="2020-08-17T20:03:00Z">
        <w:r>
          <w:rPr>
            <w:rFonts w:ascii="宋体;宋体" w:hAnsi="宋体;宋体" w:cs="宋体;宋体"/>
          </w:rPr>
          <w:delText>），用水稀释至刻度，混匀。</w:delText>
        </w:r>
      </w:del>
    </w:p>
    <w:p>
      <w:pPr>
        <w:pStyle w:val="Normal"/>
        <w:ind w:firstLine="420"/>
        <w:rPr>
          <w:rFonts w:ascii="宋体;宋体" w:hAnsi="宋体;宋体" w:eastAsia="宋体;宋体"/>
          <w:del w:id="2094" w:author="HaoQian" w:date="2020-08-17T20:23:00Z"/>
        </w:rPr>
      </w:pPr>
      <w:ins w:id="2093" w:author="HaoQian" w:date="2020-08-17T20:23:00Z">
        <w:r>
          <w:rPr>
            <w:rFonts w:eastAsia="黑体;黑体" w:cs="黑体;黑体" w:ascii="黑体;黑体" w:hAnsi="黑体;黑体"/>
            <w:color w:val="000000"/>
          </w:rPr>
          <w:t xml:space="preserve">    </w:t>
        </w:r>
      </w:ins>
    </w:p>
    <w:p>
      <w:pPr>
        <w:pStyle w:val="Normal"/>
        <w:widowControl w:val="false"/>
        <w:bidi w:val="0"/>
        <w:ind w:firstLine="420"/>
        <w:jc w:val="both"/>
        <w:rPr>
          <w:del w:id="2130" w:author="HaoQian" w:date="2020-02-22T20:10:00Z"/>
        </w:rPr>
      </w:pPr>
      <w:ins w:id="2095" w:author="Administrator" w:date="2020-02-22T18:50:00Z">
        <w:del w:id="2096" w:author="HaoQian" w:date="2020-08-17T20:23:00Z">
          <w:r>
            <w:rPr>
              <w:rFonts w:eastAsia="黑体;黑体" w:cs="黑体;黑体" w:ascii="黑体;黑体" w:hAnsi="黑体;黑体"/>
              <w:color w:val="000000"/>
            </w:rPr>
            <w:delText>B.6.4.2.3</w:delText>
          </w:r>
        </w:del>
      </w:ins>
      <w:ins w:id="2097" w:author="Administrator" w:date="2020-02-22T18:50:00Z">
        <w:r>
          <w:rPr>
            <w:rFonts w:ascii="宋体;宋体" w:hAnsi="宋体;宋体" w:cs="宋体;宋体"/>
          </w:rPr>
          <w:t>使用空气</w:t>
        </w:r>
      </w:ins>
      <w:ins w:id="2098" w:author="Administrator" w:date="2020-02-22T18:50:00Z">
        <w:r>
          <w:rPr>
            <w:rFonts w:eastAsia="Times New Roman;Times New Roman" w:ascii="宋体;宋体" w:hAnsi="宋体;宋体"/>
          </w:rPr>
          <w:t>-</w:t>
        </w:r>
      </w:ins>
      <w:ins w:id="2099" w:author="Administrator" w:date="2020-02-22T18:50:00Z">
        <w:r>
          <w:rPr>
            <w:rFonts w:ascii="宋体;宋体" w:hAnsi="宋体;宋体" w:cs="宋体;宋体"/>
          </w:rPr>
          <w:t>乙炔火焰，在原子吸收光谱仪</w:t>
        </w:r>
      </w:ins>
      <w:ins w:id="2100" w:author="Administrator" w:date="2020-02-22T18:50:00Z">
        <w:del w:id="2101" w:author="HaoQian" w:date="2020-03-11T14:51:00Z">
          <w:r>
            <w:rPr>
              <w:rFonts w:ascii="宋体;宋体" w:hAnsi="宋体;宋体" w:cs="宋体;宋体"/>
            </w:rPr>
            <w:delText>波</w:delText>
          </w:r>
        </w:del>
      </w:ins>
      <w:ins w:id="2102" w:author="HaoQian" w:date="2020-03-11T14:51:00Z">
        <w:r>
          <w:rPr>
            <w:rFonts w:ascii="宋体;宋体" w:hAnsi="宋体;宋体" w:cs="宋体;宋体"/>
          </w:rPr>
          <w:t>波长</w:t>
        </w:r>
      </w:ins>
      <w:ins w:id="2103" w:author="Administrator" w:date="2020-02-22T18:50:00Z">
        <w:r>
          <w:rPr>
            <w:rFonts w:cs="宋体;宋体" w:ascii="宋体;宋体" w:hAnsi="宋体;宋体"/>
          </w:rPr>
          <w:t xml:space="preserve">670 nm </w:t>
        </w:r>
      </w:ins>
      <w:ins w:id="2104" w:author="Administrator" w:date="2020-02-22T18:50:00Z">
        <w:r>
          <w:rPr>
            <w:rFonts w:ascii="宋体;宋体" w:hAnsi="宋体;宋体" w:cs="宋体;宋体"/>
          </w:rPr>
          <w:t>处，以水调零，测量</w:t>
        </w:r>
      </w:ins>
      <w:ins w:id="2105" w:author="Administrator" w:date="2020-02-22T18:50:00Z">
        <w:del w:id="2106" w:author="HaoQian" w:date="2020-08-17T20:25:00Z">
          <w:r>
            <w:rPr>
              <w:rFonts w:ascii="宋体;宋体" w:hAnsi="宋体;宋体" w:cs="宋体;宋体"/>
            </w:rPr>
            <w:delText>试液（</w:delText>
          </w:r>
        </w:del>
      </w:ins>
      <w:ins w:id="2107" w:author="Administrator" w:date="2020-02-22T18:50:00Z">
        <w:del w:id="2108" w:author="HaoQian" w:date="2020-08-17T20:25:00Z">
          <w:r>
            <w:rPr>
              <w:rFonts w:cs="宋体;宋体" w:ascii="宋体;宋体" w:hAnsi="宋体;宋体"/>
            </w:rPr>
            <w:delText>B.6.4.2.1</w:delText>
          </w:r>
        </w:del>
      </w:ins>
      <w:ins w:id="2109" w:author="Administrator" w:date="2020-02-22T18:50:00Z">
        <w:del w:id="2110" w:author="HaoQian" w:date="2020-08-17T20:25:00Z">
          <w:r>
            <w:rPr>
              <w:rFonts w:ascii="宋体;宋体" w:hAnsi="宋体;宋体" w:cs="宋体;宋体"/>
              <w:kern w:val="0"/>
            </w:rPr>
            <w:delText>～</w:delText>
          </w:r>
        </w:del>
      </w:ins>
      <w:ins w:id="2111" w:author="HaoQian" w:date="2020-08-17T20:24:00Z">
        <w:r>
          <w:rPr>
            <w:rFonts w:ascii="宋体;宋体" w:hAnsi="宋体;宋体" w:cs="宋体;宋体"/>
            <w:kern w:val="0"/>
          </w:rPr>
          <w:t>标准曲线</w:t>
        </w:r>
      </w:ins>
      <w:ins w:id="2112" w:author="HaoQian" w:date="2020-08-17T20:24:00Z">
        <w:r>
          <w:rPr>
            <w:rFonts w:ascii="宋体;宋体" w:hAnsi="宋体;宋体" w:cs="宋体;宋体"/>
            <w:kern w:val="0"/>
          </w:rPr>
          <w:t>（</w:t>
        </w:r>
      </w:ins>
      <w:ins w:id="2113" w:author="HaoQian" w:date="2020-08-17T20:24:00Z">
        <w:r>
          <w:rPr>
            <w:rFonts w:cs="宋体;宋体" w:ascii="宋体;宋体" w:hAnsi="宋体;宋体"/>
          </w:rPr>
          <w:t>B.6.4.2</w:t>
        </w:r>
      </w:ins>
      <w:ins w:id="2114" w:author="HaoQian" w:date="2020-08-17T20:24:00Z">
        <w:r>
          <w:rPr>
            <w:rFonts w:ascii="宋体;宋体" w:hAnsi="宋体;宋体" w:cs="宋体;宋体"/>
            <w:kern w:val="0"/>
          </w:rPr>
          <w:t>）</w:t>
        </w:r>
      </w:ins>
      <w:ins w:id="2115" w:author="Administrator" w:date="2020-02-22T18:50:00Z">
        <w:del w:id="2116" w:author="HaoQian" w:date="2020-08-17T20:24:00Z">
          <w:r>
            <w:rPr>
              <w:rFonts w:cs="宋体;宋体" w:ascii="宋体;宋体" w:hAnsi="宋体;宋体"/>
            </w:rPr>
            <w:delText>B.6.4.2.3</w:delText>
          </w:r>
        </w:del>
      </w:ins>
      <w:ins w:id="2117" w:author="Administrator" w:date="2020-02-22T18:50:00Z">
        <w:del w:id="2118" w:author="HaoQian" w:date="2020-08-17T20:24:00Z">
          <w:r>
            <w:rPr>
              <w:rFonts w:ascii="宋体;宋体" w:hAnsi="宋体;宋体" w:cs="宋体;宋体"/>
            </w:rPr>
            <w:delText>）</w:delText>
          </w:r>
        </w:del>
      </w:ins>
      <w:ins w:id="2119" w:author="Administrator" w:date="2020-02-22T18:50:00Z">
        <w:r>
          <w:rPr>
            <w:rFonts w:ascii="宋体;宋体" w:hAnsi="宋体;宋体" w:cs="宋体;宋体"/>
          </w:rPr>
          <w:t>的吸光度，以锂浓度</w:t>
        </w:r>
      </w:ins>
      <w:ins w:id="2120" w:author="HaoQian" w:date="2020-08-17T20:25:00Z">
        <w:r>
          <w:rPr>
            <w:rFonts w:ascii="宋体;宋体" w:hAnsi="宋体;宋体" w:cs="宋体;宋体"/>
          </w:rPr>
          <w:t>值</w:t>
        </w:r>
      </w:ins>
      <w:ins w:id="2121" w:author="Administrator" w:date="2020-02-22T18:50:00Z">
        <w:r>
          <w:rPr>
            <w:rFonts w:ascii="宋体;宋体" w:hAnsi="宋体;宋体" w:cs="宋体;宋体"/>
          </w:rPr>
          <w:t>为横坐标，吸光度为纵坐标绘制标准曲线。曲线绘制</w:t>
        </w:r>
      </w:ins>
      <w:ins w:id="2122" w:author="Administrator" w:date="2020-02-22T18:50:00Z">
        <w:del w:id="2123" w:author="HaoQian" w:date="2020-08-17T20:25:00Z">
          <w:r>
            <w:rPr>
              <w:rFonts w:ascii="宋体;宋体" w:hAnsi="宋体;宋体" w:cs="宋体;宋体"/>
            </w:rPr>
            <w:delText>完成</w:delText>
          </w:r>
        </w:del>
      </w:ins>
      <w:ins w:id="2124" w:author="Administrator" w:date="2020-02-22T18:50:00Z">
        <w:r>
          <w:rPr>
            <w:rFonts w:ascii="宋体;宋体" w:hAnsi="宋体;宋体" w:cs="宋体;宋体"/>
          </w:rPr>
          <w:t>后在仪器工作条件下对试样溶液</w:t>
        </w:r>
      </w:ins>
      <w:ins w:id="2125" w:author="HaoQian" w:date="2020-08-17T20:25:00Z">
        <w:r>
          <w:rPr>
            <w:rFonts w:ascii="宋体;宋体" w:hAnsi="宋体;宋体" w:cs="宋体;宋体"/>
          </w:rPr>
          <w:t>（</w:t>
        </w:r>
      </w:ins>
      <w:ins w:id="2126" w:author="HaoQian" w:date="2020-08-17T20:25:00Z">
        <w:r>
          <w:rPr>
            <w:rFonts w:cs="宋体;宋体" w:ascii="宋体;宋体" w:hAnsi="宋体;宋体"/>
          </w:rPr>
          <w:t>B.6.4.1</w:t>
        </w:r>
      </w:ins>
      <w:ins w:id="2127" w:author="HaoQian" w:date="2020-08-17T20:25:00Z">
        <w:r>
          <w:rPr>
            <w:rFonts w:ascii="宋体;宋体" w:hAnsi="宋体;宋体" w:cs="宋体;宋体"/>
          </w:rPr>
          <w:t>）</w:t>
        </w:r>
      </w:ins>
      <w:ins w:id="2128" w:author="HaoQian" w:date="2020-08-17T20:25:00Z">
        <w:r>
          <w:rPr>
            <w:rFonts w:ascii="宋体;宋体" w:hAnsi="宋体;宋体" w:cs="宋体;宋体"/>
            <w:kern w:val="0"/>
          </w:rPr>
          <w:t>及</w:t>
        </w:r>
      </w:ins>
      <w:ins w:id="2129" w:author="Administrator" w:date="2020-02-22T18:50:00Z">
        <w:r>
          <w:rPr>
            <w:rFonts w:ascii="宋体;宋体" w:hAnsi="宋体;宋体" w:cs="宋体;宋体"/>
          </w:rPr>
          <w:t>与空白溶液进行测定。</w:t>
        </w:r>
      </w:ins>
    </w:p>
    <w:p>
      <w:pPr>
        <w:pStyle w:val="Normal"/>
        <w:rPr>
          <w:rFonts w:ascii="宋体;宋体" w:hAnsi="宋体;宋体" w:eastAsia="宋体;宋体"/>
          <w:ins w:id="2132" w:author="Administrator" w:date="2020-02-22T18:50:00Z"/>
        </w:rPr>
      </w:pPr>
      <w:ins w:id="2131" w:author="Administrator" w:date="2020-02-22T18:50:00Z">
        <w:r>
          <w:rPr>
            <w:rFonts w:eastAsia="宋体;宋体" w:ascii="宋体;宋体" w:hAnsi="宋体;宋体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del w:id="2138" w:author="HaoQian" w:date="2020-02-22T20:10:00Z"/>
        </w:rPr>
      </w:pPr>
      <w:ins w:id="2133" w:author="HaoQian" w:date="2020-03-07T11:30:00Z">
        <w:r>
          <w:rPr>
            <w:rFonts w:eastAsia="黑体;黑体" w:cs="黑体;黑体" w:ascii="黑体;黑体" w:hAnsi="黑体;黑体"/>
            <w:color w:val="000000"/>
          </w:rPr>
          <w:t>B</w:t>
        </w:r>
      </w:ins>
      <w:ins w:id="2134" w:author="HaoQian" w:date="2020-03-07T11:30:00Z">
        <w:r>
          <w:rPr>
            <w:rFonts w:eastAsia="黑体;黑体" w:cs="黑体;黑体" w:ascii="黑体;黑体" w:hAnsi="黑体;黑体"/>
            <w:color w:val="000000"/>
          </w:rPr>
          <w:t>.</w:t>
        </w:r>
      </w:ins>
      <w:ins w:id="2135" w:author="Administrator" w:date="2020-02-22T18:50:00Z">
        <w:r>
          <w:rPr>
            <w:rFonts w:eastAsia="黑体;黑体" w:cs="黑体;黑体" w:ascii="黑体;黑体" w:hAnsi="黑体;黑体"/>
          </w:rPr>
          <w:t xml:space="preserve">7 </w:t>
        </w:r>
      </w:ins>
      <w:ins w:id="2136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 xml:space="preserve"> </w:t>
        </w:r>
      </w:ins>
      <w:ins w:id="2137" w:author="Administrator" w:date="2020-02-22T18:50:00Z">
        <w:r>
          <w:rPr>
            <w:rFonts w:ascii="黑体;黑体" w:hAnsi="黑体;黑体" w:cs="黑体;黑体" w:eastAsia="黑体;黑体"/>
            <w:color w:val="000000"/>
          </w:rPr>
          <w:t>分析结果的计算与表述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宋体;宋体" w:cs="黑体;黑体"/>
          <w:color w:val="000000"/>
          <w:ins w:id="2140" w:author="Administrator" w:date="2020-02-22T18:50:00Z"/>
        </w:rPr>
      </w:pPr>
      <w:ins w:id="2139" w:author="Administrator" w:date="2020-02-22T18:50:00Z">
        <w:r>
          <w:rPr>
            <w:rFonts w:eastAsia="宋体;宋体" w:cs="黑体;黑体" w:ascii="黑体;黑体" w:hAnsi="黑体;黑体"/>
            <w:color w:val="000000"/>
          </w:rPr>
        </w:r>
      </w:ins>
    </w:p>
    <w:p>
      <w:pPr>
        <w:pStyle w:val="Normal"/>
        <w:ind w:firstLine="420"/>
        <w:rPr>
          <w:rFonts w:ascii="宋体;宋体" w:hAnsi="宋体;宋体" w:eastAsia="Times New Roman;Times New Roman"/>
          <w:del w:id="2147" w:author="HaoQian" w:date="2020-08-01T22:30:00Z"/>
        </w:rPr>
      </w:pPr>
      <w:ins w:id="2141" w:author="Administrator" w:date="2020-02-22T18:50:00Z">
        <w:r>
          <w:rPr>
            <w:rFonts w:ascii="宋体;宋体" w:hAnsi="宋体;宋体" w:cs="宋体;宋体"/>
          </w:rPr>
          <w:t>按式（</w:t>
        </w:r>
      </w:ins>
      <w:ins w:id="2142" w:author="HaoQian" w:date="2020-03-07T11:31:00Z">
        <w:r>
          <w:rPr>
            <w:rFonts w:cs="宋体;宋体" w:ascii="宋体;宋体" w:hAnsi="宋体;宋体"/>
          </w:rPr>
          <w:t>B.</w:t>
        </w:r>
      </w:ins>
      <w:ins w:id="2143" w:author="Administrator" w:date="2020-02-22T18:50:00Z">
        <w:r>
          <w:rPr>
            <w:rFonts w:cs="宋体;宋体" w:ascii="宋体;宋体" w:hAnsi="宋体;宋体"/>
          </w:rPr>
          <w:t>1</w:t>
        </w:r>
      </w:ins>
      <w:ins w:id="2144" w:author="Administrator" w:date="2020-02-22T18:50:00Z">
        <w:r>
          <w:rPr>
            <w:rFonts w:ascii="宋体;宋体" w:hAnsi="宋体;宋体" w:cs="宋体;宋体"/>
          </w:rPr>
          <w:t>）计锂的质量分数（</w:t>
        </w:r>
      </w:ins>
      <w:ins w:id="2145" w:author="Administrator" w:date="2020-02-22T18:50:00Z">
        <w:r>
          <w:rPr>
            <w:rFonts w:cs="宋体;宋体" w:ascii="宋体;宋体" w:hAnsi="宋体;宋体"/>
          </w:rPr>
          <w:t>%</w:t>
        </w:r>
      </w:ins>
      <w:ins w:id="2146" w:author="Administrator" w:date="2020-02-22T18:50:00Z">
        <w:r>
          <w:rPr>
            <w:rFonts w:ascii="宋体;宋体" w:hAnsi="宋体;宋体" w:cs="宋体;宋体"/>
          </w:rPr>
          <w:t>）：</w:t>
        </w:r>
      </w:ins>
    </w:p>
    <w:p>
      <w:pPr>
        <w:pStyle w:val="Normal"/>
        <w:ind w:firstLine="420"/>
        <w:rPr>
          <w:rFonts w:eastAsia="Times New Roman;Times New Roman"/>
          <w:ins w:id="2149" w:author="Administrator" w:date="2020-02-22T18:50:00Z"/>
        </w:rPr>
      </w:pPr>
      <w:del w:id="2148" w:author="HaoQian" w:date="2020-08-01T22:30:00Z">
        <w:r>
          <w:rPr>
            <w:rFonts w:eastAsia="Times New Roman;Times New Roman"/>
          </w:rPr>
          <w:delText xml:space="preserve">                     </w:delText>
        </w:r>
      </w:del>
    </w:p>
    <w:p>
      <w:pPr>
        <w:pStyle w:val="Normal"/>
        <w:ind w:firstLine="2310"/>
        <w:rPr>
          <w:ins w:id="2166" w:author="Administrator" w:date="2020-02-22T18:50:00Z"/>
        </w:rPr>
      </w:pPr>
      <w:ins w:id="2150" w:author="HaoQian" w:date="2020-03-11T14:55:00Z">
        <w:r>
          <w:rPr/>
          <w:object w:dxaOrig="3280" w:dyaOrig="72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164pt;height:35.95pt" filled="f" o:ole="">
              <v:imagedata r:id="rId11" o:title=""/>
            </v:shape>
            <o:OLEObject Type="Embed" ProgID="" ShapeID="ole_rId10" DrawAspect="Content" ObjectID="_474642244" r:id="rId10"/>
          </w:object>
        </w:r>
      </w:ins>
      <w:ins w:id="2151" w:author="Administrator" w:date="2020-02-22T18:50:00Z">
        <w:del w:id="2152" w:author="HaoQian" w:date="2020-03-11T14:55:00Z">
          <w:r>
            <w:rPr>
              <w:rFonts w:eastAsia="Times New Roman;Times New Roman"/>
            </w:rPr>
          </w:r>
        </w:del>
      </w:ins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ins w:id="2153" w:author="Administrator" w:date="2020-02-22T18:50:00Z">
        <w:r>
          <w:rPr>
            <w:rFonts w:eastAsia="Times New Roman;Times New Roman"/>
          </w:rPr>
          <w:t xml:space="preserve"> </w:t>
        </w:r>
      </w:ins>
      <w:ins w:id="2154" w:author="Administrator" w:date="2020-02-22T18:50:00Z">
        <w:del w:id="2155" w:author="HaoQian" w:date="2020-03-11T14:56:00Z">
          <w:r>
            <w:rPr>
              <w:rFonts w:eastAsia="Times New Roman;Times New Roman"/>
            </w:rPr>
            <w:delText xml:space="preserve">            </w:delText>
          </w:r>
        </w:del>
      </w:ins>
      <w:ins w:id="2156" w:author="Administrator" w:date="2020-02-22T18:50:00Z">
        <w:r>
          <w:rPr>
            <w:rFonts w:eastAsia="Times New Roman;Times New Roman"/>
          </w:rPr>
          <w:t xml:space="preserve"> </w:t>
        </w:r>
      </w:ins>
      <w:ins w:id="2157" w:author="HaoQian" w:date="2020-03-11T14:56:00Z">
        <w:r>
          <w:rPr/>
          <w:t>..........</w:t>
        </w:r>
      </w:ins>
      <w:ins w:id="2158" w:author="Administrator" w:date="2020-02-22T18:50:00Z">
        <w:r>
          <w:rPr/>
          <w:t>.</w:t>
        </w:r>
      </w:ins>
      <w:ins w:id="2159" w:author="HaoQian" w:date="2020-03-11T14:56:00Z">
        <w:r>
          <w:rPr/>
          <w:t xml:space="preserve"> ..........</w:t>
        </w:r>
      </w:ins>
      <w:ins w:id="2160" w:author="Administrator" w:date="2020-02-22T18:50:00Z">
        <w:r>
          <w:rPr/>
          <w:t xml:space="preserve">.................... </w:t>
        </w:r>
      </w:ins>
      <w:ins w:id="2161" w:author="Administrator" w:date="2020-02-22T18:50:00Z">
        <w:r>
          <w:rPr/>
          <w:t>（</w:t>
        </w:r>
      </w:ins>
      <w:ins w:id="2162" w:author="HaoQian" w:date="2020-03-07T11:31:00Z">
        <w:r>
          <w:rPr/>
          <w:t>B.</w:t>
        </w:r>
      </w:ins>
      <w:ins w:id="2163" w:author="Administrator" w:date="2020-02-22T18:50:00Z">
        <w:r>
          <w:rPr/>
          <w:t>1</w:t>
        </w:r>
      </w:ins>
      <w:ins w:id="2164" w:author="Administrator" w:date="2020-02-22T18:50:00Z">
        <w:r>
          <w:rPr/>
          <w:t>）</w:t>
        </w:r>
      </w:ins>
      <w:ins w:id="2165" w:author="Administrator" w:date="2020-02-22T18:50:00Z">
        <w:r>
          <w:rPr>
            <w:rFonts w:eastAsia="Times New Roman;Times New Roman"/>
          </w:rPr>
          <w:t xml:space="preserve">    </w:t>
        </w:r>
      </w:ins>
    </w:p>
    <w:p>
      <w:pPr>
        <w:pStyle w:val="Normal"/>
        <w:ind w:firstLine="420"/>
        <w:rPr>
          <w:rFonts w:eastAsia="Times New Roman;Times New Roman"/>
          <w:del w:id="2168" w:author="HaoQian" w:date="2020-03-08T22:23:00Z"/>
        </w:rPr>
      </w:pPr>
      <w:ins w:id="2167" w:author="Administrator" w:date="2020-02-22T18:50:00Z">
        <w:r>
          <w:rPr/>
          <w:t>式中：</w:t>
        </w:r>
      </w:ins>
    </w:p>
    <w:p>
      <w:pPr>
        <w:pStyle w:val="Normal"/>
        <w:ind w:firstLine="420"/>
        <w:rPr>
          <w:rFonts w:eastAsia="宋体;宋体"/>
          <w:ins w:id="2170" w:author="Administrator" w:date="2020-02-22T18:50:00Z"/>
        </w:rPr>
      </w:pPr>
      <w:ins w:id="2169" w:author="Administrator" w:date="2020-02-22T18:50:00Z">
        <w:r>
          <w:rPr>
            <w:rFonts w:eastAsia="宋体;宋体"/>
          </w:rPr>
        </w:r>
      </w:ins>
    </w:p>
    <w:p>
      <w:pPr>
        <w:pStyle w:val="Normal"/>
        <w:ind w:firstLine="420"/>
        <w:rPr>
          <w:rFonts w:ascii="宋体;宋体" w:hAnsi="宋体;宋体" w:eastAsia="Times New Roman;Times New Roman"/>
          <w:color w:val="333333"/>
          <w:shd w:fill="FFFFFF" w:val="clear"/>
          <w:ins w:id="2177" w:author="Administrator" w:date="2020-02-22T18:50:00Z"/>
        </w:rPr>
      </w:pPr>
      <w:ins w:id="2171" w:author="Administrator" w:date="2020-02-22T18:50:00Z">
        <w:r>
          <w:rPr>
            <w:i/>
            <w:color w:val="333333"/>
            <w:shd w:fill="FFFFFF" w:val="clear"/>
          </w:rPr>
          <w:t>ρ</w:t>
        </w:r>
      </w:ins>
      <w:ins w:id="2172" w:author="Administrator" w:date="2020-02-22T18:50:00Z">
        <w:r>
          <w:rPr>
            <w:rFonts w:cs="宋体;宋体" w:ascii="宋体;宋体" w:hAnsi="宋体;宋体"/>
            <w:color w:val="333333"/>
            <w:shd w:fill="FFFFFF" w:val="clear"/>
          </w:rPr>
          <w:t>——</w:t>
        </w:r>
      </w:ins>
      <w:ins w:id="2173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从标准曲线上查得的被测试液中锂的质量浓度，单位为微克每毫升（</w:t>
        </w:r>
      </w:ins>
      <w:ins w:id="2174" w:author="Administrator" w:date="2020-02-22T18:50:00Z">
        <w:r>
          <w:rPr>
            <w:color w:val="333333"/>
            <w:shd w:fill="FFFFFF" w:val="clear"/>
          </w:rPr>
          <w:t>μg/</w:t>
        </w:r>
      </w:ins>
      <w:ins w:id="2175" w:author="Administrator" w:date="2020-02-22T18:50:00Z">
        <w:r>
          <w:rPr/>
          <w:t>mL</w:t>
        </w:r>
      </w:ins>
      <w:ins w:id="2176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）；</w:t>
        </w:r>
      </w:ins>
    </w:p>
    <w:p>
      <w:pPr>
        <w:pStyle w:val="Normal"/>
        <w:ind w:firstLine="420"/>
        <w:rPr>
          <w:rFonts w:ascii="宋体;宋体" w:hAnsi="宋体;宋体" w:eastAsia="Times New Roman;Times New Roman"/>
          <w:color w:val="333333"/>
          <w:shd w:fill="FFFFFF" w:val="clear"/>
          <w:ins w:id="2193" w:author="Administrator" w:date="2020-02-22T18:50:00Z"/>
        </w:rPr>
      </w:pPr>
      <w:ins w:id="2178" w:author="Administrator" w:date="2020-02-22T18:50:00Z">
        <w:r>
          <w:rPr>
            <w:i/>
            <w:color w:val="333333"/>
            <w:shd w:fill="FFFFFF" w:val="clear"/>
          </w:rPr>
          <w:t>ρ</w:t>
        </w:r>
      </w:ins>
      <w:ins w:id="2179" w:author="Administrator" w:date="2020-02-22T18:50:00Z">
        <w:r>
          <w:rPr>
            <w:rFonts w:eastAsia="Times New Roman;Times New Roman"/>
            <w:i/>
            <w:color w:val="333333"/>
            <w:shd w:fill="FFFFFF" w:val="clear"/>
            <w:vertAlign w:val="subscript"/>
          </w:rPr>
          <w:t>0</w:t>
        </w:r>
      </w:ins>
      <w:ins w:id="2180" w:author="Administrator" w:date="2020-02-22T18:50:00Z">
        <w:r>
          <w:rPr>
            <w:rFonts w:cs="宋体;宋体" w:ascii="宋体;宋体" w:hAnsi="宋体;宋体"/>
            <w:color w:val="333333"/>
            <w:shd w:fill="FFFFFF" w:val="clear"/>
          </w:rPr>
          <w:t>——</w:t>
        </w:r>
      </w:ins>
      <w:ins w:id="2181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从标准曲线上查得的</w:t>
        </w:r>
      </w:ins>
      <w:ins w:id="2182" w:author="Administrator" w:date="2020-02-22T18:50:00Z">
        <w:del w:id="2183" w:author="HaoQian" w:date="2020-08-01T22:30:00Z">
          <w:r>
            <w:rPr>
              <w:rFonts w:ascii="宋体;宋体" w:hAnsi="宋体;宋体" w:cs="宋体;宋体"/>
              <w:color w:val="333333"/>
              <w:shd w:fill="FFFFFF" w:val="clear"/>
            </w:rPr>
            <w:delText>试料</w:delText>
          </w:r>
        </w:del>
      </w:ins>
      <w:ins w:id="2184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空白</w:t>
        </w:r>
      </w:ins>
      <w:ins w:id="2185" w:author="HaoQian" w:date="2020-08-01T22:30:00Z">
        <w:r>
          <w:rPr>
            <w:rFonts w:ascii="宋体;宋体" w:hAnsi="宋体;宋体" w:cs="宋体;宋体"/>
            <w:color w:val="333333"/>
            <w:shd w:fill="FFFFFF" w:val="clear"/>
          </w:rPr>
          <w:t>试液</w:t>
        </w:r>
      </w:ins>
      <w:ins w:id="2186" w:author="Administrator" w:date="2020-02-22T18:50:00Z">
        <w:del w:id="2187" w:author="HaoQian" w:date="2020-08-01T22:30:00Z">
          <w:r>
            <w:rPr>
              <w:rFonts w:ascii="宋体;宋体" w:hAnsi="宋体;宋体" w:cs="宋体;宋体"/>
              <w:color w:val="333333"/>
              <w:shd w:fill="FFFFFF" w:val="clear"/>
            </w:rPr>
            <w:delText>溶液</w:delText>
          </w:r>
        </w:del>
      </w:ins>
      <w:ins w:id="2188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中锂的质量浓度，单位为微克每毫升（</w:t>
        </w:r>
      </w:ins>
      <w:ins w:id="2189" w:author="Administrator" w:date="2020-02-22T18:50:00Z">
        <w:r>
          <w:rPr>
            <w:color w:val="333333"/>
            <w:shd w:fill="FFFFFF" w:val="clear"/>
          </w:rPr>
          <w:t>μg</w:t>
        </w:r>
      </w:ins>
      <w:ins w:id="2190" w:author="Administrator" w:date="2020-02-22T18:50:00Z">
        <w:r>
          <w:rPr>
            <w:rFonts w:cs="Times New Roman;Times New Roman"/>
            <w:color w:val="333333"/>
            <w:shd w:fill="FFFFFF" w:val="clear"/>
          </w:rPr>
          <w:t>/</w:t>
        </w:r>
      </w:ins>
      <w:ins w:id="2191" w:author="Administrator" w:date="2020-02-22T18:50:00Z">
        <w:r>
          <w:rPr/>
          <w:t>mL</w:t>
        </w:r>
      </w:ins>
      <w:ins w:id="2192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）；</w:t>
        </w:r>
      </w:ins>
    </w:p>
    <w:p>
      <w:pPr>
        <w:pStyle w:val="Normal"/>
        <w:ind w:firstLine="420"/>
        <w:rPr>
          <w:rFonts w:ascii="宋体;宋体" w:hAnsi="宋体;宋体" w:eastAsia="Times New Roman;Times New Roman"/>
          <w:color w:val="333333"/>
          <w:shd w:fill="FFFFFF" w:val="clear"/>
          <w:ins w:id="2199" w:author="Administrator" w:date="2020-02-22T18:50:00Z"/>
        </w:rPr>
      </w:pPr>
      <w:ins w:id="2194" w:author="Administrator" w:date="2020-02-22T18:50:00Z">
        <w:r>
          <w:rPr>
            <w:rFonts w:cs="Times New Roman;Times New Roman"/>
            <w:i/>
            <w:color w:val="333333"/>
            <w:shd w:fill="FFFFFF" w:val="clear"/>
          </w:rPr>
          <w:t>V</w:t>
        </w:r>
      </w:ins>
      <w:ins w:id="2195" w:author="Administrator" w:date="2020-02-22T18:50:00Z">
        <w:r>
          <w:rPr>
            <w:rFonts w:cs="宋体;宋体" w:ascii="宋体;宋体" w:hAnsi="宋体;宋体"/>
            <w:color w:val="333333"/>
            <w:shd w:fill="FFFFFF" w:val="clear"/>
          </w:rPr>
          <w:t>——</w:t>
        </w:r>
      </w:ins>
      <w:ins w:id="2196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试液的总体积，单位为毫升（</w:t>
        </w:r>
      </w:ins>
      <w:ins w:id="2197" w:author="Administrator" w:date="2020-02-22T18:50:00Z">
        <w:r>
          <w:rPr/>
          <w:t>mL</w:t>
        </w:r>
      </w:ins>
      <w:ins w:id="2198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）；</w:t>
        </w:r>
      </w:ins>
    </w:p>
    <w:p>
      <w:pPr>
        <w:pStyle w:val="Normal"/>
        <w:ind w:firstLine="420"/>
        <w:rPr>
          <w:rFonts w:ascii="宋体;宋体" w:hAnsi="宋体;宋体" w:eastAsia="Times New Roman;Times New Roman"/>
          <w:color w:val="333333"/>
          <w:shd w:fill="FFFFFF" w:val="clear"/>
          <w:ins w:id="2206" w:author="Administrator" w:date="2020-02-22T18:50:00Z"/>
        </w:rPr>
      </w:pPr>
      <w:ins w:id="2200" w:author="Administrator" w:date="2020-02-22T18:50:00Z">
        <w:r>
          <w:rPr>
            <w:rFonts w:cs="Times New Roman;Times New Roman"/>
            <w:i/>
            <w:color w:val="333333"/>
            <w:shd w:fill="FFFFFF" w:val="clear"/>
          </w:rPr>
          <w:t>V</w:t>
        </w:r>
      </w:ins>
      <w:ins w:id="2201" w:author="Administrator" w:date="2020-02-22T18:50:00Z">
        <w:r>
          <w:rPr>
            <w:rFonts w:cs="Times New Roman;Times New Roman"/>
            <w:i/>
            <w:color w:val="333333"/>
            <w:shd w:fill="FFFFFF" w:val="clear"/>
            <w:vertAlign w:val="subscript"/>
          </w:rPr>
          <w:t>1</w:t>
        </w:r>
      </w:ins>
      <w:ins w:id="2202" w:author="Administrator" w:date="2020-02-22T18:50:00Z">
        <w:r>
          <w:rPr>
            <w:rFonts w:cs="宋体;宋体" w:ascii="宋体;宋体" w:hAnsi="宋体;宋体"/>
            <w:color w:val="333333"/>
            <w:shd w:fill="FFFFFF" w:val="clear"/>
          </w:rPr>
          <w:t>——</w:t>
        </w:r>
      </w:ins>
      <w:ins w:id="2203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移取试液的体积，单位为毫升（</w:t>
        </w:r>
      </w:ins>
      <w:ins w:id="2204" w:author="Administrator" w:date="2020-02-22T18:50:00Z">
        <w:r>
          <w:rPr/>
          <w:t>mL</w:t>
        </w:r>
      </w:ins>
      <w:ins w:id="2205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）；</w:t>
        </w:r>
      </w:ins>
    </w:p>
    <w:p>
      <w:pPr>
        <w:pStyle w:val="Normal"/>
        <w:ind w:firstLine="420"/>
        <w:rPr>
          <w:rFonts w:ascii="宋体;宋体" w:hAnsi="宋体;宋体" w:eastAsia="Times New Roman;Times New Roman"/>
          <w:color w:val="333333"/>
          <w:shd w:fill="FFFFFF" w:val="clear"/>
          <w:ins w:id="2213" w:author="Administrator" w:date="2020-02-22T18:50:00Z"/>
        </w:rPr>
      </w:pPr>
      <w:ins w:id="2207" w:author="Administrator" w:date="2020-02-22T18:50:00Z">
        <w:r>
          <w:rPr>
            <w:rFonts w:cs="Times New Roman;Times New Roman"/>
            <w:i/>
            <w:color w:val="333333"/>
            <w:shd w:fill="FFFFFF" w:val="clear"/>
          </w:rPr>
          <w:t>V</w:t>
        </w:r>
      </w:ins>
      <w:ins w:id="2208" w:author="Administrator" w:date="2020-02-22T18:50:00Z">
        <w:r>
          <w:rPr>
            <w:rFonts w:cs="Times New Roman;Times New Roman"/>
            <w:i/>
            <w:color w:val="333333"/>
            <w:shd w:fill="FFFFFF" w:val="clear"/>
            <w:vertAlign w:val="subscript"/>
          </w:rPr>
          <w:t>2</w:t>
        </w:r>
      </w:ins>
      <w:ins w:id="2209" w:author="Administrator" w:date="2020-02-22T18:50:00Z">
        <w:r>
          <w:rPr>
            <w:rFonts w:cs="宋体;宋体" w:ascii="宋体;宋体" w:hAnsi="宋体;宋体"/>
            <w:color w:val="333333"/>
            <w:shd w:fill="FFFFFF" w:val="clear"/>
          </w:rPr>
          <w:t>——</w:t>
        </w:r>
      </w:ins>
      <w:ins w:id="2210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被测试液的体积，单位为毫升（</w:t>
        </w:r>
      </w:ins>
      <w:ins w:id="2211" w:author="Administrator" w:date="2020-02-22T18:50:00Z">
        <w:r>
          <w:rPr/>
          <w:t>mL</w:t>
        </w:r>
      </w:ins>
      <w:ins w:id="2212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）；</w:t>
        </w:r>
      </w:ins>
    </w:p>
    <w:p>
      <w:pPr>
        <w:pStyle w:val="Normal"/>
        <w:ind w:firstLine="420"/>
        <w:rPr>
          <w:rFonts w:ascii="Arial;Arial" w:hAnsi="Arial;Arial" w:cs="Arial;Arial"/>
          <w:color w:val="333333"/>
          <w:shd w:fill="FFFFFF" w:val="clear"/>
          <w:del w:id="2220" w:author="HaoQian" w:date="2020-02-22T20:10:00Z"/>
        </w:rPr>
      </w:pPr>
      <w:ins w:id="2214" w:author="Administrator" w:date="2020-02-22T18:50:00Z">
        <w:r>
          <w:rPr>
            <w:rFonts w:cs="Times New Roman;Times New Roman"/>
            <w:i/>
            <w:color w:val="333333"/>
            <w:shd w:fill="FFFFFF" w:val="clear"/>
          </w:rPr>
          <w:t>m</w:t>
        </w:r>
      </w:ins>
      <w:ins w:id="2215" w:author="Administrator" w:date="2020-02-22T18:50:00Z">
        <w:r>
          <w:rPr>
            <w:rFonts w:cs="宋体;宋体" w:ascii="宋体;宋体" w:hAnsi="宋体;宋体"/>
            <w:color w:val="333333"/>
            <w:shd w:fill="FFFFFF" w:val="clear"/>
          </w:rPr>
          <w:t>——</w:t>
        </w:r>
      </w:ins>
      <w:ins w:id="2216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>试料的质量，单位为克（</w:t>
        </w:r>
      </w:ins>
      <w:ins w:id="2217" w:author="Administrator" w:date="2020-02-22T18:50:00Z">
        <w:r>
          <w:rPr>
            <w:rFonts w:cs="宋体;宋体" w:ascii="宋体;宋体" w:hAnsi="宋体;宋体"/>
            <w:color w:val="333333"/>
            <w:shd w:fill="FFFFFF" w:val="clear"/>
          </w:rPr>
          <w:t>g</w:t>
        </w:r>
      </w:ins>
      <w:ins w:id="2218" w:author="Administrator" w:date="2020-02-22T18:50:00Z">
        <w:r>
          <w:rPr>
            <w:rFonts w:ascii="宋体;宋体" w:hAnsi="宋体;宋体" w:cs="宋体;宋体"/>
            <w:color w:val="333333"/>
            <w:shd w:fill="FFFFFF" w:val="clear"/>
          </w:rPr>
          <w:t xml:space="preserve">）。   </w:t>
        </w:r>
      </w:ins>
      <w:ins w:id="2219" w:author="Administrator" w:date="2020-02-22T18:50:00Z">
        <w:r>
          <w:rPr>
            <w:rFonts w:ascii="Arial;Arial" w:hAnsi="Arial;Arial" w:cs="Arial;Arial" w:eastAsia="Arial;Arial"/>
            <w:color w:val="333333"/>
            <w:shd w:fill="FFFFFF" w:val="clear"/>
          </w:rPr>
          <w:t xml:space="preserve">    </w:t>
        </w:r>
      </w:ins>
    </w:p>
    <w:p>
      <w:pPr>
        <w:pStyle w:val="Normal"/>
        <w:ind w:firstLine="420"/>
        <w:rPr>
          <w:rFonts w:ascii="黑体;黑体" w:hAnsi="黑体;黑体" w:eastAsia="黑体;黑体" w:cs="黑体;黑体"/>
          <w:color w:val="333333"/>
          <w:shd w:fill="FFFFFF" w:val="clear"/>
          <w:ins w:id="2222" w:author="Administrator" w:date="2020-02-22T18:50:00Z"/>
        </w:rPr>
      </w:pPr>
      <w:ins w:id="2221" w:author="Administrator" w:date="2020-02-22T18:50:00Z">
        <w:r>
          <w:rPr>
            <w:rFonts w:eastAsia="黑体;黑体" w:cs="黑体;黑体" w:ascii="黑体;黑体" w:hAnsi="黑体;黑体"/>
            <w:color w:val="333333"/>
            <w:shd w:fill="FFFFFF" w:val="clear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shd w:fill="auto" w:val="clear"/>
          <w:ins w:id="2225" w:author="Administrator" w:date="2020-02-22T18:50:00Z"/>
        </w:rPr>
      </w:pPr>
      <w:ins w:id="2223" w:author="Administrator" w:date="2020-02-22T18:50:00Z">
        <w:r>
          <w:rPr>
            <w:rFonts w:eastAsia="黑体;黑体" w:cs="黑体;黑体" w:ascii="黑体;黑体" w:hAnsi="黑体;黑体"/>
            <w:color w:val="000000"/>
            <w:shd w:fill="auto" w:val="clear"/>
          </w:rPr>
          <w:t xml:space="preserve">B.8 </w:t>
        </w:r>
      </w:ins>
      <w:ins w:id="2224" w:author="Administrator" w:date="2020-02-22T18:50:00Z">
        <w:r>
          <w:rPr>
            <w:rFonts w:ascii="黑体;黑体" w:hAnsi="黑体;黑体" w:cs="黑体;黑体" w:eastAsia="黑体;黑体"/>
            <w:color w:val="000000"/>
            <w:shd w:fill="auto" w:val="clear"/>
          </w:rPr>
          <w:t>允许差</w:t>
        </w:r>
      </w:ins>
    </w:p>
    <w:p>
      <w:pPr>
        <w:pStyle w:val="Normal"/>
        <w:ind w:firstLine="420"/>
        <w:rPr>
          <w:rFonts w:ascii="Arial;Arial" w:hAnsi="Arial;Arial" w:eastAsia="宋体;宋体" w:cs="Arial;Arial"/>
          <w:color w:val="333333"/>
          <w:shd w:fill="FFFFFF" w:val="clear"/>
          <w:ins w:id="2233" w:author="Administrator" w:date="2020-02-22T18:50:00Z"/>
        </w:rPr>
      </w:pPr>
      <w:ins w:id="2226" w:author="Administrator" w:date="2020-02-22T18:50:00Z">
        <w:del w:id="2227" w:author="HaoQian" w:date="2020-03-07T11:32:00Z">
          <w:r>
            <w:rPr>
              <w:rFonts w:eastAsia="Arial;Arial" w:cs="Arial;Arial" w:ascii="Arial;Arial" w:hAnsi="Arial;Arial"/>
              <w:color w:val="333333"/>
              <w:shd w:fill="FFFFFF" w:val="clear"/>
            </w:rPr>
            <w:delText xml:space="preserve">    </w:delText>
          </w:r>
        </w:del>
      </w:ins>
      <w:ins w:id="2228" w:author="Administrator" w:date="2020-02-22T18:50:00Z">
        <w:r>
          <w:rPr>
            <w:rFonts w:ascii="Arial;Arial" w:hAnsi="Arial;Arial" w:cs="Arial;Arial"/>
            <w:color w:val="333333"/>
            <w:shd w:fill="FFFFFF" w:val="clear"/>
          </w:rPr>
          <w:t>实验室之间分析结果的差值应不大于表</w:t>
        </w:r>
      </w:ins>
      <w:ins w:id="2229" w:author="Administrator" w:date="2020-02-22T18:50:00Z">
        <w:del w:id="2230" w:author="HaoQian" w:date="2020-03-08T22:24:00Z">
          <w:r>
            <w:rPr>
              <w:rFonts w:cs="Arial;Arial" w:ascii="Arial;Arial" w:hAnsi="Arial;Arial"/>
              <w:color w:val="333333"/>
              <w:shd w:fill="FFFFFF" w:val="clear"/>
            </w:rPr>
            <w:delText>3</w:delText>
          </w:r>
        </w:del>
      </w:ins>
      <w:ins w:id="2231" w:author="HaoQian" w:date="2020-03-08T22:24:00Z">
        <w:r>
          <w:rPr>
            <w:rFonts w:cs="Arial;Arial" w:ascii="Arial;Arial" w:hAnsi="Arial;Arial"/>
            <w:color w:val="333333"/>
            <w:shd w:fill="FFFFFF" w:val="clear"/>
          </w:rPr>
          <w:t>2</w:t>
        </w:r>
      </w:ins>
      <w:ins w:id="2232" w:author="Administrator" w:date="2020-02-22T18:50:00Z">
        <w:r>
          <w:rPr>
            <w:rFonts w:ascii="Arial;Arial" w:hAnsi="Arial;Arial" w:cs="Arial;Arial"/>
            <w:color w:val="333333"/>
            <w:shd w:fill="FFFFFF" w:val="clear"/>
          </w:rPr>
          <w:t>所列允许差。</w:t>
        </w:r>
      </w:ins>
    </w:p>
    <w:p>
      <w:pPr>
        <w:pStyle w:val="Normal"/>
        <w:ind w:firstLine="630"/>
        <w:jc w:val="center"/>
        <w:rPr/>
      </w:pPr>
      <w:ins w:id="2234" w:author="Administrator" w:date="2020-02-22T18:50:00Z">
        <w:r>
          <w:rPr>
            <w:rFonts w:ascii="黑体;黑体" w:hAnsi="黑体;黑体" w:cs="黑体;黑体" w:eastAsia="黑体;黑体"/>
            <w:color w:val="333333"/>
            <w:shd w:fill="FFFFFF" w:val="clear"/>
          </w:rPr>
          <w:t>表</w:t>
        </w:r>
      </w:ins>
      <w:ins w:id="2235" w:author="Administrator" w:date="2020-02-22T18:50:00Z">
        <w:r>
          <w:rPr>
            <w:rFonts w:eastAsia="黑体;黑体" w:cs="黑体;黑体" w:ascii="黑体;黑体" w:hAnsi="黑体;黑体"/>
            <w:color w:val="333333"/>
            <w:shd w:fill="FFFFFF" w:val="clear"/>
          </w:rPr>
          <w:t>B</w:t>
        </w:r>
      </w:ins>
      <w:ins w:id="2236" w:author="Administrator" w:date="2020-02-22T18:50:00Z">
        <w:del w:id="2237" w:author="HaoQian" w:date="2020-03-07T11:22:00Z">
          <w:r>
            <w:rPr>
              <w:rFonts w:eastAsia="黑体;黑体" w:cs="黑体;黑体" w:ascii="黑体;黑体" w:hAnsi="黑体;黑体"/>
              <w:color w:val="333333"/>
              <w:shd w:fill="FFFFFF" w:val="clear"/>
            </w:rPr>
            <w:delText xml:space="preserve"> </w:delText>
          </w:r>
        </w:del>
      </w:ins>
      <w:ins w:id="2238" w:author="HaoQian" w:date="2020-03-07T11:22:00Z">
        <w:r>
          <w:rPr>
            <w:rFonts w:eastAsia="黑体;黑体" w:cs="黑体;黑体" w:ascii="黑体;黑体" w:hAnsi="黑体;黑体"/>
            <w:color w:val="333333"/>
            <w:shd w:fill="FFFFFF" w:val="clear"/>
          </w:rPr>
          <w:t>.2</w:t>
        </w:r>
      </w:ins>
      <w:ins w:id="2239" w:author="Administrator" w:date="2020-02-22T18:50:00Z">
        <w:del w:id="2240" w:author="HaoQian" w:date="2020-03-07T11:22:00Z">
          <w:r>
            <w:rPr>
              <w:rFonts w:eastAsia="黑体;黑体" w:cs="黑体;黑体" w:ascii="黑体;黑体" w:hAnsi="黑体;黑体"/>
              <w:color w:val="333333"/>
              <w:shd w:fill="FFFFFF" w:val="clear"/>
            </w:rPr>
            <w:delText>1</w:delText>
          </w:r>
        </w:del>
      </w:ins>
      <w:ins w:id="2241" w:author="HQ" w:date="2020-08-03T16:12:00Z">
        <w:r>
          <w:rPr>
            <w:rFonts w:ascii="黑体;黑体" w:hAnsi="黑体;黑体" w:cs="黑体;黑体" w:eastAsia="黑体;黑体"/>
            <w:color w:val="333333"/>
            <w:shd w:fill="FFFFFF" w:val="clear"/>
          </w:rPr>
          <w:t>允许差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01"/>
        <w:gridCol w:w="3088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ins w:id="2242" w:author="HQ" w:date="2020-08-03T16:12:00Z">
              <w:r>
                <w:rPr>
                  <w:rFonts w:ascii="宋体;宋体" w:hAnsi="宋体;宋体" w:cs="宋体;宋体"/>
                  <w:szCs w:val="21"/>
                </w:rPr>
                <w:t>测定元素</w:t>
              </w:r>
            </w:ins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ins w:id="2243" w:author="HQ" w:date="2020-08-03T16:12:00Z">
              <w:r>
                <w:rPr>
                  <w:rFonts w:cs="宋体;宋体"/>
                  <w:szCs w:val="21"/>
                </w:rPr>
                <w:t>质量分数</w:t>
              </w:r>
            </w:ins>
            <w:ins w:id="2244" w:author="HQ" w:date="2020-08-03T16:12:00Z">
              <w:r>
                <w:rPr>
                  <w:rFonts w:cs="宋体;宋体"/>
                  <w:szCs w:val="21"/>
                </w:rPr>
                <w:t>/%</w:t>
              </w:r>
            </w:ins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840" w:right="210" w:hanging="420"/>
              <w:jc w:val="center"/>
              <w:rPr>
                <w:rFonts w:cs="宋体;宋体"/>
                <w:szCs w:val="21"/>
              </w:rPr>
            </w:pPr>
            <w:ins w:id="2245" w:author="HQ" w:date="2020-08-03T16:12:00Z">
              <w:r>
                <w:rPr>
                  <w:rFonts w:cs="宋体;宋体"/>
                  <w:szCs w:val="21"/>
                </w:rPr>
                <w:t>允许差</w:t>
              </w:r>
            </w:ins>
            <w:ins w:id="2246" w:author="HQ" w:date="2020-08-03T16:12:00Z">
              <w:r>
                <w:rPr>
                  <w:rFonts w:cs="宋体;宋体"/>
                  <w:szCs w:val="21"/>
                </w:rPr>
                <w:t>/%</w:t>
              </w:r>
            </w:ins>
          </w:p>
        </w:tc>
      </w:tr>
      <w:tr>
        <w:trPr>
          <w:trHeight w:val="100" w:hRule="atLeast"/>
          <w:cantSplit w:val="true"/>
        </w:trPr>
        <w:tc>
          <w:tcPr>
            <w:tcW w:w="2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ins w:id="2247" w:author="HQ" w:date="2020-08-03T16:12:00Z">
              <w:r>
                <w:rPr>
                  <w:szCs w:val="21"/>
                </w:rPr>
                <w:t>Li</w:t>
              </w:r>
            </w:ins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780" w:right="210" w:hanging="360"/>
              <w:jc w:val="center"/>
              <w:rPr>
                <w:szCs w:val="21"/>
              </w:rPr>
            </w:pPr>
            <w:ins w:id="2248" w:author="HQ" w:date="2020-08-03T16:13:00Z">
              <w:r>
                <w:rPr>
                  <w:sz w:val="18"/>
                </w:rPr>
                <w:t>0.20</w:t>
              </w:r>
            </w:ins>
            <w:ins w:id="2249" w:author="HQ" w:date="2020-08-03T16:13:00Z">
              <w:r>
                <w:rPr>
                  <w:sz w:val="18"/>
                </w:rPr>
                <w:t>～</w:t>
              </w:r>
            </w:ins>
            <w:ins w:id="2250" w:author="HQ" w:date="2020-08-03T16:13:00Z">
              <w:r>
                <w:rPr>
                  <w:sz w:val="18"/>
                </w:rPr>
                <w:t>0.80</w:t>
              </w:r>
            </w:ins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780" w:right="210" w:hanging="360"/>
              <w:jc w:val="center"/>
              <w:rPr>
                <w:szCs w:val="21"/>
              </w:rPr>
            </w:pPr>
            <w:ins w:id="2251" w:author="HQ" w:date="2020-08-03T16:12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.</w:t>
              </w:r>
            </w:ins>
            <w:ins w:id="2252" w:author="HQ" w:date="2020-08-03T16:14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5</w:t>
              </w:r>
            </w:ins>
          </w:p>
        </w:tc>
      </w:tr>
      <w:tr>
        <w:trPr>
          <w:trHeight w:val="100" w:hRule="atLeast"/>
          <w:cantSplit w:val="true"/>
        </w:trPr>
        <w:tc>
          <w:tcPr>
            <w:tcW w:w="2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right="210" w:firstLine="540"/>
              <w:jc w:val="both"/>
              <w:rPr>
                <w:szCs w:val="21"/>
              </w:rPr>
            </w:pPr>
            <w:ins w:id="2253" w:author="HQ" w:date="2020-08-03T16:13:00Z">
              <w:r>
                <w:rPr>
                  <w:rFonts w:ascii="宋体;宋体" w:hAnsi="宋体;宋体" w:cs="宋体;宋体"/>
                  <w:sz w:val="18"/>
                </w:rPr>
                <w:t>＞</w:t>
              </w:r>
            </w:ins>
            <w:ins w:id="2254" w:author="HQ" w:date="2020-08-03T16:13:00Z">
              <w:r>
                <w:rPr>
                  <w:sz w:val="18"/>
                </w:rPr>
                <w:t>0.80</w:t>
              </w:r>
            </w:ins>
            <w:ins w:id="2255" w:author="HQ" w:date="2020-08-03T16:13:00Z">
              <w:r>
                <w:rPr>
                  <w:rFonts w:ascii="宋体;宋体" w:hAnsi="宋体;宋体" w:cs="宋体;宋体"/>
                  <w:sz w:val="18"/>
                </w:rPr>
                <w:t>～</w:t>
              </w:r>
            </w:ins>
            <w:ins w:id="2256" w:author="HQ" w:date="2020-08-03T16:13:00Z">
              <w:del w:id="2257" w:author="HaoQian" w:date="2020-08-17T20:26:00Z">
                <w:r>
                  <w:rPr>
                    <w:rFonts w:cs="宋体;宋体" w:ascii="宋体;宋体" w:hAnsi="宋体;宋体"/>
                    <w:sz w:val="18"/>
                  </w:rPr>
                  <w:delText>2</w:delText>
                </w:r>
              </w:del>
            </w:ins>
            <w:ins w:id="2258" w:author="HaoQian" w:date="2020-08-17T20:26:00Z">
              <w:r>
                <w:rPr>
                  <w:rFonts w:cs="宋体;宋体" w:ascii="宋体;宋体" w:hAnsi="宋体;宋体"/>
                  <w:sz w:val="18"/>
                </w:rPr>
                <w:t>1</w:t>
              </w:r>
            </w:ins>
            <w:ins w:id="2259" w:author="HQ" w:date="2020-08-03T16:13:00Z">
              <w:r>
                <w:rPr>
                  <w:sz w:val="18"/>
                </w:rPr>
                <w:t>.</w:t>
              </w:r>
            </w:ins>
            <w:ins w:id="2260" w:author="HaoQian" w:date="2020-08-17T20:26:00Z">
              <w:r>
                <w:rPr>
                  <w:sz w:val="18"/>
                </w:rPr>
                <w:t>5</w:t>
              </w:r>
            </w:ins>
            <w:ins w:id="2261" w:author="HQ" w:date="2020-08-03T16:13:00Z">
              <w:del w:id="2262" w:author="HaoQian" w:date="2020-08-17T20:26:00Z">
                <w:r>
                  <w:rPr>
                    <w:sz w:val="18"/>
                  </w:rPr>
                  <w:delText>0</w:delText>
                </w:r>
              </w:del>
            </w:ins>
            <w:ins w:id="2263" w:author="HQ" w:date="2020-08-03T16:13:00Z">
              <w:r>
                <w:rPr>
                  <w:sz w:val="18"/>
                </w:rPr>
                <w:t>0</w:t>
              </w:r>
            </w:ins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80" w:right="210" w:hanging="360"/>
              <w:jc w:val="center"/>
              <w:rPr>
                <w:szCs w:val="21"/>
              </w:rPr>
            </w:pPr>
            <w:ins w:id="2264" w:author="HQ" w:date="2020-08-03T16:12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.</w:t>
              </w:r>
            </w:ins>
            <w:ins w:id="2265" w:author="HQ" w:date="2020-08-03T16:14:00Z">
              <w:r>
                <w:rPr>
                  <w:rFonts w:cs="宋体;宋体" w:ascii="宋体;宋体" w:hAnsi="宋体;宋体"/>
                  <w:kern w:val="0"/>
                  <w:sz w:val="18"/>
                  <w:szCs w:val="18"/>
                </w:rPr>
                <w:t>08</w:t>
              </w:r>
            </w:ins>
          </w:p>
        </w:tc>
      </w:tr>
    </w:tbl>
    <w:p>
      <w:pPr>
        <w:pStyle w:val="Normal"/>
        <w:ind w:hanging="0"/>
        <w:jc w:val="both"/>
        <w:rPr>
          <w:rFonts w:ascii="黑体;黑体" w:hAnsi="黑体;黑体" w:eastAsia="黑体;黑体" w:cs="黑体;黑体"/>
          <w:color w:val="333333"/>
          <w:shd w:fill="FFFFFF" w:val="clear"/>
        </w:rPr>
      </w:pPr>
      <w:r>
        <w:rPr>
          <w:rFonts w:eastAsia="黑体;黑体" w:cs="黑体;黑体" w:ascii="黑体;黑体" w:hAnsi="黑体;黑体"/>
          <w:color w:val="333333"/>
          <w:shd w:fill="FFFFFF" w:val="clea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40"/>
      </w:tblGrid>
      <w:tr>
        <w:trPr>
          <w:trHeight w:val="364" w:hRule="atLeast"/>
        </w:trPr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sz w:val="18"/>
              </w:rPr>
            </w:pPr>
            <w:r>
              <w:rPr>
                <w:rFonts w:eastAsia="宋体;宋体" w:cs="宋体;宋体" w:ascii="宋体;宋体" w:hAnsi="宋体;宋体"/>
                <w:sz w:val="18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/>
            </w:pPr>
            <w:ins w:id="2266" w:author="Administrator" w:date="2020-02-22T18:50:00Z">
              <w:del w:id="2267" w:author="HQ" w:date="2020-08-03T16:14:00Z">
                <w:r>
                  <w:rPr>
                    <w:rFonts w:eastAsia="宋体;宋体"/>
                    <w:color w:val="000000"/>
                    <w:sz w:val="18"/>
                  </w:rPr>
                  <w:delText>允许差</w:delText>
                </w:r>
              </w:del>
            </w:ins>
            <w:del w:id="2268" w:author="HQ" w:date="2020-08-03T16:14:00Z">
              <w:r>
                <w:rPr>
                  <w:rFonts w:eastAsia="宋体;宋体"/>
                  <w:color w:val="000000"/>
                  <w:sz w:val="18"/>
                </w:rPr>
                <w:delText>/%</w:delText>
              </w:r>
            </w:del>
          </w:p>
        </w:tc>
      </w:tr>
      <w:tr>
        <w:trPr>
          <w:trHeight w:val="364" w:hRule="atLeast"/>
        </w:trPr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0"/>
              </w:numPr>
              <w:bidi w:val="0"/>
              <w:snapToGrid w:val="true"/>
              <w:ind w:left="0" w:hanging="0"/>
              <w:jc w:val="center"/>
              <w:rPr>
                <w:rFonts w:eastAsia="宋体;宋体"/>
                <w:color w:val="000000"/>
                <w:sz w:val="18"/>
              </w:rPr>
            </w:pPr>
            <w:r>
              <w:rPr>
                <w:rFonts w:eastAsia="宋体;宋体"/>
                <w:color w:val="000000"/>
                <w:sz w:val="18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  <w:color w:val="000000"/>
                <w:sz w:val="18"/>
              </w:rPr>
            </w:pPr>
            <w:del w:id="2269" w:author="HQ" w:date="2020-08-03T16:14:00Z">
              <w:r>
                <w:rPr>
                  <w:rFonts w:eastAsia="宋体;宋体"/>
                  <w:color w:val="000000"/>
                  <w:sz w:val="18"/>
                </w:rPr>
                <w:delText>0.05</w:delText>
              </w:r>
            </w:del>
          </w:p>
        </w:tc>
      </w:tr>
      <w:tr>
        <w:trPr>
          <w:trHeight w:val="369" w:hRule="atLeast"/>
        </w:trPr>
        <w:tc>
          <w:tcPr>
            <w:tcW w:w="4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0"/>
              </w:numPr>
              <w:bidi w:val="0"/>
              <w:snapToGrid w:val="true"/>
              <w:ind w:left="0" w:hanging="0"/>
              <w:jc w:val="center"/>
              <w:rPr>
                <w:rFonts w:eastAsia="宋体;宋体"/>
                <w:color w:val="000000"/>
                <w:sz w:val="18"/>
              </w:rPr>
            </w:pPr>
            <w:r>
              <w:rPr>
                <w:rFonts w:eastAsia="宋体;宋体"/>
                <w:color w:val="000000"/>
                <w:sz w:val="18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eastAsia="宋体;宋体"/>
                <w:sz w:val="18"/>
              </w:rPr>
            </w:pPr>
            <w:del w:id="2270" w:author="HQ" w:date="2020-08-03T16:14:00Z">
              <w:r>
                <w:rPr>
                  <w:rFonts w:eastAsia="宋体;宋体"/>
                  <w:sz w:val="18"/>
                </w:rPr>
                <w:delText>0.08</w:delText>
              </w:r>
            </w:del>
          </w:p>
        </w:tc>
      </w:tr>
    </w:tbl>
    <w:p>
      <w:pPr>
        <w:pStyle w:val="Normal"/>
        <w:rPr>
          <w:rFonts w:ascii="宋体;宋体" w:hAnsi="宋体;宋体" w:eastAsia="宋体;宋体"/>
          <w:del w:id="2272" w:author="HaoQian" w:date="2020-02-22T20:10:00Z"/>
        </w:rPr>
      </w:pPr>
      <w:del w:id="2271" w:author="HaoQian" w:date="2020-02-22T20:10:00Z">
        <w:r>
          <w:rPr>
            <w:rFonts w:eastAsia="宋体;宋体" w:ascii="宋体;宋体" w:hAnsi="宋体;宋体"/>
          </w:rPr>
        </w:r>
      </w:del>
    </w:p>
    <w:p>
      <w:pPr>
        <w:pStyle w:val="Normal"/>
        <w:jc w:val="both"/>
        <w:rPr>
          <w:rFonts w:ascii="宋体;宋体" w:hAnsi="宋体;宋体" w:eastAsia="宋体;宋体"/>
          <w:del w:id="2274" w:author="HaoQian" w:date="2020-03-08T22:23:00Z"/>
        </w:rPr>
      </w:pPr>
      <w:del w:id="2273" w:author="HaoQian" w:date="2020-03-08T22:23:00Z">
        <w:r>
          <w:rPr>
            <w:rFonts w:eastAsia="宋体;宋体" w:ascii="宋体;宋体" w:hAnsi="宋体;宋体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overflowPunct w:val="false"/>
        <w:autoSpaceDE w:val="false"/>
        <w:spacing w:before="156" w:after="156"/>
        <w:ind w:left="0" w:hanging="0"/>
        <w:textAlignment w:val="baseline"/>
        <w:outlineLvl w:val="2"/>
        <w:rPr>
          <w:rFonts w:ascii="黑体;黑体" w:hAnsi="黑体;黑体" w:eastAsia="黑体;黑体" w:cs="黑体;黑体"/>
          <w:color w:val="000000"/>
          <w:ins w:id="2277" w:author="Administrator" w:date="2020-02-22T18:50:00Z"/>
        </w:rPr>
      </w:pPr>
      <w:ins w:id="2275" w:author="Administrator" w:date="2020-02-22T18:50:00Z">
        <w:r>
          <w:rPr>
            <w:rFonts w:eastAsia="黑体;黑体" w:cs="黑体;黑体" w:ascii="黑体;黑体" w:hAnsi="黑体;黑体"/>
            <w:color w:val="000000"/>
          </w:rPr>
          <w:t xml:space="preserve">B.9 </w:t>
        </w:r>
      </w:ins>
      <w:ins w:id="2276" w:author="Administrator" w:date="2020-02-22T18:50:00Z">
        <w:r>
          <w:rPr>
            <w:rFonts w:ascii="黑体;黑体" w:hAnsi="黑体;黑体" w:cs="黑体;黑体" w:eastAsia="黑体;黑体"/>
            <w:color w:val="000000"/>
          </w:rPr>
          <w:t xml:space="preserve">质量保证和控制 </w:t>
        </w:r>
      </w:ins>
    </w:p>
    <w:p>
      <w:pPr>
        <w:pStyle w:val="Normal"/>
        <w:rPr>
          <w:rFonts w:eastAsia="Times New Roman;Times New Roman"/>
          <w:del w:id="2282" w:author="HaoQian" w:date="2020-03-08T22:06:00Z"/>
        </w:rPr>
      </w:pPr>
      <w:ins w:id="2278" w:author="Administrator" w:date="2020-02-22T18:50:00Z">
        <w:r>
          <w:rPr>
            <w:rFonts w:eastAsia="Times New Roman;Times New Roman"/>
          </w:rPr>
          <w:t xml:space="preserve">     </w:t>
        </w:r>
      </w:ins>
      <w:ins w:id="2279" w:author="HaoQian" w:date="2020-03-08T22:06:00Z">
        <w:r>
          <w:rPr/>
          <w:t>分析时用标准样品或控制样品进行校核，或每月至少用标准样品或控制样品对分析方法校核一次。当过程失控时，应找出原因，纠正错误后，重新进行校核。</w:t>
        </w:r>
      </w:ins>
      <w:ins w:id="2280" w:author="HQ" w:date="2020-08-05T09:45:00Z">
        <w:r>
          <w:rPr>
            <w:rFonts w:eastAsia="Times New Roman;Times New Roman"/>
          </w:rPr>
          <w:t xml:space="preserve"> </w:t>
        </w:r>
      </w:ins>
      <w:del w:id="2281" w:author="HaoQian" w:date="2020-03-08T22:06:00Z">
        <w:r>
          <w:rPr/>
          <w:delText>每周用自制的控制标样（如有国家级或行业级标样时，应首先使用）校核一次本部分新方法的有效性。当过程失控时，应找出原因，纠正错误，重新进行校核。</w:delText>
        </w:r>
      </w:del>
    </w:p>
    <w:p>
      <w:pPr>
        <w:pStyle w:val="Normal"/>
        <w:rPr>
          <w:rFonts w:eastAsia="Times New Roman;Times New Roman"/>
          <w:ins w:id="2284" w:author="Administrator" w:date="2020-02-22T18:50:00Z"/>
        </w:rPr>
      </w:pPr>
      <w:ins w:id="2283" w:author="Administrator" w:date="2020-02-22T18:50:00Z">
        <w:r>
          <w:rPr>
            <w:rFonts w:eastAsia="Times New Roman;Times New Roman"/>
          </w:rPr>
          <w:t xml:space="preserve">                          </w:t>
        </w:r>
      </w:ins>
    </w:p>
    <w:p>
      <w:pPr>
        <w:pStyle w:val="Normal"/>
        <w:rPr>
          <w:rFonts w:eastAsia="Times New Roman;Times New Roman"/>
          <w:ins w:id="2286" w:author="Administrator" w:date="2020-02-22T18:50:00Z"/>
        </w:rPr>
      </w:pPr>
      <w:ins w:id="2285" w:author="Administrator" w:date="2020-02-22T18:50:00Z">
        <w:r>
          <w:rPr>
            <w:rFonts w:eastAsia="Times New Roman;Times New Roman"/>
          </w:rPr>
          <w:t xml:space="preserve">            </w:t>
        </w:r>
      </w:ins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kern w:val="0"/>
          <w:ins w:id="2288" w:author="HaoQian" w:date="2020-02-05T10:32:00Z"/>
        </w:rPr>
      </w:pPr>
      <w:ins w:id="2287" w:author="HaoQian" w:date="2020-02-05T10:32:00Z">
        <w:r>
          <w:rPr>
            <w:rFonts w:cs="宋体;宋体" w:ascii="宋体;宋体" w:hAnsi="宋体;宋体"/>
            <w:kern w:val="0"/>
          </w:rPr>
        </w:r>
      </w:ins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auto" w:line="276"/>
        <w:ind w:firstLine="420"/>
        <w:rPr>
          <w:del w:id="2295" w:author="HaoQian" w:date="2020-02-05T10:31:00Z"/>
        </w:rPr>
      </w:pPr>
      <w:ins w:id="2289" w:author="wangdongjie_2012@163.com" w:date="2020-01-16T16:19:00Z">
        <w:del w:id="2290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ins w:id="2291" w:author="wangdongjie_2012@163.com" w:date="2020-01-16T16:19:00Z">
        <w:del w:id="2292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del w:id="2293" w:author="HaoQian" w:date="2020-02-05T10:31:00Z">
        <w:r>
          <w:rPr>
            <w:rFonts w:ascii="黑体;黑体" w:hAnsi="黑体;黑体" w:cs="黑体;黑体"/>
          </w:rPr>
          <w:delText>检验结果判断</w:delText>
        </w:r>
      </w:del>
      <w:del w:id="2294" w:author="HaoQian" w:date="2020-02-05T10:31:00Z">
        <w:r>
          <w:rPr>
            <w:rFonts w:ascii="黑体;黑体" w:hAnsi="黑体;黑体" w:cs="黑体;黑体" w:eastAsia="黑体;黑体"/>
          </w:rPr>
          <w:delText xml:space="preserve"> </w:delText>
        </w:r>
      </w:del>
    </w:p>
    <w:p>
      <w:pPr>
        <w:pStyle w:val="Style23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bidi w:val="0"/>
        <w:spacing w:lineRule="auto" w:line="276"/>
        <w:ind w:firstLine="420"/>
        <w:jc w:val="both"/>
        <w:rPr>
          <w:rFonts w:cs="宋体;宋体"/>
          <w:del w:id="2298" w:author="HaoQian" w:date="2020-02-05T10:31:00Z"/>
        </w:rPr>
      </w:pPr>
      <w:del w:id="2296" w:author="HaoQian" w:date="2020-02-05T10:31:00Z">
        <w:r>
          <w:rPr>
            <w:rFonts w:eastAsia="黑体;黑体" w:cs="黑体;黑体" w:ascii="黑体;黑体" w:hAnsi="黑体;黑体"/>
          </w:rPr>
          <w:delText>5.5.1</w:delText>
        </w:r>
      </w:del>
      <w:del w:id="2297" w:author="HaoQian" w:date="2020-02-05T10:31:00Z">
        <w:r>
          <w:rPr>
            <w:rFonts w:cs="宋体;宋体"/>
          </w:rPr>
          <w:delText>　化学成分、物理性能仲裁分析结果与本标准规定不符时，则从该批产品中取双倍试样，对不合格项目进行重复试验；如仍有一项结果不合格，则判该批产品为不合格。</w:delText>
        </w:r>
      </w:del>
    </w:p>
    <w:p>
      <w:pPr>
        <w:pStyle w:val="Style23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bidi w:val="0"/>
        <w:spacing w:lineRule="auto" w:line="276"/>
        <w:ind w:firstLine="420"/>
        <w:jc w:val="both"/>
        <w:rPr>
          <w:rFonts w:cs="宋体;宋体"/>
          <w:del w:id="2304" w:author="HaoQian" w:date="2020-02-05T10:31:00Z"/>
        </w:rPr>
      </w:pPr>
      <w:del w:id="2299" w:author="HaoQian" w:date="2020-02-05T10:31:00Z">
        <w:r>
          <w:rPr>
            <w:rFonts w:eastAsia="黑体;黑体" w:cs="黑体;黑体" w:ascii="黑体;黑体" w:hAnsi="黑体;黑体"/>
          </w:rPr>
          <w:delText>5.5.2</w:delText>
        </w:r>
      </w:del>
      <w:del w:id="2300" w:author="HaoQian" w:date="2020-02-05T10:31:00Z">
        <w:r>
          <w:rPr>
            <w:rFonts w:cs="宋体;宋体"/>
          </w:rPr>
          <w:delText>　外观检验结果与本标准规定不符合时，则直接判定该批产品</w:delText>
        </w:r>
      </w:del>
      <w:ins w:id="2301" w:author="张成" w:date="2020-01-15T17:05:00Z">
        <w:del w:id="2302" w:author="HaoQian" w:date="2020-02-05T10:31:00Z">
          <w:r>
            <w:rPr>
              <w:rFonts w:cs="宋体;宋体"/>
            </w:rPr>
            <w:delText>为</w:delText>
          </w:r>
        </w:del>
      </w:ins>
      <w:del w:id="2303" w:author="HaoQian" w:date="2020-02-05T10:31:00Z">
        <w:r>
          <w:rPr>
            <w:rFonts w:cs="宋体;宋体"/>
          </w:rPr>
          <w:delText>不合格。</w:delText>
        </w:r>
      </w:del>
    </w:p>
    <w:p>
      <w:pPr>
        <w:pStyle w:val="Style23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bidi w:val="0"/>
        <w:spacing w:lineRule="auto" w:line="276" w:before="0" w:after="0"/>
        <w:ind w:firstLine="420"/>
        <w:jc w:val="both"/>
        <w:rPr>
          <w:del w:id="2306" w:author="HaoQian" w:date="2020-02-05T10:31:00Z"/>
        </w:rPr>
      </w:pPr>
      <w:del w:id="2305" w:author="HaoQian" w:date="2020-02-05T10:31:00Z">
        <w:r>
          <w:rPr/>
          <w:delText>标志、包装、运输与贮存及质量证明书</w:delText>
        </w:r>
      </w:del>
    </w:p>
    <w:p>
      <w:pPr>
        <w:pStyle w:val="Style23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bidi w:val="0"/>
        <w:spacing w:lineRule="auto" w:line="276"/>
        <w:ind w:firstLine="420"/>
        <w:jc w:val="both"/>
        <w:rPr>
          <w:rFonts w:ascii="黑体;黑体" w:hAnsi="黑体;黑体" w:cs="黑体;黑体"/>
          <w:del w:id="2310" w:author="HaoQian" w:date="2020-02-05T10:31:00Z"/>
        </w:rPr>
      </w:pPr>
      <w:ins w:id="2307" w:author="wangdongjie_2012@163.com" w:date="2020-01-16T16:23:00Z">
        <w:del w:id="2308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del w:id="2309" w:author="HaoQian" w:date="2020-02-05T10:31:00Z">
        <w:r>
          <w:rPr>
            <w:rFonts w:ascii="黑体;黑体" w:hAnsi="黑体;黑体" w:cs="黑体;黑体"/>
          </w:rPr>
          <w:delText>标志</w:delText>
        </w:r>
      </w:del>
    </w:p>
    <w:p>
      <w:pPr>
        <w:pStyle w:val="Style23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bidi w:val="0"/>
        <w:spacing w:lineRule="auto" w:line="276"/>
        <w:ind w:firstLine="420"/>
        <w:jc w:val="both"/>
        <w:rPr>
          <w:rFonts w:cs="宋体;宋体"/>
          <w:del w:id="2312" w:author="HaoQian" w:date="2020-02-05T10:31:00Z"/>
        </w:rPr>
      </w:pPr>
      <w:del w:id="2311" w:author="HaoQian" w:date="2020-02-05T10:31:00Z">
        <w:r>
          <w:rPr>
            <w:rFonts w:cs="宋体;宋体"/>
          </w:rPr>
          <w:delText>每箱（桶、袋）外注明：</w:delText>
        </w:r>
      </w:del>
    </w:p>
    <w:p>
      <w:pPr>
        <w:pStyle w:val="Style23"/>
        <w:tabs>
          <w:tab w:val="clear" w:pos="420"/>
        </w:tabs>
        <w:ind w:firstLine="420"/>
        <w:rPr>
          <w:rFonts w:cs="宋体;宋体"/>
          <w:del w:id="2316" w:author="HaoQian" w:date="2020-02-05T10:31:00Z"/>
        </w:rPr>
      </w:pPr>
      <w:ins w:id="2313" w:author="wangdongjie_2012@163.com" w:date="2020-01-16T16:23:00Z">
        <w:del w:id="2314" w:author="HaoQian" w:date="2020-02-05T10:31:00Z">
          <w:r>
            <w:rPr>
              <w:rFonts w:cs="宋体;宋体"/>
            </w:rPr>
            <w:delText>a)</w:delText>
          </w:r>
        </w:del>
      </w:ins>
      <w:del w:id="2315" w:author="HaoQian" w:date="2020-02-05T10:31:00Z">
        <w:r>
          <w:rPr>
            <w:rFonts w:cs="宋体;宋体"/>
          </w:rPr>
          <w:delText>供方名称；</w:delText>
        </w:r>
      </w:del>
    </w:p>
    <w:p>
      <w:pPr>
        <w:pStyle w:val="Style23"/>
        <w:tabs>
          <w:tab w:val="clear" w:pos="420"/>
        </w:tabs>
        <w:ind w:firstLine="420"/>
        <w:rPr>
          <w:rFonts w:cs="宋体;宋体"/>
          <w:del w:id="2320" w:author="HaoQian" w:date="2020-02-05T10:31:00Z"/>
        </w:rPr>
      </w:pPr>
      <w:ins w:id="2317" w:author="wangdongjie_2012@163.com" w:date="2020-01-16T16:23:00Z">
        <w:del w:id="2318" w:author="HaoQian" w:date="2020-02-05T10:31:00Z">
          <w:r>
            <w:rPr>
              <w:rFonts w:cs="宋体;宋体"/>
            </w:rPr>
            <w:delText>b)</w:delText>
          </w:r>
        </w:del>
      </w:ins>
      <w:del w:id="2319" w:author="HaoQian" w:date="2020-02-05T10:31:00Z">
        <w:r>
          <w:rPr>
            <w:rFonts w:cs="宋体;宋体"/>
          </w:rPr>
          <w:delText>产品名称和牌号；</w:delText>
        </w:r>
      </w:del>
    </w:p>
    <w:p>
      <w:pPr>
        <w:pStyle w:val="Style23"/>
        <w:tabs>
          <w:tab w:val="clear" w:pos="420"/>
        </w:tabs>
        <w:ind w:firstLine="420"/>
        <w:rPr>
          <w:rFonts w:cs="宋体;宋体"/>
          <w:del w:id="2324" w:author="HaoQian" w:date="2020-02-05T10:31:00Z"/>
        </w:rPr>
      </w:pPr>
      <w:ins w:id="2321" w:author="wangdongjie_2012@163.com" w:date="2020-01-16T16:23:00Z">
        <w:del w:id="2322" w:author="HaoQian" w:date="2020-02-05T10:31:00Z">
          <w:r>
            <w:rPr>
              <w:rFonts w:cs="宋体;宋体"/>
            </w:rPr>
            <w:delText>c)</w:delText>
          </w:r>
        </w:del>
      </w:ins>
      <w:del w:id="2323" w:author="HaoQian" w:date="2020-02-05T10:31:00Z">
        <w:r>
          <w:rPr>
            <w:rFonts w:cs="宋体;宋体"/>
          </w:rPr>
          <w:delText>批号；</w:delText>
        </w:r>
      </w:del>
    </w:p>
    <w:p>
      <w:pPr>
        <w:pStyle w:val="Style23"/>
        <w:tabs>
          <w:tab w:val="clear" w:pos="420"/>
        </w:tabs>
        <w:ind w:firstLine="420"/>
        <w:rPr>
          <w:rFonts w:cs="宋体;宋体"/>
          <w:del w:id="2328" w:author="HaoQian" w:date="2020-02-05T10:31:00Z"/>
        </w:rPr>
      </w:pPr>
      <w:ins w:id="2325" w:author="wangdongjie_2012@163.com" w:date="2020-01-16T16:23:00Z">
        <w:del w:id="2326" w:author="HaoQian" w:date="2020-02-05T10:31:00Z">
          <w:r>
            <w:rPr>
              <w:rFonts w:cs="宋体;宋体"/>
            </w:rPr>
            <w:delText>d)</w:delText>
          </w:r>
        </w:del>
      </w:ins>
      <w:del w:id="2327" w:author="HaoQian" w:date="2020-02-05T10:31:00Z">
        <w:r>
          <w:rPr>
            <w:rFonts w:cs="宋体;宋体"/>
          </w:rPr>
          <w:delText>净重、毛重；</w:delText>
        </w:r>
      </w:del>
    </w:p>
    <w:p>
      <w:pPr>
        <w:pStyle w:val="Style23"/>
        <w:tabs>
          <w:tab w:val="clear" w:pos="420"/>
        </w:tabs>
        <w:ind w:firstLine="420"/>
        <w:rPr>
          <w:rFonts w:cs="宋体;宋体"/>
          <w:del w:id="2332" w:author="HaoQian" w:date="2020-02-05T10:31:00Z"/>
        </w:rPr>
      </w:pPr>
      <w:ins w:id="2329" w:author="wangdongjie_2012@163.com" w:date="2020-01-16T16:23:00Z">
        <w:del w:id="2330" w:author="HaoQian" w:date="2020-02-05T10:31:00Z">
          <w:r>
            <w:rPr>
              <w:rFonts w:cs="宋体;宋体"/>
            </w:rPr>
            <w:delText>e)</w:delText>
          </w:r>
        </w:del>
      </w:ins>
      <w:del w:id="2331" w:author="HaoQian" w:date="2020-02-05T10:31:00Z">
        <w:r>
          <w:rPr>
            <w:rFonts w:cs="宋体;宋体"/>
          </w:rPr>
          <w:delText>出厂日期及“防潮”标志或字样。</w:delText>
        </w:r>
      </w:del>
    </w:p>
    <w:p>
      <w:pPr>
        <w:pStyle w:val="Style23"/>
        <w:tabs>
          <w:tab w:val="clear" w:pos="420"/>
        </w:tabs>
        <w:ind w:firstLine="420"/>
        <w:rPr>
          <w:rFonts w:ascii="黑体;黑体" w:hAnsi="黑体;黑体" w:cs="黑体;黑体"/>
          <w:del w:id="2342" w:author="HaoQian" w:date="2020-02-05T10:31:00Z"/>
        </w:rPr>
      </w:pPr>
      <w:ins w:id="2333" w:author="wangdongjie_2012@163.com" w:date="2020-01-16T16:25:00Z">
        <w:del w:id="2334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ins w:id="2335" w:author="wangdongjie_2012@163.com" w:date="2020-01-16T16:25:00Z">
        <w:del w:id="2336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del w:id="2337" w:author="HaoQian" w:date="2020-02-05T10:31:00Z">
        <w:r>
          <w:rPr>
            <w:rFonts w:ascii="黑体;黑体" w:hAnsi="黑体;黑体" w:cs="黑体;黑体"/>
          </w:rPr>
          <w:delText>每箱</w:delText>
        </w:r>
      </w:del>
      <w:del w:id="2338" w:author="HaoQian" w:date="2020-02-05T10:31:00Z">
        <w:r>
          <w:rPr>
            <w:rFonts w:ascii="黑体;黑体" w:hAnsi="黑体;黑体" w:cs="黑体;黑体"/>
          </w:rPr>
          <w:delText>（</w:delText>
        </w:r>
      </w:del>
      <w:del w:id="2339" w:author="HaoQian" w:date="2020-02-05T10:31:00Z">
        <w:r>
          <w:rPr>
            <w:rFonts w:ascii="黑体;黑体" w:hAnsi="黑体;黑体" w:cs="黑体;黑体"/>
          </w:rPr>
          <w:delText>桶、</w:delText>
        </w:r>
      </w:del>
      <w:del w:id="2340" w:author="HaoQian" w:date="2020-02-05T10:31:00Z">
        <w:r>
          <w:rPr>
            <w:rFonts w:ascii="黑体;黑体" w:hAnsi="黑体;黑体" w:cs="黑体;黑体"/>
          </w:rPr>
          <w:delText>袋）</w:delText>
        </w:r>
      </w:del>
      <w:del w:id="2341" w:author="HaoQian" w:date="2020-02-05T10:31:00Z">
        <w:r>
          <w:rPr>
            <w:rFonts w:ascii="黑体;黑体" w:hAnsi="黑体;黑体" w:cs="黑体;黑体"/>
          </w:rPr>
          <w:delText>外注明：</w:delText>
        </w:r>
      </w:del>
    </w:p>
    <w:p>
      <w:pPr>
        <w:pStyle w:val="Style23"/>
        <w:tabs>
          <w:tab w:val="clear" w:pos="420"/>
        </w:tabs>
        <w:ind w:firstLine="420"/>
        <w:rPr>
          <w:rFonts w:ascii="黑体;黑体" w:hAnsi="黑体;黑体" w:cs="黑体;黑体"/>
          <w:del w:id="2345" w:author="HaoQian" w:date="2020-02-05T10:31:00Z"/>
        </w:rPr>
      </w:pPr>
      <w:del w:id="2343" w:author="HaoQian" w:date="2020-02-05T10:31:00Z">
        <w:r>
          <w:rPr>
            <w:rFonts w:cs="黑体;黑体" w:ascii="黑体;黑体" w:hAnsi="黑体;黑体"/>
          </w:rPr>
          <w:delText>a)</w:delText>
        </w:r>
      </w:del>
      <w:del w:id="2344" w:author="HaoQian" w:date="2020-02-05T10:31:00Z">
        <w:r>
          <w:rPr>
            <w:rFonts w:ascii="黑体;黑体" w:hAnsi="黑体;黑体" w:cs="黑体;黑体"/>
          </w:rPr>
          <w:delText>供方名称；</w:delText>
        </w:r>
      </w:del>
    </w:p>
    <w:p>
      <w:pPr>
        <w:pStyle w:val="Style23"/>
        <w:tabs>
          <w:tab w:val="clear" w:pos="420"/>
        </w:tabs>
        <w:ind w:firstLine="420"/>
        <w:rPr>
          <w:rFonts w:ascii="黑体;黑体" w:hAnsi="黑体;黑体" w:cs="黑体;黑体"/>
          <w:del w:id="2348" w:author="HaoQian" w:date="2020-02-05T10:31:00Z"/>
        </w:rPr>
      </w:pPr>
      <w:del w:id="2346" w:author="HaoQian" w:date="2020-02-05T10:31:00Z">
        <w:r>
          <w:rPr>
            <w:rFonts w:cs="黑体;黑体" w:ascii="黑体;黑体" w:hAnsi="黑体;黑体"/>
          </w:rPr>
          <w:delText>b)</w:delText>
        </w:r>
      </w:del>
      <w:del w:id="2347" w:author="HaoQian" w:date="2020-02-05T10:31:00Z">
        <w:r>
          <w:rPr>
            <w:rFonts w:ascii="黑体;黑体" w:hAnsi="黑体;黑体" w:cs="黑体;黑体"/>
          </w:rPr>
          <w:delText>产品名称和牌号；</w:delText>
        </w:r>
      </w:del>
    </w:p>
    <w:p>
      <w:pPr>
        <w:pStyle w:val="Style23"/>
        <w:tabs>
          <w:tab w:val="clear" w:pos="420"/>
        </w:tabs>
        <w:ind w:firstLine="420"/>
        <w:rPr>
          <w:rFonts w:ascii="黑体;黑体" w:hAnsi="黑体;黑体" w:cs="黑体;黑体"/>
          <w:del w:id="2351" w:author="HaoQian" w:date="2020-02-05T10:31:00Z"/>
        </w:rPr>
      </w:pPr>
      <w:del w:id="2349" w:author="HaoQian" w:date="2020-02-05T10:31:00Z">
        <w:r>
          <w:rPr>
            <w:rFonts w:cs="黑体;黑体" w:ascii="黑体;黑体" w:hAnsi="黑体;黑体"/>
          </w:rPr>
          <w:delText>c)</w:delText>
        </w:r>
      </w:del>
      <w:del w:id="2350" w:author="HaoQian" w:date="2020-02-05T10:31:00Z">
        <w:r>
          <w:rPr>
            <w:rFonts w:ascii="黑体;黑体" w:hAnsi="黑体;黑体" w:cs="黑体;黑体"/>
          </w:rPr>
          <w:delText>批号；</w:delText>
        </w:r>
      </w:del>
    </w:p>
    <w:p>
      <w:pPr>
        <w:pStyle w:val="Style23"/>
        <w:tabs>
          <w:tab w:val="clear" w:pos="420"/>
        </w:tabs>
        <w:ind w:firstLine="420"/>
        <w:rPr>
          <w:rFonts w:ascii="黑体;黑体" w:hAnsi="黑体;黑体" w:cs="黑体;黑体"/>
          <w:del w:id="2354" w:author="HaoQian" w:date="2020-02-05T10:31:00Z"/>
        </w:rPr>
      </w:pPr>
      <w:del w:id="2352" w:author="HaoQian" w:date="2020-02-05T10:31:00Z">
        <w:r>
          <w:rPr>
            <w:rFonts w:cs="黑体;黑体" w:ascii="黑体;黑体" w:hAnsi="黑体;黑体"/>
          </w:rPr>
          <w:delText>d)</w:delText>
        </w:r>
      </w:del>
      <w:del w:id="2353" w:author="HaoQian" w:date="2020-02-05T10:31:00Z">
        <w:r>
          <w:rPr>
            <w:rFonts w:ascii="黑体;黑体" w:hAnsi="黑体;黑体" w:cs="黑体;黑体"/>
          </w:rPr>
          <w:delText>净重、毛重；</w:delText>
        </w:r>
      </w:del>
    </w:p>
    <w:p>
      <w:pPr>
        <w:pStyle w:val="Style23"/>
        <w:tabs>
          <w:tab w:val="clear" w:pos="420"/>
        </w:tabs>
        <w:ind w:firstLine="420"/>
        <w:rPr>
          <w:rFonts w:ascii="黑体;黑体" w:hAnsi="黑体;黑体" w:cs="黑体;黑体"/>
          <w:del w:id="2357" w:author="HaoQian" w:date="2020-02-05T10:31:00Z"/>
        </w:rPr>
      </w:pPr>
      <w:del w:id="2355" w:author="HaoQian" w:date="2020-02-05T10:31:00Z">
        <w:r>
          <w:rPr>
            <w:rFonts w:cs="黑体;黑体" w:ascii="黑体;黑体" w:hAnsi="黑体;黑体"/>
          </w:rPr>
          <w:delText>e)</w:delText>
        </w:r>
      </w:del>
      <w:del w:id="2356" w:author="HaoQian" w:date="2020-02-05T10:31:00Z">
        <w:r>
          <w:rPr>
            <w:rFonts w:ascii="黑体;黑体" w:hAnsi="黑体;黑体" w:cs="黑体;黑体"/>
          </w:rPr>
          <w:delText>出厂日期；</w:delText>
        </w:r>
      </w:del>
    </w:p>
    <w:p>
      <w:pPr>
        <w:pStyle w:val="Style23"/>
        <w:tabs>
          <w:tab w:val="clear" w:pos="420"/>
        </w:tabs>
        <w:ind w:firstLine="420"/>
        <w:rPr>
          <w:rFonts w:ascii="黑体;黑体" w:hAnsi="黑体;黑体" w:cs="黑体;黑体"/>
          <w:del w:id="2361" w:author="HaoQian" w:date="2020-02-05T10:31:00Z"/>
        </w:rPr>
      </w:pPr>
      <w:del w:id="2358" w:author="HaoQian" w:date="2020-02-05T10:31:00Z">
        <w:r>
          <w:rPr>
            <w:rFonts w:cs="黑体;黑体" w:ascii="黑体;黑体" w:hAnsi="黑体;黑体"/>
          </w:rPr>
          <w:delText>f)</w:delText>
        </w:r>
      </w:del>
      <w:del w:id="2359" w:author="HaoQian" w:date="2020-02-05T10:31:00Z">
        <w:r>
          <w:rPr>
            <w:rFonts w:cs="宋体;宋体"/>
          </w:rPr>
          <w:delText>“</w:delText>
        </w:r>
      </w:del>
      <w:del w:id="2360" w:author="HaoQian" w:date="2020-02-05T10:31:00Z">
        <w:r>
          <w:rPr>
            <w:rFonts w:ascii="黑体;黑体" w:hAnsi="黑体;黑体" w:cs="黑体;黑体"/>
          </w:rPr>
          <w:delText>防潮”标志或字样。</w:delText>
        </w:r>
      </w:del>
    </w:p>
    <w:p>
      <w:pPr>
        <w:pStyle w:val="Style23"/>
        <w:widowControl/>
        <w:tabs>
          <w:tab w:val="clear" w:pos="420"/>
        </w:tabs>
        <w:autoSpaceDE w:val="false"/>
        <w:bidi w:val="0"/>
        <w:ind w:firstLine="420"/>
        <w:jc w:val="both"/>
        <w:rPr>
          <w:rFonts w:ascii="黑体;黑体" w:hAnsi="黑体;黑体" w:cs="黑体;黑体"/>
          <w:del w:id="2363" w:author="HaoQian" w:date="2020-02-05T10:31:00Z"/>
        </w:rPr>
      </w:pPr>
      <w:del w:id="2362" w:author="HaoQian" w:date="2020-02-05T10:31:00Z">
        <w:r>
          <w:rPr>
            <w:rFonts w:ascii="黑体;黑体" w:hAnsi="黑体;黑体" w:cs="黑体;黑体"/>
          </w:rPr>
          <w:delText>包装</w:delText>
        </w:r>
      </w:del>
    </w:p>
    <w:p>
      <w:pPr>
        <w:pStyle w:val="Style23"/>
        <w:tabs>
          <w:tab w:val="clear" w:pos="420"/>
        </w:tabs>
        <w:ind w:firstLine="420"/>
        <w:rPr>
          <w:rFonts w:cs="宋体;宋体"/>
          <w:del w:id="2369" w:author="HaoQian" w:date="2020-02-05T10:31:00Z"/>
        </w:rPr>
      </w:pPr>
      <w:del w:id="2364" w:author="HaoQian" w:date="2020-02-05T10:31:00Z">
        <w:r>
          <w:rPr>
            <w:rFonts w:cs="宋体;宋体"/>
          </w:rPr>
          <w:delText>产品装于双层塑料袋中密封，每袋净重分别为</w:delText>
        </w:r>
      </w:del>
      <w:del w:id="2365" w:author="HaoQian" w:date="2020-02-05T10:31:00Z">
        <w:r>
          <w:rPr>
            <w:rFonts w:cs="宋体;宋体"/>
          </w:rPr>
          <w:delText>10kg</w:delText>
        </w:r>
      </w:del>
      <w:del w:id="2366" w:author="HaoQian" w:date="2020-02-05T10:31:00Z">
        <w:r>
          <w:rPr>
            <w:rFonts w:cs="宋体;宋体"/>
          </w:rPr>
          <w:delText>、</w:delText>
        </w:r>
      </w:del>
      <w:del w:id="2367" w:author="HaoQian" w:date="2020-02-05T10:31:00Z">
        <w:r>
          <w:rPr>
            <w:rFonts w:cs="宋体;宋体"/>
          </w:rPr>
          <w:delText>25kg</w:delText>
        </w:r>
      </w:del>
      <w:del w:id="2368" w:author="HaoQian" w:date="2020-02-05T10:31:00Z">
        <w:r>
          <w:rPr>
            <w:rFonts w:cs="宋体;宋体"/>
          </w:rPr>
          <w:delText>；外包装为塑料桶、纸箱或铁桶。如需方有特殊要求，由供需双方协商确定。</w:delText>
        </w:r>
      </w:del>
    </w:p>
    <w:p>
      <w:pPr>
        <w:pStyle w:val="Style23"/>
        <w:widowControl/>
        <w:tabs>
          <w:tab w:val="clear" w:pos="420"/>
        </w:tabs>
        <w:autoSpaceDE w:val="false"/>
        <w:bidi w:val="0"/>
        <w:ind w:firstLine="420"/>
        <w:jc w:val="both"/>
        <w:rPr>
          <w:rFonts w:ascii="黑体;黑体" w:hAnsi="黑体;黑体" w:cs="黑体;黑体"/>
          <w:del w:id="2375" w:author="HaoQian" w:date="2020-02-05T10:31:00Z"/>
        </w:rPr>
      </w:pPr>
      <w:ins w:id="2370" w:author="wangdongjie_2012@163.com" w:date="2020-01-16T16:25:00Z">
        <w:del w:id="2371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ins w:id="2372" w:author="wangdongjie_2012@163.com" w:date="2020-01-16T16:25:00Z">
        <w:del w:id="2373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del w:id="2374" w:author="HaoQian" w:date="2020-02-05T10:31:00Z">
        <w:r>
          <w:rPr>
            <w:rFonts w:ascii="黑体;黑体" w:hAnsi="黑体;黑体" w:cs="黑体;黑体"/>
          </w:rPr>
          <w:delText>运输与贮存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ind w:firstLine="420"/>
        <w:jc w:val="both"/>
        <w:rPr>
          <w:rFonts w:cs="宋体;宋体"/>
          <w:del w:id="2381" w:author="HaoQian" w:date="2020-02-05T10:31:00Z"/>
        </w:rPr>
      </w:pPr>
      <w:ins w:id="2376" w:author="wangdongjie_2012@163.com" w:date="2020-01-16T16:25:00Z">
        <w:del w:id="2377" w:author="HaoQian" w:date="2020-02-05T10:31:00Z">
          <w:r>
            <w:rPr>
              <w:rFonts w:cs="宋体;宋体"/>
            </w:rPr>
            <w:delText>产品应于通风、干燥、避光、清洁处保存，</w:delText>
          </w:r>
        </w:del>
      </w:ins>
      <w:ins w:id="2378" w:author="wangdongjie_2012@163.com" w:date="2020-01-16T16:25:00Z">
        <w:del w:id="2379" w:author="HaoQian" w:date="2020-02-05T10:31:00Z">
          <w:r>
            <w:rPr>
              <w:rFonts w:cs="宋体;宋体"/>
            </w:rPr>
            <w:delText>不得露天堆放</w:delText>
          </w:r>
        </w:del>
      </w:ins>
      <w:del w:id="2380" w:author="HaoQian" w:date="2020-02-05T10:31:00Z">
        <w:r>
          <w:rPr>
            <w:rFonts w:cs="宋体;宋体"/>
          </w:rPr>
          <w:delText>；运输装卸时要求轻装轻卸，防止碰撞和破裂，严防雨淋受潮；严禁与酸、碱物品接触。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ind w:firstLine="420"/>
        <w:jc w:val="both"/>
        <w:rPr>
          <w:rFonts w:ascii="黑体;黑体" w:hAnsi="黑体;黑体" w:cs="黑体;黑体"/>
          <w:del w:id="2389" w:author="HaoQian" w:date="2020-02-05T10:31:00Z"/>
        </w:rPr>
      </w:pPr>
      <w:ins w:id="2382" w:author="wangdongjie_2012@163.com" w:date="2020-01-16T16:25:00Z">
        <w:del w:id="2383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ins w:id="2384" w:author="wangdongjie_2012@163.com" w:date="2020-01-16T16:25:00Z">
        <w:del w:id="2385" w:author="HaoQian" w:date="2020-02-05T10:31:00Z">
          <w:r>
            <w:rPr>
              <w:rFonts w:eastAsia="黑体;黑体" w:cs="黑体;黑体" w:ascii="黑体;黑体" w:hAnsi="黑体;黑体"/>
            </w:rPr>
            <w:delText xml:space="preserve"> </w:delText>
          </w:r>
        </w:del>
      </w:ins>
      <w:del w:id="2386" w:author="HaoQian" w:date="2020-02-05T10:31:00Z">
        <w:r>
          <w:rPr>
            <w:rFonts w:ascii="黑体;黑体" w:hAnsi="黑体;黑体" w:cs="黑体;黑体"/>
          </w:rPr>
          <w:delText>产品应于通风、干燥、避光、清洁处保存，</w:delText>
        </w:r>
      </w:del>
      <w:del w:id="2387" w:author="HaoQian" w:date="2020-02-05T10:31:00Z">
        <w:r>
          <w:rPr>
            <w:rFonts w:ascii="黑体;黑体" w:hAnsi="黑体;黑体" w:cs="黑体;黑体"/>
          </w:rPr>
          <w:delText>不得露天堆放</w:delText>
        </w:r>
      </w:del>
      <w:del w:id="2388" w:author="HaoQian" w:date="2020-02-05T10:31:00Z">
        <w:r>
          <w:rPr>
            <w:rFonts w:ascii="黑体;黑体" w:hAnsi="黑体;黑体" w:cs="黑体;黑体"/>
          </w:rPr>
          <w:delText>；运输装卸时要求轻装轻卸，防止碰撞和破裂，严防雨淋受潮；严禁与酸、碱物品接触。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ind w:firstLine="420"/>
        <w:jc w:val="both"/>
        <w:rPr>
          <w:rFonts w:ascii="黑体;黑体" w:hAnsi="黑体;黑体" w:cs="黑体;黑体"/>
          <w:del w:id="2391" w:author="HaoQian" w:date="2020-02-05T10:31:00Z"/>
        </w:rPr>
      </w:pPr>
      <w:del w:id="2390" w:author="HaoQian" w:date="2020-02-05T10:31:00Z">
        <w:r>
          <w:rPr>
            <w:rFonts w:ascii="黑体;黑体" w:hAnsi="黑体;黑体" w:cs="黑体;黑体"/>
          </w:rPr>
          <w:delText>质量证明书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/>
        <w:ind w:firstLine="420"/>
        <w:jc w:val="both"/>
        <w:rPr>
          <w:del w:id="2399" w:author="HaoQian" w:date="2020-02-05T10:31:00Z"/>
        </w:rPr>
      </w:pPr>
      <w:ins w:id="2392" w:author="wangdongjie_2012@163.com" w:date="2020-01-16T16:27:00Z">
        <w:del w:id="2393" w:author="HaoQian" w:date="2020-02-05T10:31:00Z">
          <w:bookmarkStart w:id="9" w:name="_Hlk30084426"/>
          <w:r>
            <w:rPr/>
            <w:delText>每批产品应</w:delText>
          </w:r>
        </w:del>
      </w:ins>
      <w:ins w:id="2394" w:author="wangdongjie_2012@163.com" w:date="2020-01-16T16:27:00Z">
        <w:del w:id="2395" w:author="HaoQian" w:date="2020-02-05T10:31:00Z">
          <w:r>
            <w:rPr/>
            <w:delText>附有质量证明书，其上</w:delText>
          </w:r>
        </w:del>
      </w:ins>
      <w:ins w:id="2396" w:author="wangdongjie_2012@163.com" w:date="2020-01-16T16:27:00Z">
        <w:del w:id="2397" w:author="HaoQian" w:date="2020-02-05T10:31:00Z">
          <w:r>
            <w:rPr/>
            <w:delText>注明</w:delText>
          </w:r>
        </w:del>
      </w:ins>
      <w:del w:id="2398" w:author="HaoQian" w:date="2020-02-05T10:31:00Z">
        <w:r>
          <w:rPr/>
          <w:delText>以下内容：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/>
        <w:ind w:firstLine="420"/>
        <w:jc w:val="both"/>
        <w:rPr>
          <w:del w:id="2403" w:author="HaoQian" w:date="2020-02-05T10:31:00Z"/>
        </w:rPr>
      </w:pPr>
      <w:ins w:id="2400" w:author="wangdongjie_2012@163.com" w:date="2020-01-16T16:27:00Z">
        <w:del w:id="2401" w:author="HaoQian" w:date="2020-02-05T10:31:00Z">
          <w:r>
            <w:rPr/>
            <w:delText>a)</w:delText>
          </w:r>
        </w:del>
      </w:ins>
      <w:del w:id="2402" w:author="HaoQian" w:date="2020-02-05T10:31:00Z">
        <w:r>
          <w:rPr/>
          <w:delText>供方名称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/>
        <w:ind w:firstLine="420"/>
        <w:jc w:val="both"/>
        <w:rPr>
          <w:del w:id="2411" w:author="HaoQian" w:date="2020-02-05T10:31:00Z"/>
        </w:rPr>
      </w:pPr>
      <w:ins w:id="2404" w:author="wangdongjie_2012@163.com" w:date="2020-01-16T16:27:00Z">
        <w:del w:id="2405" w:author="HaoQian" w:date="2020-02-05T10:31:00Z">
          <w:r>
            <w:rPr/>
            <w:delText>b)</w:delText>
          </w:r>
        </w:del>
      </w:ins>
      <w:ins w:id="2406" w:author="wangdongjie_2012@163.com" w:date="2020-01-16T16:27:00Z">
        <w:del w:id="2407" w:author="HaoQian" w:date="2020-02-05T10:31:00Z">
          <w:r>
            <w:rPr/>
            <w:delText>产品名称和</w:delText>
          </w:r>
        </w:del>
      </w:ins>
      <w:ins w:id="2408" w:author="wangdongjie_2012@163.com" w:date="2020-01-16T16:27:00Z">
        <w:del w:id="2409" w:author="HaoQian" w:date="2020-02-05T10:31:00Z">
          <w:r>
            <w:rPr/>
            <w:delText>牌号</w:delText>
          </w:r>
        </w:del>
      </w:ins>
      <w:del w:id="2410" w:author="HaoQian" w:date="2020-02-05T10:31:00Z">
        <w:r>
          <w:rPr/>
          <w:delText>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/>
        <w:ind w:firstLine="420"/>
        <w:jc w:val="both"/>
        <w:rPr>
          <w:del w:id="2415" w:author="HaoQian" w:date="2020-02-05T10:31:00Z"/>
        </w:rPr>
      </w:pPr>
      <w:ins w:id="2412" w:author="wangdongjie_2012@163.com" w:date="2020-01-16T16:27:00Z">
        <w:del w:id="2413" w:author="HaoQian" w:date="2020-02-05T10:31:00Z">
          <w:r>
            <w:rPr/>
            <w:delText>c)</w:delText>
          </w:r>
        </w:del>
      </w:ins>
      <w:del w:id="2414" w:author="HaoQian" w:date="2020-02-05T10:31:00Z">
        <w:r>
          <w:rPr/>
          <w:delText>批号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/>
        <w:ind w:firstLine="420"/>
        <w:jc w:val="both"/>
        <w:rPr>
          <w:del w:id="2419" w:author="HaoQian" w:date="2020-02-05T10:31:00Z"/>
        </w:rPr>
      </w:pPr>
      <w:ins w:id="2416" w:author="wangdongjie_2012@163.com" w:date="2020-01-16T16:27:00Z">
        <w:del w:id="2417" w:author="HaoQian" w:date="2020-02-05T10:31:00Z">
          <w:r>
            <w:rPr/>
            <w:delText>d)</w:delText>
          </w:r>
        </w:del>
      </w:ins>
      <w:del w:id="2418" w:author="HaoQian" w:date="2020-02-05T10:31:00Z">
        <w:r>
          <w:rPr/>
          <w:delText>各项分析检验结果及供方质量检验部门印记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/>
        <w:ind w:firstLine="420"/>
        <w:jc w:val="both"/>
        <w:rPr>
          <w:del w:id="2423" w:author="HaoQian" w:date="2020-02-05T10:31:00Z"/>
        </w:rPr>
      </w:pPr>
      <w:ins w:id="2420" w:author="wangdongjie_2012@163.com" w:date="2020-01-16T16:27:00Z">
        <w:del w:id="2421" w:author="HaoQian" w:date="2020-02-05T10:31:00Z">
          <w:r>
            <w:rPr/>
            <w:delText>e)</w:delText>
          </w:r>
        </w:del>
      </w:ins>
      <w:del w:id="2422" w:author="HaoQian" w:date="2020-02-05T10:31:00Z">
        <w:r>
          <w:rPr/>
          <w:delText>本标准编号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rFonts w:ascii="宋体;宋体" w:hAnsi="宋体;宋体" w:eastAsia="宋体;宋体" w:cs="Calibri;Calibri"/>
          <w:color w:val="000000"/>
          <w:del w:id="2431" w:author="HaoQian" w:date="2020-02-05T10:31:00Z"/>
        </w:rPr>
      </w:pPr>
      <w:ins w:id="2424" w:author="wangdongjie_2012@163.com" w:date="2020-01-16T16:27:00Z">
        <w:del w:id="2425" w:author="HaoQian" w:date="2020-02-05T10:31:00Z">
          <w:r>
            <w:rPr/>
            <w:delText>f</w:delText>
          </w:r>
        </w:del>
      </w:ins>
      <w:ins w:id="2426" w:author="wangdongjie_2012@163.com" w:date="2020-01-16T16:27:00Z">
        <w:del w:id="2427" w:author="HaoQian" w:date="2020-02-05T10:31:00Z">
          <w:r>
            <w:rPr/>
            <w:delText>)</w:delText>
          </w:r>
        </w:del>
      </w:ins>
      <w:ins w:id="2428" w:author="wangdongjie_2012@163.com" w:date="2020-01-16T16:27:00Z">
        <w:del w:id="2429" w:author="HaoQian" w:date="2020-02-05T10:31:00Z">
          <w:r>
            <w:rPr/>
            <w:delText>出厂日期。</w:delText>
          </w:r>
        </w:del>
      </w:ins>
      <w:del w:id="2430" w:author="HaoQian" w:date="2020-02-05T10:31:00Z">
        <w:bookmarkEnd w:id="9"/>
        <w:r>
          <w:rPr>
            <w:szCs w:val="22"/>
          </w:rPr>
          <w:delText>每批产品应附有质量说明书，注明：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del w:id="2434" w:author="HaoQian" w:date="2020-02-05T10:31:00Z"/>
        </w:rPr>
      </w:pPr>
      <w:del w:id="2432" w:author="HaoQian" w:date="2020-02-05T10:31:00Z">
        <w:r>
          <w:rPr/>
          <w:delText>a)</w:delText>
        </w:r>
      </w:del>
      <w:del w:id="2433" w:author="HaoQian" w:date="2020-02-05T10:31:00Z">
        <w:r>
          <w:rPr/>
          <w:delText>供方名称、地址、电话、传真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del w:id="2437" w:author="HaoQian" w:date="2020-02-05T10:31:00Z"/>
        </w:rPr>
      </w:pPr>
      <w:del w:id="2435" w:author="HaoQian" w:date="2020-02-05T10:31:00Z">
        <w:r>
          <w:rPr/>
          <w:delText>b)</w:delText>
        </w:r>
      </w:del>
      <w:del w:id="2436" w:author="HaoQian" w:date="2020-02-05T10:31:00Z">
        <w:r>
          <w:rPr/>
          <w:delText>产品名称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del w:id="2440" w:author="HaoQian" w:date="2020-02-05T10:31:00Z"/>
        </w:rPr>
      </w:pPr>
      <w:del w:id="2438" w:author="HaoQian" w:date="2020-02-05T10:31:00Z">
        <w:r>
          <w:rPr/>
          <w:delText>c)</w:delText>
        </w:r>
      </w:del>
      <w:del w:id="2439" w:author="HaoQian" w:date="2020-02-05T10:31:00Z">
        <w:r>
          <w:rPr/>
          <w:delText>牌号、批号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del w:id="2443" w:author="HaoQian" w:date="2020-02-05T10:31:00Z"/>
        </w:rPr>
      </w:pPr>
      <w:del w:id="2441" w:author="HaoQian" w:date="2020-02-05T10:31:00Z">
        <w:r>
          <w:rPr/>
          <w:delText>d)</w:delText>
        </w:r>
      </w:del>
      <w:del w:id="2442" w:author="HaoQian" w:date="2020-02-05T10:31:00Z">
        <w:r>
          <w:rPr/>
          <w:delText>生产日期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del w:id="2446" w:author="HaoQian" w:date="2020-02-05T10:31:00Z"/>
        </w:rPr>
      </w:pPr>
      <w:del w:id="2444" w:author="HaoQian" w:date="2020-02-05T10:31:00Z">
        <w:r>
          <w:rPr/>
          <w:delText>e)</w:delText>
        </w:r>
      </w:del>
      <w:del w:id="2445" w:author="HaoQian" w:date="2020-02-05T10:31:00Z">
        <w:r>
          <w:rPr/>
          <w:delText>数量（净重和件数）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del w:id="2449" w:author="HaoQian" w:date="2020-02-05T10:31:00Z"/>
        </w:rPr>
      </w:pPr>
      <w:del w:id="2447" w:author="HaoQian" w:date="2020-02-05T10:31:00Z">
        <w:r>
          <w:rPr/>
          <w:delText>f)</w:delText>
        </w:r>
      </w:del>
      <w:del w:id="2448" w:author="HaoQian" w:date="2020-02-05T10:31:00Z">
        <w:r>
          <w:rPr/>
          <w:delText>分析检验结果和供方质量检验部门印记；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del w:id="2452" w:author="HaoQian" w:date="2020-02-05T10:31:00Z"/>
        </w:rPr>
      </w:pPr>
      <w:del w:id="2450" w:author="HaoQian" w:date="2020-02-05T10:31:00Z">
        <w:r>
          <w:rPr/>
          <w:delText>g)</w:delText>
        </w:r>
      </w:del>
      <w:del w:id="2451" w:author="HaoQian" w:date="2020-02-05T10:31:00Z">
        <w:r>
          <w:rPr/>
          <w:delText>产品标准编号或合同。</w:delText>
        </w:r>
      </w:del>
    </w:p>
    <w:p>
      <w:pPr>
        <w:pStyle w:val="Style23"/>
        <w:widowControl/>
        <w:numPr>
          <w:ilvl w:val="0"/>
          <w:numId w:val="0"/>
        </w:numPr>
        <w:tabs>
          <w:tab w:val="clear" w:pos="420"/>
        </w:tabs>
        <w:autoSpaceDE w:val="false"/>
        <w:bidi w:val="0"/>
        <w:spacing w:lineRule="auto" w:line="240" w:before="0" w:after="0"/>
        <w:ind w:firstLine="420"/>
        <w:jc w:val="both"/>
        <w:rPr>
          <w:del w:id="2454" w:author="HaoQian" w:date="2020-02-05T10:31:00Z"/>
        </w:rPr>
      </w:pPr>
      <w:del w:id="2453" w:author="HaoQian" w:date="2020-02-05T10:31:00Z">
        <w:r>
          <w:rPr/>
        </w:r>
      </w:del>
    </w:p>
    <w:p>
      <w:pPr>
        <w:pStyle w:val="Style23"/>
        <w:ind w:firstLine="420"/>
        <w:rPr>
          <w:del w:id="2456" w:author="HaoQian" w:date="2020-02-05T10:32:00Z"/>
        </w:rPr>
      </w:pPr>
      <w:del w:id="2455" w:author="HaoQian" w:date="2020-02-05T10:32:00Z">
        <w:r>
          <w:rPr/>
        </w:r>
      </w:del>
    </w:p>
    <w:p>
      <w:pPr>
        <w:pStyle w:val="Style23"/>
        <w:spacing w:lineRule="exact" w:line="400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55115</wp:posOffset>
                </wp:positionH>
                <wp:positionV relativeFrom="paragraph">
                  <wp:posOffset>225425</wp:posOffset>
                </wp:positionV>
                <wp:extent cx="2200275" cy="635"/>
                <wp:effectExtent l="0" t="0" r="0" b="0"/>
                <wp:wrapNone/>
                <wp:docPr id="15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122.45pt;margin-top:1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0" w:name="SectionMark4"/>
      <w:bookmarkStart w:id="11" w:name="SectionMark4"/>
      <w:bookmarkEnd w:id="11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成" w:date="2019-12-27T14:41:00Z" w:initials="A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软质一词来源考证。</w:t>
      </w:r>
    </w:p>
  </w:comment>
  <w:comment w:id="1" w:author="张成" w:date="2019-12-30T15:31:00Z" w:initials="A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是否需要加入颜色图片？</w:t>
      </w:r>
    </w:p>
  </w:comment>
  <w:comment w:id="2" w:author="张成" w:date="2019-12-30T15:25:00Z" w:initials="A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化学成分是否需要加入其它如，包覆的二氧化硅、氧化性等指标？如单为硫化铈没有必要，如颜料用硫化铈或塑料（涂料方面还在改进）用硫化铈是否有必要？</w:t>
      </w:r>
    </w:p>
  </w:comment>
  <w:comment w:id="3" w:author="1901091515" w:date="2020-03-04T14:35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是否可改为：</w:t>
      </w:r>
      <w:r>
        <w:rPr>
          <w:rFonts w:eastAsia="宋体;宋体" w:ascii="宋体;宋体" w:hAnsi="宋体;宋体" w:cs="宋体;宋体"/>
          <w:color w:val="auto"/>
          <w:kern w:val="2"/>
          <w:sz w:val="21"/>
          <w:szCs w:val="24"/>
          <w:lang w:val="en-US" w:eastAsia="zh-CN" w:bidi="ar-SA"/>
        </w:rPr>
        <w:t>氧化铈相对纯度用各稀土杂质分量之和差减获得；各稀土杂质分量的分析方法按照GB/T 18115.2的规定进行。</w:t>
      </w:r>
    </w:p>
  </w:comment>
  <w:comment w:id="4" w:author="张成" w:date="2019-12-30T15:47:00Z" w:initials="A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是否需要确定△L/A/b是如何得到的？我们要求全色PP220℃添加量为1%，△E＜3，冲淡色为PP220℃添加量为色粉2.5‰，钛白粉1%△E＜1，法国工艺内部工艺控制全色△＜1.5我们现在还没有达到，冲淡色△E＜1，我们能达到。法国对外控制冲淡△＜1，△L/A/B＜±0.7，全色不控制，后和高曼沟通只看冲淡色。</w:t>
      </w:r>
    </w:p>
  </w:comment>
  <w:comment w:id="5" w:author="1901091515" w:date="2020-03-04T15:39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表3</w:t>
      </w:r>
    </w:p>
  </w:comment>
  <w:comment w:id="6" w:author="1901091515" w:date="2020-03-04T15:56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标准滴定溶液的固体试剂应该不需要再列上</w:t>
      </w:r>
    </w:p>
  </w:comment>
  <w:comment w:id="7" w:author="1901091515" w:date="2020-03-04T15:48:00Z" w:initials="1">
    <w:p>
      <w:r>
        <w:rPr>
          <w:rFonts w:ascii="宋体;宋体" w:hAnsi="宋体;宋体" w:eastAsia="宋体;宋体" w:cs="宋体;宋体"/>
          <w:color w:val="auto"/>
          <w:kern w:val="2"/>
          <w:sz w:val="21"/>
          <w:szCs w:val="20"/>
          <w:lang w:val="en-US" w:eastAsia="zh-CN" w:bidi="ar-SA"/>
        </w:rPr>
        <w:t>标准滴定溶液</w:t>
      </w:r>
    </w:p>
  </w:comment>
  <w:comment w:id="8" w:author="1901091515" w:date="2020-03-04T15:43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配制</w:t>
      </w:r>
    </w:p>
  </w:comment>
  <w:comment w:id="9" w:author="1901091515" w:date="2020-03-04T15:44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已于</w:t>
      </w:r>
    </w:p>
  </w:comment>
  <w:comment w:id="10" w:author="1901091515" w:date="2020-03-04T15:44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加入25mL水溶解</w:t>
      </w:r>
    </w:p>
  </w:comment>
  <w:comment w:id="11" w:author="1901091515" w:date="2020-03-04T15:45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可删除</w:t>
      </w:r>
    </w:p>
  </w:comment>
  <w:comment w:id="12" w:author="1901091515" w:date="2020-03-04T15:48:00Z" w:initials="1">
    <w:p>
      <w:r>
        <w:rPr>
          <w:rFonts w:ascii="宋体;宋体" w:hAnsi="宋体;宋体" w:eastAsia="宋体;宋体" w:cs="宋体;宋体"/>
          <w:color w:val="auto"/>
          <w:kern w:val="2"/>
          <w:sz w:val="21"/>
          <w:szCs w:val="20"/>
          <w:lang w:val="en-US" w:eastAsia="zh-CN" w:bidi="ar-SA"/>
        </w:rPr>
        <w:t>标准滴定溶液</w:t>
      </w:r>
    </w:p>
  </w:comment>
  <w:comment w:id="13" w:author="1901091515" w:date="2020-03-04T15:48:00Z" w:initials="1">
    <w:p>
      <w:r>
        <w:rPr>
          <w:rFonts w:ascii="宋体;宋体" w:hAnsi="宋体;宋体" w:eastAsia="宋体;宋体" w:cs="宋体;宋体"/>
          <w:color w:val="auto"/>
          <w:kern w:val="2"/>
          <w:sz w:val="21"/>
          <w:szCs w:val="20"/>
          <w:lang w:val="en-US" w:eastAsia="zh-CN" w:bidi="ar-SA"/>
        </w:rPr>
        <w:t>标准滴定溶液</w:t>
      </w:r>
    </w:p>
  </w:comment>
  <w:comment w:id="14" w:author="1901091515" w:date="2020-03-04T15:48:00Z" w:initials="1">
    <w:p>
      <w:r>
        <w:rPr>
          <w:rFonts w:ascii="宋体;宋体" w:hAnsi="宋体;宋体" w:eastAsia="宋体;宋体" w:cs="宋体;宋体"/>
          <w:color w:val="auto"/>
          <w:kern w:val="2"/>
          <w:sz w:val="21"/>
          <w:szCs w:val="20"/>
          <w:lang w:val="en-US" w:eastAsia="zh-CN" w:bidi="ar-SA"/>
        </w:rPr>
        <w:t>标准滴定溶液</w:t>
      </w:r>
    </w:p>
  </w:comment>
  <w:comment w:id="15" w:author="1901091515" w:date="2020-03-04T15:53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新规定：同一个标准文本内，公式中字母的序号采用从头至尾大排序号</w:t>
      </w:r>
    </w:p>
  </w:comment>
  <w:comment w:id="16" w:author="1901091515" w:date="2020-03-04T15:50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10.00</w:t>
      </w:r>
    </w:p>
  </w:comment>
  <w:comment w:id="17" w:author="1901091515" w:date="2020-03-04T15:55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将试料</w:t>
      </w:r>
      <w:r>
        <w:rPr>
          <w:rFonts w:eastAsia="宋体;宋体" w:ascii="宋体;宋体" w:hAnsi="宋体;宋体" w:cs="宋体;宋体"/>
          <w:color w:val="auto"/>
          <w:kern w:val="0"/>
          <w:sz w:val="21"/>
          <w:szCs w:val="20"/>
          <w:lang w:val="en-US" w:eastAsia="zh-CN" w:bidi="ar-SA"/>
        </w:rPr>
        <w:t>(A.4.2)置于</w:t>
      </w:r>
    </w:p>
  </w:comment>
  <w:comment w:id="18" w:author="1901091515" w:date="2020-03-04T15:56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35.00</w:t>
      </w:r>
    </w:p>
  </w:comment>
  <w:comment w:id="19" w:author="1901091515" w:date="2020-03-04T16:00:00Z" w:initials="1">
    <w:p>
      <w:r>
        <w:rPr>
          <w:rFonts w:ascii="Times New Roman;Times New Roman" w:hAnsi="Times New Roman;Times New Roman" w:eastAsia="宋体;宋体" w:cs="Times New Roman;Times New Roman"/>
          <w:i/>
          <w:iCs/>
          <w:color w:val="auto"/>
          <w:kern w:val="2"/>
          <w:sz w:val="21"/>
          <w:szCs w:val="24"/>
          <w:lang w:val="en-US" w:eastAsia="zh-CN" w:bidi="ar-SA"/>
        </w:rPr>
        <w:t>w</w:t>
      </w:r>
    </w:p>
  </w:comment>
  <w:comment w:id="20" w:author="1901091515" w:date="2020-03-04T15:58:00Z" w:initials="1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物质的量浓度</w:t>
      </w:r>
    </w:p>
  </w:comment>
  <w:comment w:id="21" w:author="1901091515" w:date="2020-03-04T15:59:00Z" w:initials="1">
    <w:p>
      <w:r>
        <w:rPr>
          <w:rFonts w:ascii="Times New Roman;Times New Roman" w:hAnsi="Times New Roman;Times New Roman" w:eastAsia="宋体;宋体" w:cs="Times New Roman;Times New Roman"/>
          <w:i/>
          <w:iCs/>
          <w:color w:val="auto"/>
          <w:kern w:val="2"/>
          <w:sz w:val="21"/>
          <w:szCs w:val="24"/>
          <w:lang w:val="en-US" w:eastAsia="zh-CN" w:bidi="ar-SA"/>
        </w:rPr>
        <w:t>m</w:t>
      </w:r>
    </w:p>
  </w:comment>
  <w:comment w:id="22" w:author="1901091515" w:date="2020-03-04T16:03:00Z" w:initials="1">
    <w:p>
      <w:r>
        <w:rPr>
          <w:rFonts w:ascii="Times New Roman;Times New Roman" w:hAnsi="Times New Roman;Times New Roman" w:eastAsia="宋体;宋体" w:cs="宋体;宋体"/>
          <w:color w:val="auto"/>
          <w:kern w:val="2"/>
          <w:sz w:val="21"/>
          <w:szCs w:val="21"/>
          <w:lang w:val="en-US" w:eastAsia="zh-CN" w:bidi="ar-SA"/>
        </w:rPr>
        <w:t>定期用自制的控制标样</w:t>
      </w:r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;Times New Roman" w:hAnsi="Times New Roman;Times New Roman" w:eastAsia="宋体;宋体" w:cs="宋体;宋体"/>
          <w:color w:val="auto"/>
          <w:kern w:val="2"/>
          <w:sz w:val="21"/>
          <w:szCs w:val="21"/>
          <w:lang w:val="en-US" w:eastAsia="zh-CN" w:bidi="ar-SA"/>
        </w:rPr>
        <w:t>如有国家级或行业级标样时，应首先使用</w:t>
      </w:r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;Times New Roman" w:hAnsi="Times New Roman;Times New Roman" w:eastAsia="宋体;宋体" w:cs="宋体;宋体"/>
          <w:color w:val="auto"/>
          <w:kern w:val="2"/>
          <w:sz w:val="21"/>
          <w:szCs w:val="21"/>
          <w:lang w:val="en-US" w:eastAsia="zh-CN" w:bidi="ar-SA"/>
        </w:rPr>
        <w:t>进行一次质量控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45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120"/>
      <w:jc w:val="right"/>
      <w:rPr/>
    </w:pPr>
    <w:ins w:id="0" w:author="HaoQian" w:date="2020-02-22T21:57:00Z">
      <w:r>
        <w:rPr/>
        <w:t>X</w:t>
      </w:r>
    </w:ins>
    <w:del w:id="1" w:author="HaoQian" w:date="2020-02-22T21:57:00Z">
      <w:r>
        <w:rPr/>
        <w:delText>G</w:delText>
      </w:r>
    </w:del>
    <w:r>
      <w:rPr/>
      <w:t>B/T ×××</w:t>
    </w:r>
    <w:ins w:id="2" w:author="HaoQian" w:date="2020-02-22T21:57:00Z">
      <w:r>
        <w:rPr/>
        <w:t>×</w:t>
      </w:r>
    </w:ins>
    <w:r>
      <w:rPr/>
      <w:t>—</w:t>
    </w:r>
    <w:ins w:id="3" w:author="HaoQian" w:date="2020-02-22T21:57:00Z">
      <w:r>
        <w:rPr/>
        <w:t>202</w:t>
      </w:r>
    </w:ins>
    <w:del w:id="4" w:author="HaoQian" w:date="2020-02-22T21:57:00Z">
      <w:r>
        <w:rPr/>
        <w:delText>×</w:delText>
      </w:r>
    </w:del>
    <w:r>
      <w:rPr/>
      <w:t>×</w:t>
    </w:r>
    <w:del w:id="5" w:author="HaoQian" w:date="2020-02-22T21:57:00Z">
      <w:r>
        <w:rPr/>
        <w:delText>××</w:delText>
      </w:r>
    </w:del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jc w:val="left"/>
      <w:rPr/>
    </w:pPr>
    <w:r>
      <w:rPr/>
      <w:t>X</w:t>
    </w:r>
    <w:r>
      <w:rPr/>
      <w:t>B/T ××××—</w:t>
    </w:r>
    <w:ins w:id="79" w:author="wangdongjie_2012@163.com" w:date="2020-01-16T16:20:00Z">
      <w:r>
        <w:rPr/>
        <w:t>202</w:t>
      </w:r>
    </w:ins>
    <w:del w:id="80" w:author="wangdongjie_2012@163.com" w:date="2020-01-16T16:20:00Z">
      <w:r>
        <w:rPr/>
        <w:delText>×××</w:delText>
      </w:r>
    </w:del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120"/>
      <w:jc w:val="right"/>
      <w:rPr/>
    </w:pPr>
    <w:r>
      <w:rPr/>
      <w:t>X</w:t>
    </w:r>
    <w:r>
      <w:rPr/>
      <w:t>B/T</w:t>
    </w:r>
    <w:r>
      <w:rPr/>
      <w:t>xxxx</w:t>
    </w:r>
    <w:del w:id="81" w:author="wangdongjie_2012@163.com" w:date="2020-01-16T15:10:00Z">
      <w:r>
        <w:rPr/>
        <w:delText>x</w:delText>
      </w:r>
    </w:del>
    <w:r>
      <w:rPr/>
      <w:t>-</w:t>
    </w:r>
    <w:del w:id="82" w:author="wangdongjie_2012@163.com" w:date="2020-01-16T15:11:00Z">
      <w:r>
        <w:rPr/>
        <w:delText>xxx</w:delText>
      </w:r>
    </w:del>
    <w:ins w:id="83" w:author="wangdongjie_2012@163.com" w:date="2020-01-16T15:11:00Z">
      <w:r>
        <w:rPr/>
        <w:t>202</w:t>
      </w:r>
    </w:ins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jc w:val="left"/>
      <w:rPr/>
    </w:pPr>
    <w:r>
      <w:rPr/>
      <w:t>X</w:t>
    </w:r>
    <w:r>
      <w:rPr/>
      <w:t>B/T ××××—202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120"/>
      <w:jc w:val="right"/>
      <w:rPr/>
    </w:pPr>
    <w:r>
      <w:rPr/>
      <w:t>X</w:t>
    </w:r>
    <w:r>
      <w:rPr/>
      <w:t>B/T</w:t>
    </w:r>
    <w:r>
      <w:rPr/>
      <w:t>xxxxx-xxx</w:t>
    </w:r>
    <w:r>
      <w:rPr/>
      <w:t>202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黑体" w:hAnsi="黑体;黑体" w:eastAsia="黑体;黑体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宋体" w:hAnsi="宋体;宋体" w:eastAsia="宋体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50" w:hanging="55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0" w:hanging="550"/>
      </w:pPr>
      <w:rPr>
        <w:rFonts w:ascii="黑体;黑体" w:hAnsi="黑体;黑体" w:eastAsia="黑体;黑体" w:cs="Times New Roman;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黑体" w:hAnsi="黑体;黑体" w:eastAsia="黑体;黑体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宋体" w:hAnsi="宋体;宋体" w:eastAsia="宋体;宋体" w:cs="Times New Roman;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黑体" w:hAnsi="黑体;黑体" w:eastAsia="黑体;黑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宋体" w:hAnsi="宋体;宋体" w:eastAsia="宋体;宋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宋体" w:hAnsi="宋体;宋体" w:eastAsia="宋体;宋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黑体" w:hAnsi="黑体;黑体" w:eastAsia="黑体;黑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宋体" w:hAnsi="宋体;宋体" w:eastAsia="宋体;宋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4678"/>
        </w:tabs>
        <w:ind w:left="467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104"/>
        </w:tabs>
        <w:ind w:left="510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0"/>
        </w:tabs>
        <w:ind w:left="567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237"/>
        </w:tabs>
        <w:ind w:left="623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946"/>
        </w:tabs>
        <w:ind w:left="694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13"/>
        </w:tabs>
        <w:ind w:left="751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80"/>
        </w:tabs>
        <w:ind w:left="808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88"/>
        </w:tabs>
        <w:ind w:left="8788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黑体" w:hAnsi="黑体;黑体" w:eastAsia="黑体;黑体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宋体" w:hAnsi="宋体;宋体" w:eastAsia="宋体;宋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Arial" w:hAnsi="Arial;Arial" w:eastAsia="黑体;黑体" w:cs="Arial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Arial" w:hAnsi="Arial;Arial" w:eastAsia="黑体;黑体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Arial" w:hAnsi="Arial;Arial" w:eastAsia="黑体;黑体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Arial" w:hAnsi="Arial;Arial" w:eastAsia="黑体;黑体" w:cs="Arial;Arial"/>
      <w:szCs w:val="21"/>
    </w:rPr>
  </w:style>
  <w:style w:type="character" w:styleId="WW8Num1z0">
    <w:name w:val="WW8Num1z0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1z1">
    <w:name w:val="WW8Num1z1"/>
    <w:qFormat/>
    <w:rPr>
      <w:rFonts w:ascii="黑体;黑体" w:hAnsi="黑体;黑体" w:eastAsia="黑体;黑体" w:cs="Times New Roman;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宋体" w:hAnsi="宋体;宋体" w:eastAsia="宋体;宋体"/>
      <w:b w:val="false"/>
      <w:i w:val="false"/>
      <w:sz w:val="1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黑体;黑体" w:hAnsi="黑体;黑体" w:eastAsia="黑体;黑体" w:cs="Times New Roman;Times New Roman"/>
    </w:rPr>
  </w:style>
  <w:style w:type="character" w:styleId="WW8Num4z0">
    <w:name w:val="WW8Num4z0"/>
    <w:qFormat/>
    <w:rPr>
      <w:rFonts w:ascii="宋体;宋体" w:hAnsi="宋体;宋体" w:eastAsia="宋体;宋体" w:cs="Times New Roman;Times New Roman"/>
      <w:b w:val="false"/>
      <w:i w:val="false"/>
      <w:sz w:val="13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黑体;黑体" w:hAnsi="黑体;黑体" w:eastAsia="黑体;黑体"/>
      <w:b w:val="false"/>
      <w:i w:val="false"/>
      <w:sz w:val="21"/>
    </w:rPr>
  </w:style>
  <w:style w:type="character" w:styleId="WW8Num6z0">
    <w:name w:val="WW8Num6z0"/>
    <w:qFormat/>
    <w:rPr>
      <w:rFonts w:ascii="宋体;宋体" w:hAnsi="宋体;宋体" w:eastAsia="宋体;宋体" w:cs="Times New Roman;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宋体" w:hAnsi="宋体;宋体" w:eastAsia="宋体;宋体" w:cs="Times New Roman;Times New Roman"/>
      <w:b w:val="false"/>
      <w:i w:val="false"/>
      <w:sz w:val="18"/>
    </w:rPr>
  </w:style>
  <w:style w:type="character" w:styleId="WW8Num8z0">
    <w:name w:val="WW8Num8z0"/>
    <w:qFormat/>
    <w:rPr>
      <w:rFonts w:ascii="黑体;黑体" w:hAnsi="黑体;黑体" w:eastAsia="黑体;黑体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;Times New Roman" w:hAnsi="Times New Roman;Times New Roman" w:eastAsia="黑体;黑体" w:cs="Times New Roman;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宋体" w:hAnsi="宋体;宋体" w:eastAsia="宋体;宋体" w:cs="Times New Roman;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15z1">
    <w:name w:val="WW8Num15z1"/>
    <w:qFormat/>
    <w:rPr>
      <w:rFonts w:ascii="黑体;黑体" w:hAnsi="黑体;黑体" w:eastAsia="黑体;黑体" w:cs="Times New Roman;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1"/>
    </w:rPr>
  </w:style>
  <w:style w:type="character" w:styleId="WW8Num16z1">
    <w:name w:val="WW8Num16z1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宋体" w:hAnsi="宋体;宋体" w:eastAsia="宋体;宋体" w:cs="Times New Roman;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  <w:sz w:val="18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变量"/>
    <w:qFormat/>
    <w:rPr>
      <w:i/>
      <w:iCs/>
    </w:rPr>
  </w:style>
  <w:style w:type="character" w:styleId="HTML7">
    <w:name w:val="HTML 定义"/>
    <w:qFormat/>
    <w:rPr>
      <w:i/>
      <w:iCs/>
    </w:rPr>
  </w:style>
  <w:style w:type="character" w:styleId="Style7">
    <w:name w:val="个人撰写风格"/>
    <w:qFormat/>
    <w:rPr>
      <w:rFonts w:ascii="Arial;Arial" w:hAnsi="Arial;Arial" w:eastAsia="宋体;宋体" w:cs="Arial;Arial"/>
      <w:color w:val="000000"/>
      <w:sz w:val="20"/>
    </w:rPr>
  </w:style>
  <w:style w:type="character" w:styleId="Style8">
    <w:name w:val="发布"/>
    <w:qFormat/>
    <w:rPr>
      <w:rFonts w:ascii="黑体;黑体" w:hAnsi="黑体;黑体" w:eastAsia="黑体;黑体"/>
      <w:spacing w:val="22"/>
      <w:w w:val="100"/>
      <w:sz w:val="28"/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9">
    <w:name w:val="个人答复风格"/>
    <w:qFormat/>
    <w:rPr>
      <w:rFonts w:ascii="Arial;Arial" w:hAnsi="Arial;Arial" w:eastAsia="宋体;宋体" w:cs="Arial;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;Times New Roman" w:hAnsi="Times New Roman;Times New Roman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黑体;黑体" w:hAnsi="黑体;黑体" w:eastAsia="黑体;黑体" w:cs="宋体;宋体"/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宋体;宋体" w:hAnsi="宋体;宋体" w:cs="宋体;宋体"/>
      <w:kern w:val="0"/>
      <w:szCs w:val="21"/>
    </w:rPr>
  </w:style>
  <w:style w:type="paragraph" w:styleId="Style16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宋体" w:hAnsi="宋体;宋体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Style17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23"/>
    <w:qFormat/>
    <w:pPr>
      <w:widowControl/>
      <w:numPr>
        <w:ilvl w:val="0"/>
        <w:numId w:val="1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黑体" w:hAnsi="黑体;黑体" w:eastAsia="黑体;黑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23"/>
    <w:qFormat/>
    <w:pPr>
      <w:numPr>
        <w:ilvl w:val="0"/>
        <w:numId w:val="1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23"/>
    <w:qFormat/>
    <w:pPr>
      <w:numPr>
        <w:ilvl w:val="0"/>
        <w:numId w:val="15"/>
      </w:numPr>
      <w:outlineLvl w:val="3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黑体" w:hAnsi="黑体;黑体" w:eastAsia="黑体;黑体" w:cs="Times New Roman;Times New Roman"/>
      <w:color w:val="auto"/>
      <w:sz w:val="32"/>
      <w:szCs w:val="20"/>
      <w:lang w:val="en-US" w:eastAsia="zh-CN" w:bidi="ar-SA"/>
    </w:rPr>
  </w:style>
  <w:style w:type="paragraph" w:styleId="Style2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;Times New Roman" w:hAnsi="Times New Roman;Times New Roman" w:eastAsia="黑体;黑体" w:cs="Times New Roman;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" w:hAnsi="Times New Roman;Times New Roman" w:eastAsia="宋体;宋体" w:cs="Times New Roman;Times New Roman"/>
      <w:color w:val="auto"/>
      <w:sz w:val="28"/>
      <w:szCs w:val="20"/>
      <w:lang w:val="en-US" w:eastAsia="zh-CN" w:bidi="ar-SA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一级条标题"/>
    <w:next w:val="Normal"/>
    <w:qFormat/>
    <w:pPr>
      <w:widowControl/>
      <w:numPr>
        <w:ilvl w:val="0"/>
        <w:numId w:val="16"/>
      </w:numPr>
      <w:bidi w:val="0"/>
      <w:outlineLvl w:val="2"/>
    </w:pPr>
    <w:rPr>
      <w:rFonts w:ascii="Times New Roman;Times New Roman" w:hAnsi="Times New Roman;Times New Roman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3"/>
    <w:qFormat/>
    <w:pPr>
      <w:numPr>
        <w:ilvl w:val="0"/>
        <w:numId w:val="16"/>
      </w:numPr>
      <w:outlineLvl w:val="3"/>
    </w:pPr>
    <w:rPr/>
  </w:style>
  <w:style w:type="paragraph" w:styleId="Style29">
    <w:name w:val="三级条标题"/>
    <w:basedOn w:val="Style28"/>
    <w:next w:val="Style23"/>
    <w:qFormat/>
    <w:pPr>
      <w:numPr>
        <w:ilvl w:val="0"/>
        <w:numId w:val="16"/>
      </w:numPr>
      <w:outlineLvl w:val="4"/>
    </w:pPr>
    <w:rPr/>
  </w:style>
  <w:style w:type="paragraph" w:styleId="Style30">
    <w:name w:val="图表脚注"/>
    <w:next w:val="Style23"/>
    <w:qFormat/>
    <w:pPr>
      <w:widowControl/>
      <w:bidi w:val="0"/>
      <w:ind w:left="300" w:hanging="100"/>
      <w:jc w:val="both"/>
    </w:pPr>
    <w:rPr>
      <w:rFonts w:ascii="宋体;宋体" w:hAnsi="宋体;宋体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" w:hAnsi="Times New Roman;Times New Roman" w:eastAsia="宋体;宋体" w:cs="Times New Roman;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4">
    <w:name w:val="四级条标题"/>
    <w:basedOn w:val="Style29"/>
    <w:next w:val="Style23"/>
    <w:qFormat/>
    <w:pPr>
      <w:numPr>
        <w:ilvl w:val="0"/>
        <w:numId w:val="16"/>
      </w:numPr>
      <w:outlineLvl w:val="5"/>
    </w:pPr>
    <w:rPr/>
  </w:style>
  <w:style w:type="paragraph" w:styleId="Style35">
    <w:name w:val="五级条标题"/>
    <w:basedOn w:val="Style34"/>
    <w:next w:val="Style23"/>
    <w:qFormat/>
    <w:pPr>
      <w:numPr>
        <w:ilvl w:val="0"/>
        <w:numId w:val="16"/>
      </w:numPr>
      <w:outlineLvl w:val="6"/>
    </w:pPr>
    <w:rPr/>
  </w:style>
  <w:style w:type="paragraph" w:styleId="Style36">
    <w:name w:val="示例"/>
    <w:next w:val="Style2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宋体" w:hAnsi="宋体;宋体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宋体" w:hAnsi="宋体;宋体" w:eastAsia="宋体;宋体" w:cs="Times New Roman;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封面标准代替信息"/>
    <w:basedOn w:val="2"/>
    <w:qFormat/>
    <w:pPr>
      <w:spacing w:before="57" w:after="0"/>
    </w:pPr>
    <w:rPr>
      <w:rFonts w:ascii="宋体;宋体" w:hAnsi="宋体;宋体"/>
      <w:sz w:val="21"/>
    </w:rPr>
  </w:style>
  <w:style w:type="paragraph" w:styleId="Style39">
    <w:name w:val="发布部门"/>
    <w:next w:val="Style23"/>
    <w:qFormat/>
    <w:pPr>
      <w:widowControl/>
      <w:bidi w:val="0"/>
      <w:jc w:val="center"/>
    </w:pPr>
    <w:rPr>
      <w:rFonts w:ascii="宋体;宋体" w:hAnsi="宋体;宋体" w:eastAsia="宋体;宋体" w:cs="Times New Roman;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宋体" w:hAnsi="宋体;宋体" w:eastAsia="宋体;宋体" w:cs="Times New Roman;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;Times New Roman" w:hAnsi="Times New Roman;Times New Roman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4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4">
    <w:name w:val="附录图标题"/>
    <w:next w:val="Style2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黑体" w:hAnsi="黑体;黑体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45">
    <w:name w:val="注："/>
    <w:next w:val="Style23"/>
    <w:qFormat/>
    <w:pPr>
      <w:widowControl w:val="false"/>
      <w:numPr>
        <w:ilvl w:val="0"/>
        <w:numId w:val="17"/>
      </w:numPr>
      <w:tabs>
        <w:tab w:val="clear" w:pos="420"/>
      </w:tabs>
      <w:autoSpaceDE w:val="false"/>
      <w:bidi w:val="0"/>
      <w:jc w:val="both"/>
    </w:pPr>
    <w:rPr>
      <w:rFonts w:ascii="宋体;宋体" w:hAnsi="宋体;宋体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Style46">
    <w:name w:val="章标题"/>
    <w:next w:val="Style23"/>
    <w:qFormat/>
    <w:pPr>
      <w:widowControl/>
      <w:numPr>
        <w:ilvl w:val="0"/>
        <w:numId w:val="16"/>
      </w:numPr>
      <w:bidi w:val="0"/>
      <w:spacing w:before="50" w:after="50"/>
      <w:jc w:val="both"/>
      <w:outlineLvl w:val="1"/>
    </w:pPr>
    <w:rPr>
      <w:rFonts w:ascii="黑体;黑体" w:hAnsi="黑体;黑体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47">
    <w:name w:val="条文脚注"/>
    <w:basedOn w:val="Footnote"/>
    <w:qFormat/>
    <w:pPr>
      <w:ind w:left="780" w:hanging="360"/>
      <w:jc w:val="both"/>
    </w:pPr>
    <w:rPr>
      <w:rFonts w:ascii="宋体;宋体" w:hAnsi="宋体;宋体"/>
    </w:rPr>
  </w:style>
  <w:style w:type="paragraph" w:styleId="Style48">
    <w:name w:val="其他发布部门"/>
    <w:basedOn w:val="Style39"/>
    <w:qFormat/>
    <w:pPr>
      <w:spacing w:lineRule="atLeast" w:line="0"/>
    </w:pPr>
    <w:rPr>
      <w:rFonts w:ascii="黑体;黑体" w:hAnsi="黑体;黑体" w:eastAsia="黑体;黑体"/>
      <w:b w:val="false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/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;Times New Roman" w:hAnsi="Times New Roman;Times New Roman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Style52">
    <w:name w:val="附录三级条标题"/>
    <w:basedOn w:val="Style20"/>
    <w:next w:val="Style23"/>
    <w:qFormat/>
    <w:pPr>
      <w:numPr>
        <w:ilvl w:val="0"/>
        <w:numId w:val="15"/>
      </w:numPr>
      <w:outlineLvl w:val="4"/>
    </w:pPr>
    <w:rPr/>
  </w:style>
  <w:style w:type="paragraph" w:styleId="Style53">
    <w:name w:val="附录四级条标题"/>
    <w:basedOn w:val="Style52"/>
    <w:next w:val="Style23"/>
    <w:qFormat/>
    <w:pPr>
      <w:numPr>
        <w:ilvl w:val="0"/>
        <w:numId w:val="15"/>
      </w:numPr>
      <w:outlineLvl w:val="5"/>
    </w:pPr>
    <w:rPr/>
  </w:style>
  <w:style w:type="paragraph" w:styleId="Style54">
    <w:name w:val="封面正文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Style55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黑体" w:hAnsi="黑体;黑体" w:eastAsia="黑体;黑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黑体" w:hAnsi="黑体;黑体" w:eastAsia="黑体;黑体" w:cs="Times New Roman;Times New Roman"/>
      <w:color w:val="auto"/>
      <w:sz w:val="52"/>
      <w:szCs w:val="20"/>
      <w:lang w:val="en-US" w:eastAsia="zh-CN" w:bidi="ar-SA"/>
    </w:rPr>
  </w:style>
  <w:style w:type="paragraph" w:styleId="Style5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58">
    <w:name w:val="正文表标题"/>
    <w:next w:val="Style23"/>
    <w:qFormat/>
    <w:pPr>
      <w:widowControl/>
      <w:numPr>
        <w:ilvl w:val="0"/>
        <w:numId w:val="14"/>
      </w:numPr>
      <w:bidi w:val="0"/>
      <w:jc w:val="center"/>
    </w:pPr>
    <w:rPr>
      <w:rFonts w:ascii="黑体;黑体" w:hAnsi="黑体;黑体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59">
    <w:name w:val="目次、标准名称标题"/>
    <w:basedOn w:val="Style21"/>
    <w:next w:val="Style23"/>
    <w:qFormat/>
    <w:pPr>
      <w:numPr>
        <w:ilvl w:val="0"/>
        <w:numId w:val="16"/>
      </w:numPr>
      <w:spacing w:lineRule="exact" w:line="460"/>
    </w:pPr>
    <w:rPr/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61">
    <w:name w:val="附录标识"/>
    <w:basedOn w:val="Style21"/>
    <w:qFormat/>
    <w:pPr>
      <w:numPr>
        <w:ilvl w:val="0"/>
        <w:numId w:val="1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" w:hAnsi="Times New Roman;Times New Roman" w:eastAsia="宋体;宋体" w:cs="Times New Roman;Times New Roman"/>
      <w:color w:val="auto"/>
      <w:sz w:val="28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64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65">
    <w:name w:val="编号列项（三级）"/>
    <w:qFormat/>
    <w:pPr>
      <w:widowControl/>
      <w:bidi w:val="0"/>
      <w:ind w:left="800" w:hanging="200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66">
    <w:name w:val="其他标准称谓"/>
    <w:qFormat/>
    <w:pPr>
      <w:widowControl/>
      <w:bidi w:val="0"/>
      <w:spacing w:lineRule="atLeast" w:line="0"/>
      <w:jc w:val="distribute"/>
    </w:pPr>
    <w:rPr>
      <w:rFonts w:ascii="黑体;黑体" w:hAnsi="黑体;黑体" w:eastAsia="黑体;黑体" w:cs="宋体;宋体"/>
      <w:color w:val="auto"/>
      <w:sz w:val="52"/>
      <w:szCs w:val="20"/>
      <w:lang w:val="en-US" w:eastAsia="zh-CN" w:bidi="ar-SA"/>
    </w:rPr>
  </w:style>
  <w:style w:type="paragraph" w:styleId="Style67">
    <w:name w:val="附录五级条标题"/>
    <w:basedOn w:val="Style53"/>
    <w:next w:val="Style23"/>
    <w:qFormat/>
    <w:pPr>
      <w:numPr>
        <w:ilvl w:val="0"/>
        <w:numId w:val="15"/>
      </w:numPr>
      <w:outlineLvl w:val="6"/>
    </w:pPr>
    <w:rPr/>
  </w:style>
  <w:style w:type="paragraph" w:styleId="Style68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6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7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宋体" w:hAnsi="宋体;宋体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Style72">
    <w:name w:val="数字编号列项（二级）"/>
    <w:qFormat/>
    <w:pPr>
      <w:widowControl/>
      <w:bidi w:val="0"/>
      <w:ind w:left="1260" w:hanging="42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73">
    <w:name w:val="正文图标题"/>
    <w:next w:val="Style23"/>
    <w:qFormat/>
    <w:pPr>
      <w:widowControl/>
      <w:numPr>
        <w:ilvl w:val="0"/>
        <w:numId w:val="11"/>
      </w:numPr>
      <w:bidi w:val="0"/>
      <w:jc w:val="center"/>
    </w:pPr>
    <w:rPr>
      <w:rFonts w:ascii="黑体;黑体" w:hAnsi="黑体;黑体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74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Administrator</dc:creator>
  <dc:description/>
  <cp:keywords/>
  <dc:language>en-US</dc:language>
  <cp:lastModifiedBy>HaoQian</cp:lastModifiedBy>
  <cp:lastPrinted>2017-04-06T11:25:00Z</cp:lastPrinted>
  <dcterms:modified xsi:type="dcterms:W3CDTF">2020-08-17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TDS属性">
    <vt:lpwstr>TDS 2.0 Document</vt:lpwstr>
  </property>
</Properties>
</file>