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6167"/>
        <w:gridCol w:w="1837"/>
        <w:gridCol w:w="2172"/>
        <w:gridCol w:w="2503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精矿焙烧炉渣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巨华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品级对硫精矿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含量要求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酸不浓物含量要求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贮存要求，硫精矿库单独避雨贮存，不同品级的硫精矿应分开堆放。运输采用散装运输方式，每车应装同一品级硫精矿；每批硫精矿发运时，供方应附有质量证明书。每一交货批应为同一品级硫精矿。每一交货批可由多个检验批组成，汽车交货时每一检验批不得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火车交货时每一检验批不得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特殊情况由供需双方协商解决。在执行中产生的纠纷，由双方协商解决；协商不成的，任何一方有权直接向供方所在地有管辖权的人民法院提起诉讼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铜业（德兴）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硫精矿中酸不溶物含量不做要求，目前绝大多数客气对此并无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火车交货时每一检验批不得大于</w:t>
            </w:r>
            <w:r>
              <w:rPr>
                <w:rFonts w:cs="宋体" w:ascii="宋体" w:hAnsi="宋体"/>
                <w:szCs w:val="21"/>
              </w:rPr>
              <w:t>700t</w:t>
            </w:r>
            <w:r>
              <w:rPr>
                <w:rFonts w:ascii="宋体" w:hAnsi="宋体" w:cs="宋体"/>
                <w:szCs w:val="21"/>
              </w:rPr>
              <w:t>，目前火车批一般大于</w:t>
            </w:r>
            <w:r>
              <w:rPr>
                <w:rFonts w:cs="宋体" w:ascii="宋体" w:hAnsi="宋体"/>
                <w:szCs w:val="21"/>
              </w:rPr>
              <w:t>700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≥35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贮存要求：堆场硬化，雨水收集处理排放，或室内存放。按批量检测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襄阳泽东化工集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≥46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贮存防暴晒、防污染，运输要求火车运输应防泄露、抛洒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省黄麦岭磷化工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，贮存防暴晒、防雨淋，皮带运输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瓮福化工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%,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离子选择性电极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容量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分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贮存防暴晒、防污染，运输要求火车运输应防泄露、抛洒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圣源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重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≥4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要求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</w:t>
            </w:r>
            <w:r>
              <w:rPr>
                <w:rStyle w:val="Font01"/>
                <w:lang w:bidi="ar"/>
              </w:rPr>
              <w:t>2</w:t>
            </w:r>
            <w:r>
              <w:rPr>
                <w:rStyle w:val="Font11"/>
                <w:lang w:bidi="ar"/>
              </w:rPr>
              <w:t>含量要求不高于</w:t>
            </w:r>
            <w:r>
              <w:rPr>
                <w:rStyle w:val="Font11"/>
                <w:lang w:bidi="ar"/>
              </w:rPr>
              <w:t>6%</w:t>
            </w:r>
            <w:r>
              <w:rPr>
                <w:rStyle w:val="Font11"/>
                <w:lang w:bidi="ar"/>
              </w:rPr>
              <w:t>，硫精矿保存期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个月，样品保存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个月，贮存要求：贮存场地地面需用水泥硬化防止渗漏，矿堆上方必须有遮盖物防止扬尘，自燃，矿堆周边必须有围墙防止撒漏。可以采取火车、汽车、船只等运输方式，要求运输过程中采用篷布遮盖防止扬尘，车体间隙采用薄膜阻塞防止撒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矿业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铁还原重铬酸钾滴定法）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离子选择性电极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容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（火焰原子吸收光谱法和分光光度法）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﹤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。贮存防暴晒、防雨淋。运输方式、要求：水运船只封舱，汽运、火运防渗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省司尔特肥业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-4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-4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≤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≤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≤0.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≤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≤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要求硫精矿铁含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祥市大生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重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2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3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4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5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7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468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(GB/T16574-1996)≤6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，水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要求硫精矿铁含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。硫精矿保存期三个月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。贮存要求：场地硬化，矿堆需遮盖，场地四周有围墙。运输方式、要求：采用火车、汽车、船只等运输方式，运输过程中防撒漏、防扬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化工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重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-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-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786-19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/T2786-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S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铁硫正常比测算。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。贮存要求：敞开式仓库存放。运输方式、要求：汽车或船只运输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医药化工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≥46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≥4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≤0.0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≤0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≤0.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≤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要求硫精矿铁含量不能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冶神鹏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品级对硫精矿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≥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≥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零，水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下。要求硫精矿铁含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省钟祥市龙和高贸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品级对硫精矿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量进行限定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原子吸收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量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≤6.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7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右。生产高硫精矿（品位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），送到使用厂家烧结后铁的品位基本可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右，可作为铁精矿。硫精矿保存期：生产的硫精矿一般在一周内就销售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。贮存要求：矿仓存放，并有防护（如其它杂物禁止入内）要求和防盗要求。硫精矿销售时检验批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皮为一批次，同时每车皮检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东同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.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-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脲快速测定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-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感耦合等离子发射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7-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离子选择性电极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感耦合等离子发射光谱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感耦合等离子发射光谱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硫精矿保存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干燥器内保存仲裁样。汽车运输。检验批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城门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汽车交货时每一检验批批量不得大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100t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离子选择性电极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Fe≥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因硫酸渣销售要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Fe≥5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硫精矿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贮存要求：通风、保湿的有顶棚的堆场或原料库，监测温度、湿度。运输方式、要求：公路汽车运输或采用火车运输，要求加盖防尘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陵有色金属股份有限公司铜冠冶化分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-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7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6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船板交货时，以每船（一般的船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右，小的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大的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为一批次，采取分堆分层法取样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集团武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补充了已船运交货的批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-4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钛还原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-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-1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5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集团银山矿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重选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-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钛还原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-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≤0.030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mm ,SiO2≤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集团永平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氧化钛还原法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g-DDT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光光度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火焰原子吸收光谱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≤0.030%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分（重量法）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75mm ,SiO2≤6.2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铜东同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对</w:t>
            </w:r>
            <w:r>
              <w:rPr>
                <w:rFonts w:cs="宋体" w:ascii="宋体" w:hAnsi="宋体"/>
                <w:szCs w:val="21"/>
              </w:rPr>
              <w:t>SiO2</w:t>
            </w:r>
            <w:r>
              <w:rPr>
                <w:rFonts w:ascii="宋体" w:hAnsi="宋体" w:cs="宋体"/>
                <w:szCs w:val="21"/>
              </w:rPr>
              <w:t>含量做要求，</w:t>
            </w:r>
            <w:r>
              <w:rPr>
                <w:rFonts w:ascii="宋体" w:hAnsi="宋体" w:cs="宋体"/>
                <w:szCs w:val="21"/>
                <w:shd w:fill="FFFFFF" w:val="clear"/>
              </w:rPr>
              <w:t>目前国内大多数硫精矿的使用单位和生产厂家对硫精矿中</w:t>
            </w:r>
            <w:r>
              <w:rPr>
                <w:rFonts w:cs="宋体" w:ascii="宋体" w:hAnsi="宋体"/>
                <w:szCs w:val="21"/>
                <w:shd w:fill="FFFFFF" w:val="clear"/>
              </w:rPr>
              <w:t>SiO2</w:t>
            </w:r>
            <w:r>
              <w:rPr>
                <w:rFonts w:ascii="宋体" w:hAnsi="宋体" w:cs="宋体"/>
                <w:szCs w:val="21"/>
                <w:shd w:fill="FFFFFF" w:val="clear"/>
              </w:rPr>
              <w:t>的量没有严格的要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重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.5-49.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.18-45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6-0.00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0-0.01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6-0.0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40-0.06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硫精矿保存期：一般不超过一个月，贮存要求： 满足环保要求，储存在厂房内或者覆盖，防雨、防扬尘；运输方式、要求：公路汽车（包括集装箱、散装）运输、船运、火车运输等。船运要求水分小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其它运输方式不洒漏（其中火车运输要求装载货物平整）、不扬尘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广业云硫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-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粒度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水分：夏、秋季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冬春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硫精矿保存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，贮存要求：不同品级的硫精矿分开堆存。运输方式、要求：硫精矿为散装产品，每一车应装同一品级的硫精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堆城钼业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-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-4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0-0.22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-0.0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-0.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0-0.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iO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%-4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硫精矿保存期：即产即销。贮存要求：矿仓中散料堆放，不得混入其它杂质，矿仓通风、防盗、防潮。运输方式、要求：火车运输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精矿销售时检验批量每一个车皮作为检测样品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中金岭南有色金属股份有限公司凡口铅锌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交货时每一检验批批量不得大于</w:t>
            </w:r>
            <w:r>
              <w:rPr>
                <w:rFonts w:cs="宋体" w:ascii="宋体" w:hAnsi="宋体"/>
                <w:szCs w:val="21"/>
              </w:rPr>
              <w:t>700t</w:t>
            </w:r>
            <w:r>
              <w:rPr>
                <w:rFonts w:ascii="宋体" w:hAnsi="宋体" w:cs="宋体"/>
                <w:szCs w:val="21"/>
              </w:rPr>
              <w:t>。不要求每一个车皮作为检测 样品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-3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-5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-0.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5-0.2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-0.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-0.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1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年产浮选硫精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-44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-4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8-0.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5-0.2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5-0.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1-0.5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-1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粒度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硫精矿保存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。贮存要求：需仲裁样品真空条件下保存，运输方式、要求：汽车、火车。硫精矿销售时检验批量，根据双方合同约定执行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大宝山矿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重选粒度应不大于</w:t>
            </w:r>
            <w:r>
              <w:rPr>
                <w:rFonts w:cs="宋体" w:ascii="宋体" w:hAnsi="宋体"/>
                <w:szCs w:val="21"/>
              </w:rPr>
              <w:t>0.6mm</w:t>
            </w:r>
            <w:r>
              <w:rPr>
                <w:rFonts w:ascii="宋体" w:hAnsi="宋体" w:cs="宋体"/>
                <w:szCs w:val="21"/>
              </w:rPr>
              <w:t>，浮选粒度应不大于</w:t>
            </w:r>
            <w:r>
              <w:rPr>
                <w:rFonts w:cs="宋体" w:ascii="宋体" w:hAnsi="宋体"/>
                <w:szCs w:val="21"/>
              </w:rPr>
              <w:t>0.3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  <w:shd w:fill="FFFFFF" w:val="clear"/>
              </w:rPr>
              <w:t>通过现场调研生产厂家、使用单位，结合生产厂家生产工艺及过滤设备的改进，确定</w:t>
            </w:r>
            <w:r>
              <w:rPr>
                <w:rFonts w:ascii="宋体" w:hAnsi="宋体" w:cs="宋体"/>
                <w:szCs w:val="21"/>
              </w:rPr>
              <w:t>水分≤</w:t>
            </w:r>
            <w:r>
              <w:rPr>
                <w:rFonts w:cs="宋体" w:ascii="宋体" w:hAnsi="宋体"/>
                <w:szCs w:val="21"/>
              </w:rPr>
              <w:t>1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left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燃烧中和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-46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重铬酸钾容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-48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分光光度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3-0.0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电极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0-0.08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6-0.05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光谱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30-0.16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水分（重量法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-1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硫精矿保存期：  及时运输；硫精矿样品保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，贮存要求： 不同品级硫精矿分开堆放， 不宜长久放置，若长久放置，特别是夏天需洒水降温，保持一定湿度。运输方式、要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火车运输，汽车运输，长途运输需遮蓬防曝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陵有色冬瓜山铜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硫精矿有效保存期的验证实验结果，硫精矿有效保存期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</w:rPr>
        <w:t xml:space="preserve">25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</w:rPr>
        <w:t xml:space="preserve">25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" w:hAnsi="宋体" w:cs="宋体"/>
        <w:szCs w:val="21"/>
      </w:rPr>
      <w:t xml:space="preserve">硫精矿        </w:t>
    </w:r>
    <w:r>
      <w:rPr>
        <w:rFonts w:eastAsia="Times New Roman"/>
        <w:szCs w:val="21"/>
      </w:rPr>
      <w:t xml:space="preserve">            </w:t>
    </w:r>
    <w:r>
      <w:rPr>
        <w:rFonts w:ascii="宋体" w:hAnsi="宋体" w:cs="宋体"/>
        <w:szCs w:val="21"/>
      </w:rPr>
      <w:t>承办人：简志超                 共</w:t>
    </w:r>
    <w:r>
      <w:rPr>
        <w:rFonts w:cs="宋体" w:ascii="宋体" w:hAnsi="宋体"/>
        <w:szCs w:val="21"/>
      </w:rPr>
      <w:t>11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8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" w:hAnsi="宋体" w:cs="宋体"/>
        <w:szCs w:val="21"/>
      </w:rPr>
      <w:t xml:space="preserve"> 江西铜业股份有限公司   </w:t>
    </w:r>
    <w:r>
      <w:rPr>
        <w:rFonts w:eastAsia="Times New Roman"/>
        <w:szCs w:val="21"/>
      </w:rPr>
      <w:t xml:space="preserve">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" w:ascii="宋体" w:hAnsi="宋体"/>
        <w:szCs w:val="21"/>
      </w:rPr>
      <w:t>0701-3777241       2020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</w:rPr>
      <w:t>04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</w:rPr>
      <w:t>20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Style26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9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CathayMok</cp:lastModifiedBy>
  <cp:lastPrinted>2018-05-28T16:40:00Z</cp:lastPrinted>
  <dcterms:modified xsi:type="dcterms:W3CDTF">2020-08-05T07:39:51Z</dcterms:modified>
  <cp:revision>1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