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铝、铜、铁、锌、钙、镁、钠、锰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体原子发射光谱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明帮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广东邦普循环科技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083573019</w:t>
      </w:r>
      <w:r>
        <w:rPr>
          <w:sz w:val="18"/>
          <w:szCs w:val="21"/>
        </w:rPr>
        <w:t xml:space="preserve">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68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文本</w:t>
            </w:r>
            <w:r>
              <w:rPr>
                <w:sz w:val="18"/>
                <w:szCs w:val="18"/>
              </w:rPr>
              <w:t xml:space="preserve">8.5.1 </w:t>
            </w:r>
            <w:r>
              <w:rPr>
                <w:sz w:val="18"/>
                <w:szCs w:val="18"/>
              </w:rPr>
              <w:t>及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表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工作曲线的绘制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以被测元素”改</w:t>
            </w:r>
            <w:r>
              <w:rPr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以铝”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标准文本中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重复性限、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再现性限，数据小数点后的位数保持一致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友新能源科技（衢州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矿检测技术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佳致新材料研究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技术经济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佳纳能源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桂林矿产地质研究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设计研究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先导稀材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冶炼集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眉山市峨半高纯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建材光电材料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银有色集团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导颜料（天津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铝、铜、铁、锌、钙、镁、钠、锰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体原子发射光谱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明帮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广东邦普循环科技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083573019</w:t>
      </w:r>
      <w:r>
        <w:rPr>
          <w:sz w:val="18"/>
          <w:szCs w:val="21"/>
        </w:rPr>
        <w:t xml:space="preserve">         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68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有色金属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柿竹园有色金属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力合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鑫炬矿业资源开发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清华大学研究生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市东途矿产检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 xml:space="preserve">20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20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1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个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24:00Z</dcterms:created>
  <dc:creator>杨丽娟</dc:creator>
  <dc:description/>
  <cp:keywords/>
  <dc:language>en-US</dc:language>
  <cp:lastModifiedBy>Administrator</cp:lastModifiedBy>
  <cp:lastPrinted>2018-01-08T08:52:00Z</cp:lastPrinted>
  <dcterms:modified xsi:type="dcterms:W3CDTF">2020-07-27T02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