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氯离子含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氯化银比浊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浙江华友钴业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990393065</w:t>
      </w:r>
      <w:r>
        <w:rPr>
          <w:sz w:val="18"/>
          <w:szCs w:val="21"/>
        </w:rPr>
        <w:t xml:space="preserve"> 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62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“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改为“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先导稀材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溶解完全，无需干过滤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炬矿业资源开发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情况下可能在生产过程中中会有异物，会影响测定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氯离子含量为横坐标”改为“氯离子浓度为横坐标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冶炼集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峨眉山市峨半高纯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建材光电材料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银有色集团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导颜料（天津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清华大学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有色金属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柿竹园有色金属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力合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矿冶研究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氯离子含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氯化银比浊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浙江华友钴业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5990393065</w:t>
      </w:r>
      <w:r>
        <w:rPr>
          <w:sz w:val="18"/>
          <w:szCs w:val="21"/>
        </w:rPr>
        <w:t xml:space="preserve"> 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62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技术经济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</w:rPr>
        <w:t xml:space="preserve">15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1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3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4:00Z</dcterms:created>
  <dc:creator>杨丽娟</dc:creator>
  <dc:description/>
  <cp:keywords/>
  <dc:language>en-US</dc:language>
  <cp:lastModifiedBy>Administrator</cp:lastModifiedBy>
  <cp:lastPrinted>2018-01-08T08:52:00Z</cp:lastPrinted>
  <dcterms:modified xsi:type="dcterms:W3CDTF">2020-07-2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