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第</w:t>
      </w:r>
      <w:r>
        <w:rPr>
          <w:bCs/>
          <w:szCs w:val="21"/>
        </w:rPr>
        <w:t>5</w:t>
      </w:r>
      <w:r>
        <w:rPr>
          <w:bCs/>
          <w:szCs w:val="21"/>
        </w:rPr>
        <w:t>部分：硫酸根含量的测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硫酸钡比浊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周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北矿检测技术有限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3811850154</w:t>
      </w:r>
      <w:r>
        <w:rPr>
          <w:sz w:val="18"/>
          <w:szCs w:val="21"/>
        </w:rPr>
        <w:t xml:space="preserve">                               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62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标题修改为《镍钴铝三元素复合氢氧化物化学分析方法》，去掉顿号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友新能源科技（衢州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说明</w:t>
            </w: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详细记录工作过程，补充数据处理过程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友新能源科技（衢州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技术经济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佳纳能源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先导稀材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有色设计研究院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标（北京）检验认证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冶炼集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清华大学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市东途矿产检测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川集团股份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导颜料（天津）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有色金属研究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镍钴铝三元素复合氢氧化物化学分析方法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第</w:t>
      </w:r>
      <w:r>
        <w:rPr>
          <w:bCs/>
          <w:szCs w:val="21"/>
        </w:rPr>
        <w:t>5</w:t>
      </w:r>
      <w:r>
        <w:rPr>
          <w:bCs/>
          <w:szCs w:val="21"/>
        </w:rPr>
        <w:t>部分：硫酸根含量的测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硫酸钡比浊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办人：周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标准项目负责起草单位：北矿检测技术有限公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3811850154</w:t>
      </w:r>
      <w:r>
        <w:rPr>
          <w:sz w:val="18"/>
          <w:szCs w:val="21"/>
        </w:rPr>
        <w:t xml:space="preserve">                                               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填写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3625"/>
        <w:gridCol w:w="1391"/>
        <w:gridCol w:w="636"/>
        <w:gridCol w:w="13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矿冶研究院有限责任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州市豪鹏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检验认证集团广西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>17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17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 xml:space="preserve">1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个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24:00Z</dcterms:created>
  <dc:creator>杨丽娟</dc:creator>
  <dc:description/>
  <cp:keywords/>
  <dc:language>en-US</dc:language>
  <cp:lastModifiedBy>Administrator</cp:lastModifiedBy>
  <cp:lastPrinted>2018-01-08T08:52:00Z</cp:lastPrinted>
  <dcterms:modified xsi:type="dcterms:W3CDTF">2020-07-27T06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