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计量规范征求意见稿意见汇总处理表</w:t>
      </w:r>
    </w:p>
    <w:p>
      <w:pPr>
        <w:pStyle w:val="Normal"/>
        <w:rPr/>
      </w:pPr>
      <w:r>
        <w:rPr/>
        <w:t>标准项目名称：铝及铝合金阳极氧化膜</w:t>
      </w:r>
      <w:r>
        <w:rPr/>
        <w:t>及有机聚合物膜</w:t>
      </w:r>
      <w:r>
        <w:rPr/>
        <w:t>用紫外老化试验箱校准规范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承办人：郝雪龙    </w:t>
      </w:r>
    </w:p>
    <w:p>
      <w:pPr>
        <w:pStyle w:val="Normal"/>
        <w:rPr/>
      </w:pPr>
      <w:r>
        <w:rPr/>
        <w:t>标准项目负责起草单位：</w:t>
      </w:r>
      <w:r>
        <w:rPr>
          <w:rFonts w:ascii="宋体;SimSun" w:hAnsi="宋体;SimSun" w:cs="宋体;SimSun"/>
          <w:szCs w:val="21"/>
        </w:rPr>
        <w:t>国标（北京）检验</w:t>
      </w:r>
      <w:r>
        <w:rPr>
          <w:rFonts w:ascii="宋体;SimSun" w:hAnsi="宋体;SimSun" w:cs="宋体;SimSun"/>
          <w:szCs w:val="21"/>
        </w:rPr>
        <w:t>认证有限公司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cs="宋体;SimSun" w:ascii="宋体;SimSun" w:hAnsi="宋体;SimSun"/>
        </w:rPr>
        <w:t>13522961208       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/>
        <w:t>填写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页 第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13"/>
        <w:gridCol w:w="4243"/>
        <w:gridCol w:w="1769"/>
        <w:gridCol w:w="687"/>
        <w:gridCol w:w="1724"/>
      </w:tblGrid>
      <w:tr>
        <w:trPr>
          <w:tblHeader w:val="true"/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、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标准中存在格式</w:t>
            </w:r>
            <w:r>
              <w:rPr>
                <w:rFonts w:ascii="宋体;SimSun" w:hAnsi="宋体;SimSun" w:cs="宋体;SimSun"/>
                <w:szCs w:val="21"/>
              </w:rPr>
              <w:t>不规范的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新艾隆科技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中英文格式需修改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阴恒兴涂料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与标题一致，“紫外老化试验箱校准规范”与封面标准名不同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津新艾隆科技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“光波长集中在 </w:t>
            </w:r>
            <w:r>
              <w:rPr>
                <w:rFonts w:cs="宋体;SimSun" w:ascii="宋体;SimSun" w:hAnsi="宋体;SimSun"/>
                <w:color w:val="000000"/>
              </w:rPr>
              <w:t>365nm”</w:t>
            </w:r>
            <w:r>
              <w:rPr>
                <w:rFonts w:ascii="宋体;SimSun" w:hAnsi="宋体;SimSun" w:cs="宋体;SimSun"/>
                <w:color w:val="000000"/>
              </w:rPr>
              <w:t>更改为“波长</w:t>
            </w:r>
            <w:r>
              <w:rPr>
                <w:rFonts w:cs="宋体;SimSun" w:ascii="宋体;SimSun" w:hAnsi="宋体;SimSun"/>
                <w:color w:val="000000"/>
              </w:rPr>
              <w:t>365nm”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提高紫外老化试验产品性能检测数据的准确性和可靠性”更改为“提高产品紫外老化性能试验检测数据的准确性和可靠性”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T+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更改为“</w:t>
            </w:r>
            <w:r>
              <w:rPr>
                <w:rFonts w:cs="宋体;SimSun" w:ascii="宋体;SimSun" w:hAnsi="宋体;SimSun"/>
              </w:rPr>
              <w:t>RT+1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℃”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更改“本规范适用于紫外老化试验箱的校准。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</w:rPr>
                <w:t>广东坚美铝型材厂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集团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引用文件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更改：“必不可少”；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删除“</w:t>
            </w:r>
            <w:r>
              <w:rPr>
                <w:rFonts w:cs="宋体;SimSun" w:ascii="宋体;SimSun" w:hAnsi="宋体;SimSun"/>
                <w:color w:val="000000"/>
              </w:rPr>
              <w:t>JJF 100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JJG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JJG 59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JJF 130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JJG60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JJG83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GAT1064”</w:t>
            </w:r>
            <w:r>
              <w:rPr>
                <w:rFonts w:ascii="宋体;SimSun" w:hAnsi="宋体;SimSun" w:cs="宋体;SimSun"/>
                <w:color w:val="000000"/>
              </w:rPr>
              <w:t>后续文本中未出现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广东坚美铝型材厂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集团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引用文件中所列标准没有用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contextualSpacing/>
              <w:jc w:val="left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增加“转速计量”，旋转台应有转速和旋转误差两个计量项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广东坚美铝型材厂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集团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波动不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汉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光强测量系统”，要考虑在仪器中能够有接口进行校准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广东坚美铝型材厂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集团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温度和湿度范围太宽泛，建议温度</w:t>
            </w:r>
            <w:bookmarkStart w:id="0" w:name="_Hlk37537596"/>
            <w:r>
              <w:rPr/>
              <w:t>23</w:t>
            </w:r>
            <w:r>
              <w:rPr>
                <w:rFonts w:cs="宋体;SimSun" w:ascii="宋体;SimSun" w:hAnsi="宋体;SimSun"/>
              </w:rPr>
              <w:t>℃±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bookmarkEnd w:id="0"/>
            <w:r>
              <w:rPr>
                <w:rFonts w:ascii="宋体;SimSun" w:hAnsi="宋体;SimSun" w:cs="宋体;SimSun"/>
              </w:rPr>
              <w:t>，相对湿度＜</w:t>
            </w:r>
            <w:r>
              <w:rPr/>
              <w:t>7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少检测设备的技术要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2.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</w:t>
            </w:r>
            <w:r>
              <w:rPr>
                <w:rFonts w:cs="宋体;SimSun" w:ascii="宋体;SimSun" w:hAnsi="宋体;SimSun"/>
              </w:rPr>
              <w:t>JJG 32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2.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</w:t>
            </w:r>
            <w:r>
              <w:rPr>
                <w:rFonts w:cs="宋体;SimSun" w:ascii="宋体;SimSun" w:hAnsi="宋体;SimSun"/>
              </w:rPr>
              <w:t>JJG 1101-2019</w:t>
            </w:r>
            <w:r>
              <w:rPr>
                <w:rFonts w:ascii="宋体;SimSun" w:hAnsi="宋体;SimSun" w:cs="宋体;SimSun"/>
              </w:rPr>
              <w:t>（温度巡检仪是否可用于校准温度设备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2.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数显游标卡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广东坚美铝型材厂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集团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2.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校准光源中心和试样距离是约</w:t>
            </w:r>
            <w:r>
              <w:rPr/>
              <w:t>190mm</w:t>
            </w:r>
            <w:r>
              <w:rPr>
                <w:rFonts w:ascii="宋体;SimSun" w:hAnsi="宋体;SimSun" w:cs="宋体;SimSun"/>
              </w:rPr>
              <w:t>，且未注明计量特性，建议删除此条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6.2.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参照</w:t>
            </w:r>
            <w:r>
              <w:rPr>
                <w:rFonts w:ascii="瀹嬩綋;Calibri" w:hAnsi="瀹嬩綋;Calibri"/>
                <w:color w:val="000000"/>
                <w:shd w:fill="FFFFFF" w:val="clear"/>
              </w:rPr>
              <w:t> </w:t>
            </w:r>
            <w:r>
              <w:rPr>
                <w:rFonts w:ascii="瀹嬩綋;Calibri" w:hAnsi="瀹嬩綋;Calibri"/>
                <w:shd w:fill="FFFFFF" w:val="clear"/>
              </w:rPr>
              <w:t>JJF 1660-20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居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天津新艾隆科技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缺少校准方法细节描述或者参考的文件；</w:t>
            </w:r>
          </w:p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.2</w:t>
            </w:r>
            <w:r>
              <w:rPr>
                <w:rFonts w:ascii="宋体;SimSun" w:hAnsi="宋体;SimSun" w:cs="宋体;SimSun"/>
                <w:szCs w:val="21"/>
              </w:rPr>
              <w:t>样品台</w:t>
            </w:r>
            <w:r>
              <w:rPr>
                <w:rFonts w:ascii="宋体;SimSun" w:hAnsi="宋体;SimSun" w:cs="宋体;SimSun"/>
                <w:szCs w:val="21"/>
              </w:rPr>
              <w:t>旋转误差未给出</w:t>
            </w:r>
          </w:p>
          <w:p>
            <w:pPr>
              <w:pStyle w:val="Normal"/>
              <w:spacing w:lineRule="auto" w:line="324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3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波动及偏差未给出</w:t>
            </w:r>
          </w:p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.2.4</w:t>
            </w:r>
            <w:r>
              <w:rPr>
                <w:rFonts w:ascii="宋体;SimSun" w:hAnsi="宋体;SimSun" w:cs="宋体;SimSun"/>
                <w:szCs w:val="21"/>
              </w:rPr>
              <w:t>辐照</w:t>
            </w:r>
            <w:r>
              <w:rPr>
                <w:rFonts w:ascii="宋体;SimSun" w:hAnsi="宋体;SimSun" w:cs="宋体;SimSun"/>
                <w:szCs w:val="21"/>
              </w:rPr>
              <w:t>度最大</w:t>
            </w:r>
            <w:r>
              <w:rPr>
                <w:rFonts w:ascii="宋体;SimSun" w:hAnsi="宋体;SimSun" w:cs="宋体;SimSun"/>
                <w:szCs w:val="21"/>
              </w:rPr>
              <w:t>允许</w:t>
            </w:r>
            <w:r>
              <w:rPr>
                <w:rFonts w:ascii="宋体;SimSun" w:hAnsi="宋体;SimSun" w:cs="宋体;SimSun"/>
                <w:szCs w:val="21"/>
              </w:rPr>
              <w:t>误差未给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南山铝业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附录</w:t>
            </w:r>
            <w:r>
              <w:rPr/>
              <w:t>A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“标准器信息”更改为“照度计信息”；</w:t>
            </w:r>
          </w:p>
          <w:p>
            <w:pPr>
              <w:pStyle w:val="Normal"/>
              <w:spacing w:lineRule="auto" w:line="324" w:before="0" w:after="0"/>
              <w:contextualSpacing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校准项目：增加单位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广东坚美铝型材厂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集团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编号</w:t>
            </w:r>
            <w:r>
              <w:rPr>
                <w:rFonts w:ascii="宋体;SimSun" w:hAnsi="宋体;SimSun" w:cs="宋体;SimSun"/>
                <w:szCs w:val="21"/>
              </w:rPr>
              <w:t>、准确度等级、证书编号和有效期未给出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福建固美金属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依据</w:t>
            </w:r>
            <w:r>
              <w:rPr>
                <w:rFonts w:cs="宋体;SimSun" w:ascii="宋体;SimSun" w:hAnsi="宋体;SimSun"/>
                <w:szCs w:val="21"/>
              </w:rPr>
              <w:t>JJG 1036-2008</w:t>
            </w:r>
            <w:r>
              <w:rPr>
                <w:rFonts w:ascii="宋体;SimSun" w:hAnsi="宋体;SimSun" w:cs="宋体;SimSun"/>
                <w:szCs w:val="21"/>
              </w:rPr>
              <w:t>应删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广东永利坚铝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温度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是否能达到</w:t>
            </w:r>
            <w:r>
              <w:rPr>
                <w:rFonts w:ascii="宋体;SimSun" w:hAnsi="宋体;SimSun" w:cs="宋体;SimSun"/>
                <w:szCs w:val="21"/>
              </w:rPr>
              <w:t>，应</w:t>
            </w:r>
            <w:r>
              <w:rPr>
                <w:rFonts w:ascii="宋体;SimSun" w:hAnsi="宋体;SimSun" w:cs="宋体;SimSun"/>
                <w:szCs w:val="21"/>
              </w:rPr>
              <w:t>删除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天津新艾隆科技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累积过程，可达到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附录</w:t>
            </w:r>
            <w:r>
              <w:rPr/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contextualSpacing/>
              <w:jc w:val="left"/>
              <w:rPr/>
            </w:pPr>
            <w:r>
              <w:rPr/>
              <w:t>引用文件</w:t>
            </w:r>
            <w:r>
              <w:rPr/>
              <w:t>JJF</w:t>
            </w:r>
            <w:r>
              <w:rPr/>
              <w:t> </w:t>
            </w:r>
            <w:r>
              <w:rPr/>
              <w:t>1101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003</w:t>
            </w:r>
            <w:r>
              <w:rPr/>
              <w:t>调整为</w:t>
            </w:r>
            <w:r>
              <w:rPr/>
              <w:t>JJF</w:t>
            </w:r>
            <w:r>
              <w:rPr/>
              <w:t> </w:t>
            </w:r>
            <w:r>
              <w:rPr/>
              <w:t>1101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  <w:r>
              <w:rPr/>
              <w:t>019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调整表头序号和公式格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新艾隆科技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回函同意，无意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彩信装饰材料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回函同意，无意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栋梁新材料股份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  <w:r>
        <w:rPr>
          <w:rFonts w:eastAsia="Times New Roman"/>
        </w:rPr>
        <w:t xml:space="preserve"> </w:t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Style23">
    <w:name w:val="正文首行缩进"/>
    <w:basedOn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YTfg90P1%2F%2Bt0Cqxsd5OPausIvKzmM%2Fik93BX0SCSMeHcop8DgSn1ggHFSdN6DwNs6zeBgj9UHwjJM3hKVwU1FO7n2G1Xa02HUpIJ9zDF5TtpjmM33dutqwZBEkyKLlPu" TargetMode="External"/><Relationship Id="rId3" Type="http://schemas.openxmlformats.org/officeDocument/2006/relationships/hyperlink" Target="https://www.so.com/link?m=aYTfg90P1%2F%2Bt0Cqxsd5OPausIvKzmM%2Fik93BX0SCSMeHcop8DgSn1ggHFSdN6DwNs6zeBgj9UHwjJM3hKVwU1FO7n2G1Xa02HUpIJ9zDF5TtpjmM33dutqwZBEkyKLlPu" TargetMode="External"/><Relationship Id="rId4" Type="http://schemas.openxmlformats.org/officeDocument/2006/relationships/hyperlink" Target="https://www.so.com/link?m=aYTfg90P1%2F%2Bt0Cqxsd5OPausIvKzmM%2Fik93BX0SCSMeHcop8DgSn1ggHFSdN6DwNs6zeBgj9UHwjJM3hKVwU1FO7n2G1Xa02HUpIJ9zDF5TtpjmM33dutqwZBEkyKLlPu" TargetMode="External"/><Relationship Id="rId5" Type="http://schemas.openxmlformats.org/officeDocument/2006/relationships/hyperlink" Target="https://www.so.com/link?m=aYTfg90P1%2F%2Bt0Cqxsd5OPausIvKzmM%2Fik93BX0SCSMeHcop8DgSn1ggHFSdN6DwNs6zeBgj9UHwjJM3hKVwU1FO7n2G1Xa02HUpIJ9zDF5TtpjmM33dutqwZBEkyKLlPu" TargetMode="External"/><Relationship Id="rId6" Type="http://schemas.openxmlformats.org/officeDocument/2006/relationships/hyperlink" Target="https://www.so.com/link?m=aYTfg90P1%2F%2Bt0Cqxsd5OPausIvKzmM%2Fik93BX0SCSMeHcop8DgSn1ggHFSdN6DwNs6zeBgj9UHwjJM3hKVwU1FO7n2G1Xa02HUpIJ9zDF5TtpjmM33dutqwZBEkyKLlPu" TargetMode="External"/><Relationship Id="rId7" Type="http://schemas.openxmlformats.org/officeDocument/2006/relationships/hyperlink" Target="https://www.so.com/link?m=aYTfg90P1%2F%2Bt0Cqxsd5OPausIvKzmM%2Fik93BX0SCSMeHcop8DgSn1ggHFSdN6DwNs6zeBgj9UHwjJM3hKVwU1FO7n2G1Xa02HUpIJ9zDF5TtpjmM33dutqwZBEkyKLlP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4:00Z</dcterms:created>
  <dc:creator>LENOVO</dc:creator>
  <dc:description/>
  <cp:keywords/>
  <dc:language>en-US</dc:language>
  <cp:lastModifiedBy>admin</cp:lastModifiedBy>
  <cp:lastPrinted>2016-09-29T10:49:00Z</cp:lastPrinted>
  <dcterms:modified xsi:type="dcterms:W3CDTF">2020-05-21T12:51:00Z</dcterms:modified>
  <cp:revision>11</cp:revision>
  <dc:subject/>
  <dc:title/>
</cp:coreProperties>
</file>