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：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第一批有色金属协会标准计划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1"/>
        <w:gridCol w:w="2562"/>
        <w:gridCol w:w="713"/>
        <w:gridCol w:w="759"/>
        <w:gridCol w:w="704"/>
        <w:gridCol w:w="1735"/>
        <w:gridCol w:w="4007"/>
        <w:gridCol w:w="965"/>
        <w:gridCol w:w="914"/>
      </w:tblGrid>
      <w:tr>
        <w:trPr>
          <w:tblHeader w:val="true"/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项目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性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、修订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委员会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归口单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草单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国际标准</w:t>
            </w:r>
          </w:p>
        </w:tc>
      </w:tr>
      <w:tr>
        <w:trPr>
          <w:trHeight w:val="478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色协科字</w:t>
            </w:r>
            <w:r>
              <w:rPr>
                <w:rFonts w:cs="宋体;SimSun" w:ascii="宋体;SimSun" w:hAnsi="宋体;SimSun"/>
                <w:szCs w:val="21"/>
              </w:rPr>
              <w:t>[2020]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1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仪表盘支架用镁合金压铸件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丰镁瑞丁新材料科技有限公司、上海镁镁合金压铸有限公司、威海万丰镁业科技发展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2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盐加料工艺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南山铝业股份有限公司、郑州经纬科技实业有限公司、包头铝业有限公司、中铝山东有限公司、云南铝业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3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用富铝再生陶粒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闽发铝业股份有限公司、深圳广田科学技术发展研究院、北京市湟砂建材科技有限公司、广东工业分析检测中心、广东坚美铝型材厂有限公司、广东兴发铝业有限公司、福建南平铝业有限公司、三星新材料科技有限公司、山东南山铝业有限公司、广亚铝业有限公司、广东华昌铝厂有限公司、广东伟业铝厂有限公司、浙江栋梁铝材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4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冶炼用临界超高温热解煤气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谷县镁工业协会、陕西天宇镁业集团有限公司、府谷县金万通镁业有限责任公司、府谷县泰达煤化工有限责任公司、府谷县新田镁合金有限责任公司、府谷县金川鸿泰镁合金有限公司、府谷县亚博煤电镁业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5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冶炼用临界超高温热解煤气副产熟焦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镁工业协会、陕西天宇镁业集团有限公司、府谷县金万通镁业有限责任公司、府谷县泰达煤化工有限责任公司、府谷县新田镁合金有限责任公司、府谷县金川鸿泰镁合金有限公司、府谷县亚博煤电镁业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6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TW" w:eastAsia="zh-TW" w:bidi="zh-TW"/>
              </w:rPr>
              <w:t>铝合金时效析出相的形貌与电子衍射图谱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TW" w:bidi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TW" w:eastAsia="zh-TW" w:bidi="zh-TW"/>
              </w:rPr>
              <w:t>第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TW" w:eastAsia="zh-TW" w:bidi="zh-TW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TW" w:eastAsia="zh-TW" w:bidi="zh-TW"/>
              </w:rPr>
              <w:t>部分：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TW" w:eastAsia="zh-TW" w:bidi="zh-TW"/>
              </w:rPr>
              <w:t>2XXX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TW" w:eastAsia="zh-TW" w:bidi="zh-TW"/>
              </w:rPr>
              <w:t>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（北京）检验认证有限公司、国合通用测试评价认证股份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7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TW" w:eastAsia="zh-TW" w:bidi="zh-TW"/>
              </w:rPr>
              <w:t>铝合金时效析出相的形貌与</w:t>
            </w:r>
            <w:r>
              <w:rPr>
                <w:rFonts w:ascii="宋体;SimSun" w:hAnsi="宋体;SimSun" w:cs="宋体;SimSun"/>
                <w:szCs w:val="21"/>
              </w:rPr>
              <w:t>电子衍射图谱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</w:t>
            </w:r>
            <w:r>
              <w:rPr>
                <w:rFonts w:cs="宋体;SimSun" w:ascii="宋体;SimSun" w:hAnsi="宋体;SimSun"/>
                <w:szCs w:val="21"/>
              </w:rPr>
              <w:t>7XXX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（北京）检验认证有限公司、国合通用测试评价认证股份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8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3</w:t>
            </w:r>
            <w:r>
              <w:rPr>
                <w:rFonts w:ascii="宋体;SimSun" w:hAnsi="宋体;SimSun" w:cs="宋体;SimSun"/>
                <w:szCs w:val="21"/>
              </w:rPr>
              <w:t>铝合金挤压用圆铸锭单位产品能源消耗限额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创新金属科技有限公司、山东南山铝业股份有限公司、福建省南平铝业股份有限公司、东北轻合金有限责任公司、四川三星新材料科技股份有限公司、广东坚美铝型材厂（集团）有限公司、广东兴发铝业有限公司、佛山市三水凤铝铝业有限公司、江阴东华铝材科技有限公司、福建省闽发铝业股份有限公司、成都阳光铝制品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09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及铝合金熔铸生产线废水、废气、废渣控制工艺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创新金属科技有限公司、郑州西盛铝业有限公司、山东南山铝业股份有限公司、广东省工业分析检测中心、四川三星新材料科技股份有限公司、东北轻合金有限责任公司、肇庆南都再生铝业有限公司、肇庆市大正铝业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0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绿色设计产品评价技术规范 铝合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具</w:t>
            </w:r>
            <w:r>
              <w:rPr>
                <w:rFonts w:ascii="宋体;SimSun" w:hAnsi="宋体;SimSun" w:cs="宋体;SimSun"/>
                <w:szCs w:val="21"/>
              </w:rPr>
              <w:t>型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伟业铝厂集团有限公司、国合通用测试评价认证股份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1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设计产品评价技术规范 铝合金建筑模板型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伟业铝厂集团有限公司、国合通用测试评价认证股份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2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加工产品质量分级评价规范 通则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合通用测试评价认证股份公司、中国有色金属工业协会、国标（北京）检验认证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3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加工产品质量分级评价规范 电泳涂漆铝合金建筑型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合通用测试评价认证股份公司、中国有色金属工业协会、有色金属技术经济研究院、国标（北京）检验认证有限公司、广东坚美铝型材厂（集团）有限公司、福建省南平铝业、四川广汉三星新材料科技股份有限公司、南山铝业股份有限公司、广东新合铝业有限公司、广东伟业铝材集团有限公司、天津新艾隆科技有限公司、山东国泰铝业有限公司、希洛建筑科技（广东）有限公司、宁波锦华铝业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4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用炭素产业智能制造技术规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工业协会铝用炭素分会、</w:t>
            </w:r>
            <w:r>
              <w:rPr>
                <w:rFonts w:ascii="宋体;SimSun" w:hAnsi="宋体;SimSun" w:cs="宋体;SimSun"/>
                <w:szCs w:val="21"/>
              </w:rPr>
              <w:t>山东智谷碳素研究院有限公司、北京英斯派克股份有限公司、山东晨阳新型碳材料股份有限公司、北京中海威环保科技有限公司、中铝郑州有色金属研究院有限公司、贵阳铝镁设计研究院有限公司、沈阳铝镁设计研究院有限公司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5-T/C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设计产品评价技术规范 热镀用锌合金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驰宏锌锗股份有限公司、株洲冶炼集团股份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6-T/C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锌湿法冶炼中镓铟锗回收技术规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中金岭南有色金属股份有限公司丹霞冶炼厂、北京矿冶科技集团有限公司、深圳市中金岭南有色金属股份有限公司韶关冶炼厂、北京科技大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4F81B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7-T/C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路板化学分析方法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铅、锌、镍和</w:t>
            </w:r>
            <w:r>
              <w:rPr>
                <w:rFonts w:ascii="宋体;SimSun" w:hAnsi="宋体;SimSun" w:cs="宋体;SimSun"/>
                <w:szCs w:val="21"/>
              </w:rPr>
              <w:t xml:space="preserve">锡含量的测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感耦合等离子体原子发射光谱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  <w:bookmarkStart w:id="0" w:name="_GoBack"/>
            <w:bookmarkEnd w:id="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华赣瑞林稀贵金属科技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8-T/C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路板化学分析方法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氟、氯、溴含量的测定 氧弹燃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色谱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华赣瑞林稀贵金属科技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19-T/C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锑精矿中有害元素限量规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矿山闪星锑业有限责任公司、湖南辰州矿业有限责任公司、五矿稀土集团有限公司、云南木利锑业有限公司、贵州东峰锑业股份有限公司、桃江久通锑业有限责任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20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质合金铣刨刀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贡硬质合金有限责任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21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绿色设计产品评价技术规范 硬质合金产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株洲硬质合金集团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-022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试验筛网孔尺寸与筛网目数对应关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国有色金属标准化技术委员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矿冶科技集团有限公司、北矿新材科技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ewChar">
    <w:name w:val="正文 New Char"/>
    <w:qFormat/>
    <w:rPr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6:00Z</dcterms:created>
  <dc:creator>lenovo</dc:creator>
  <dc:description/>
  <cp:keywords/>
  <dc:language>en-US</dc:language>
  <cp:lastModifiedBy>zhangyun</cp:lastModifiedBy>
  <cp:lastPrinted>2020-04-02T15:09:00Z</cp:lastPrinted>
  <dcterms:modified xsi:type="dcterms:W3CDTF">2020-04-02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