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  <w:t>团体标准《高铅渣（送审稿）》征求意见调查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标准项目名称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承办人：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盖章处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7"/>
        <w:gridCol w:w="4536"/>
        <w:gridCol w:w="2127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 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02:00Z</dcterms:created>
  <dc:creator>LRX</dc:creator>
  <dc:description/>
  <cp:keywords/>
  <dc:language>en-US</dc:language>
  <cp:lastModifiedBy>LRX</cp:lastModifiedBy>
  <dcterms:modified xsi:type="dcterms:W3CDTF">2019-12-10T00:02:00Z</dcterms:modified>
  <cp:revision>2</cp:revision>
  <dc:subject/>
  <dc:title/>
</cp:coreProperties>
</file>