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二碘（对伞花烃）钌</w:t>
      </w:r>
      <w:r>
        <w:rPr>
          <w:sz w:val="24"/>
          <w:szCs w:val="24"/>
        </w:rPr>
        <w:t>(II)</w:t>
      </w:r>
      <w:r>
        <w:rPr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501"/>
        <w:gridCol w:w="3480"/>
        <w:gridCol w:w="1307"/>
        <w:gridCol w:w="1541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章条编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