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bookmarkStart w:id="0" w:name="_GoBack"/>
      <w:bookmarkEnd w:id="0"/>
    </w:p>
    <w:p>
      <w:pPr>
        <w:pStyle w:val="Default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国有色金属工业协会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标准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立项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284"/>
        <w:gridCol w:w="1843"/>
        <w:gridCol w:w="2914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文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英文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或修订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制定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被修订标准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先进标准名称（中文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先进标准名称（英文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标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分类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编单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起止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年～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的、意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详细充分，有理有据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i/>
                <w:i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围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修订项目：详细写出本次要修订主要变化内容，如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技术指标变为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方法改为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方法等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国内外标准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标准化技术组织推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ind w:firstLine="5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dreamsummit</dc:creator>
  <dc:description/>
  <cp:keywords/>
  <dc:language>en-US</dc:language>
  <cp:lastModifiedBy>esusu2016@126.com</cp:lastModifiedBy>
  <cp:lastPrinted>2017-09-11T08:12:00Z</cp:lastPrinted>
  <dcterms:modified xsi:type="dcterms:W3CDTF">2019-08-23T02:39:00Z</dcterms:modified>
  <cp:revision>4</cp:revision>
  <dc:subject/>
  <dc:title/>
</cp:coreProperties>
</file>