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行业标准外文版项目</w:t>
      </w:r>
      <w:r>
        <w:rPr/>
        <w:t>建议书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419"/>
        <w:gridCol w:w="1135"/>
        <w:gridCol w:w="283"/>
        <w:gridCol w:w="1277"/>
        <w:gridCol w:w="1277"/>
        <w:gridCol w:w="1838"/>
      </w:tblGrid>
      <w:tr>
        <w:trPr>
          <w:trHeight w:val="8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行业标准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中文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bidi="zh-TW"/>
              </w:rPr>
              <w:t>行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bidi="zh-TW"/>
              </w:rPr>
              <w:t>（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en-US"/>
              </w:rPr>
              <w:t>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</w:r>
          </w:p>
        </w:tc>
      </w:tr>
      <w:tr>
        <w:trPr>
          <w:trHeight w:val="116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行业标准编号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在研标准计划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化技术组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外文版项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承担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所属行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58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项目类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）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外文标准同步研制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）翻译已有标准</w:t>
            </w:r>
          </w:p>
        </w:tc>
      </w:tr>
      <w:tr>
        <w:trPr>
          <w:trHeight w:val="58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起止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44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国内外需求情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简要说明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68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项目承担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联系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126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外文版项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承担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盖公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技术组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盖公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月   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部委托机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盖公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napToGrid w:val="false"/>
        <w:spacing w:lineRule="exact" w:line="400" w:before="0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2501"/>
        </w:tabs>
        <w:ind w:left="250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Kl">
    <w:name w:val="kl"/>
    <w:basedOn w:val="Style12"/>
    <w:qFormat/>
    <w:rPr/>
  </w:style>
  <w:style w:type="character" w:styleId="Alsot">
    <w:name w:val="also_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inename">
    <w:name w:val="line-name"/>
    <w:basedOn w:val="Style12"/>
    <w:qFormat/>
    <w:rPr/>
  </w:style>
  <w:style w:type="character" w:styleId="Getoffprint">
    <w:name w:val="getoffprint"/>
    <w:basedOn w:val="Style1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Lgrey">
    <w:name w:val="l-gre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;SimHei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项——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Walkdisinfo">
    <w:name w:val="walkdis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Buswalkdistance">
    <w:name w:val="bus_walk_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6:00Z</dcterms:created>
  <dc:creator>dreamsummit</dc:creator>
  <dc:description/>
  <cp:keywords/>
  <dc:language>en-US</dc:language>
  <cp:lastModifiedBy>esusu2016@126.com</cp:lastModifiedBy>
  <cp:lastPrinted>2019-03-01T08:56:00Z</cp:lastPrinted>
  <dcterms:modified xsi:type="dcterms:W3CDTF">2019-08-23T08:16:00Z</dcterms:modified>
  <cp:revision>8</cp:revision>
  <dc:subject/>
  <dc:title>有色标委（2002）第21号</dc:title>
</cp:coreProperties>
</file>