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bookmarkStart w:id="0" w:name="_GoBack"/>
      <w:bookmarkEnd w:id="0"/>
    </w:p>
    <w:p>
      <w:pPr>
        <w:pStyle w:val="Default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国有色金属工业协会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标准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立项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553"/>
        <w:gridCol w:w="183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文名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英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或修订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制定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先进标准名称（中文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外先进标准名称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编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年～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的、意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详细充分，有理有据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i/>
                <w:i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围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修订项目：详细写出本次要修订主要变化内容，如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技术指标变为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方法改为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方法等等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国内外标准情况；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 w:eastAsia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i/>
                <w:i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标准化技术组织推荐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ind w:firstLine="5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chs_boot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ahoma" w:hAnsi="Tahoma" w:cs="Tahoma"/>
    </w:rPr>
  </w:style>
  <w:style w:type="character" w:styleId="Char4">
    <w:name w:val="批注主题 Char"/>
    <w:basedOn w:val="Char3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chs_boot" w:hAnsi="FangSong;chs_boot" w:eastAsia="FangSong;chs_boot" w:cs="FangSong;chs_boot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6:00Z</dcterms:created>
  <dc:creator>dreamsummit</dc:creator>
  <dc:description/>
  <dc:language>en-US</dc:language>
  <cp:lastModifiedBy>dreamsummit</cp:lastModifiedBy>
  <cp:lastPrinted>2017-09-11T08:12:00Z</cp:lastPrinted>
  <dcterms:modified xsi:type="dcterms:W3CDTF">2018-03-16T06:26:00Z</dcterms:modified>
  <cp:revision>1</cp:revision>
  <dc:subject/>
  <dc:title/>
</cp:coreProperties>
</file>