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28"/>
          <w:szCs w:val="28"/>
          <w:shd w:fill="FFFFFF" w:val="clear"/>
        </w:rPr>
        <w:t>2019</w:t>
      </w:r>
      <w:r>
        <w:rPr>
          <w:rFonts w:eastAsia="黑体;SimHei"/>
          <w:sz w:val="28"/>
          <w:szCs w:val="28"/>
          <w:shd w:fill="FFFFFF" w:val="clear"/>
        </w:rPr>
        <w:t>年半导体材料标准工作会议预安排（按项目顺序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13"/>
        <w:gridCol w:w="3049"/>
        <w:gridCol w:w="1108"/>
        <w:gridCol w:w="3323"/>
        <w:gridCol w:w="833"/>
        <w:gridCol w:w="693"/>
        <w:gridCol w:w="828"/>
        <w:gridCol w:w="833"/>
        <w:gridCol w:w="693"/>
        <w:gridCol w:w="836"/>
      </w:tblGrid>
      <w:tr>
        <w:trPr>
          <w:tblHeader w:val="true"/>
          <w:trHeight w:val="454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序号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计划编号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项目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Cs w:val="21"/>
                <w:shd w:fill="FFFFFF" w:val="clear"/>
              </w:rPr>
            </w:pPr>
            <w:r>
              <w:rPr>
                <w:rFonts w:eastAsia="黑体;SimHei"/>
                <w:szCs w:val="21"/>
                <w:shd w:fill="FFFFFF" w:val="clear"/>
              </w:rPr>
              <w:t>完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Cs w:val="21"/>
                <w:shd w:fill="FFFFFF" w:val="clear"/>
              </w:rPr>
              <w:t>年限</w:t>
            </w:r>
            <w:r>
              <w:rPr>
                <w:rFonts w:eastAsia="黑体;SimHei"/>
                <w:szCs w:val="21"/>
                <w:shd w:fill="FFFFFF" w:val="clear"/>
              </w:rPr>
              <w:t>，年</w:t>
            </w:r>
            <w:r>
              <w:rPr>
                <w:rFonts w:eastAsia="黑体;SimHei"/>
                <w:szCs w:val="21"/>
                <w:shd w:fill="FFFFFF" w:val="clear"/>
              </w:rPr>
              <w:t>/</w:t>
            </w:r>
            <w:r>
              <w:rPr>
                <w:rFonts w:eastAsia="黑体;SimHei"/>
                <w:szCs w:val="21"/>
                <w:shd w:fill="FFFFFF" w:val="clear"/>
              </w:rPr>
              <w:t>个月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单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</w:rPr>
              <w:t>制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类别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讨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预审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审定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来源：《工业和信息化部办公厅关于印发</w:t>
            </w: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第一批行业标准制修订计划的通知》（工信厅科</w:t>
            </w:r>
            <w:r>
              <w:rPr>
                <w:rFonts w:eastAsia="黑体;SimHei" w:ascii="黑体;SimHei" w:hAnsi="黑体;SimHei"/>
                <w:sz w:val="24"/>
              </w:rPr>
              <w:t>[2017]40</w:t>
            </w:r>
            <w:r>
              <w:rPr>
                <w:rFonts w:ascii="黑体;SimHei" w:hAnsi="黑体;SimHei" w:eastAsia="黑体;SimHei"/>
                <w:sz w:val="24"/>
              </w:rPr>
              <w:t>号）</w:t>
            </w:r>
            <w:r>
              <w:rPr>
                <w:rFonts w:eastAsia="黑体;SimHei" w:ascii="黑体;SimHei" w:hAnsi="黑体;SimHei"/>
                <w:sz w:val="24"/>
              </w:rPr>
              <w:t>,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hd w:fill="FFFFFF" w:val="cle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/>
                  <w:kern w:val="0"/>
                  <w:sz w:val="24"/>
                </w:rPr>
                <w:t>2017-0173T-YS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氯硅烷组分含量的测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气相色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能硅业科技发展有限公司、新特能源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来源：《</w:t>
            </w:r>
            <w:r>
              <w:rPr>
                <w:rFonts w:ascii="黑体;SimHei" w:hAnsi="黑体;SimHei" w:eastAsia="黑体;SimHei"/>
                <w:sz w:val="24"/>
              </w:rPr>
              <w:t>国家标准委关于下达</w:t>
            </w: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第二批国家标准制修订计划的通知</w:t>
            </w:r>
            <w:r>
              <w:rPr>
                <w:rFonts w:ascii="黑体;SimHei" w:hAnsi="黑体;SimHei" w:eastAsia="黑体;SimHei"/>
                <w:sz w:val="24"/>
              </w:rPr>
              <w:t>》（国标委综合</w:t>
            </w:r>
            <w:r>
              <w:rPr>
                <w:rFonts w:eastAsia="黑体;SimHei" w:ascii="黑体;SimHei" w:hAnsi="黑体;SimHei"/>
                <w:sz w:val="24"/>
              </w:rPr>
              <w:t>[2017]77</w:t>
            </w:r>
            <w:r>
              <w:rPr>
                <w:rFonts w:ascii="黑体;SimHei" w:hAnsi="黑体;SimHei" w:eastAsia="黑体;SimHei"/>
                <w:sz w:val="24"/>
              </w:rPr>
              <w:t>号）</w:t>
            </w:r>
            <w:r>
              <w:rPr>
                <w:rFonts w:eastAsia="黑体;SimHei" w:ascii="黑体;SimHei" w:hAnsi="黑体;SimHei"/>
                <w:sz w:val="24"/>
              </w:rPr>
              <w:t>,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71157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取水定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部分：多晶硅生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能硅业科技发展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来源：《</w:t>
            </w:r>
            <w:r>
              <w:rPr>
                <w:rFonts w:ascii="黑体;SimHei" w:hAnsi="黑体;SimHei" w:eastAsia="黑体;SimHei"/>
                <w:sz w:val="24"/>
              </w:rPr>
              <w:t>国家标准委关于下达</w:t>
            </w: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第三批国家标准制修订计划的通知</w:t>
            </w:r>
            <w:r>
              <w:rPr>
                <w:rFonts w:ascii="黑体;SimHei" w:hAnsi="黑体;SimHei" w:eastAsia="黑体;SimHei"/>
                <w:sz w:val="24"/>
              </w:rPr>
              <w:t>》（国标委综合</w:t>
            </w:r>
            <w:r>
              <w:rPr>
                <w:rFonts w:eastAsia="黑体;SimHei" w:ascii="黑体;SimHei" w:hAnsi="黑体;SimHei"/>
                <w:sz w:val="24"/>
              </w:rPr>
              <w:t>[2017]103</w:t>
            </w:r>
            <w:r>
              <w:rPr>
                <w:rFonts w:ascii="黑体;SimHei" w:hAnsi="黑体;SimHei" w:eastAsia="黑体;SimHei"/>
                <w:sz w:val="24"/>
              </w:rPr>
              <w:t>号）</w:t>
            </w:r>
            <w:r>
              <w:rPr>
                <w:rFonts w:eastAsia="黑体;SimHei" w:ascii="黑体;SimHei" w:hAnsi="黑体;SimHei"/>
                <w:sz w:val="24"/>
              </w:rPr>
              <w:t>,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71757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节水型企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多晶硅行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特能源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来源：</w:t>
            </w:r>
            <w:r>
              <w:rPr>
                <w:rFonts w:ascii="黑体;SimHei" w:hAnsi="黑体;SimHei" w:cs="黑体;SimHei" w:eastAsia="黑体;SimHei"/>
                <w:sz w:val="24"/>
              </w:rPr>
              <w:t>《国家标准委关于下达</w:t>
            </w: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第四批国家标准制修订计划的通知》 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标委综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[2017]128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</w:t>
            </w:r>
            <w:r>
              <w:rPr>
                <w:rFonts w:ascii="黑体;SimHei" w:hAnsi="黑体;SimHei" w:cs="黑体;SimHei" w:eastAsia="黑体;SimHei"/>
                <w:sz w:val="24"/>
              </w:rPr>
              <w:t>）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73473-T-6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砷化镓单晶位错密度的测试方法（修订</w:t>
            </w:r>
            <w:r>
              <w:rPr>
                <w:rFonts w:cs="宋体;SimSun"/>
                <w:kern w:val="0"/>
                <w:sz w:val="24"/>
              </w:rPr>
              <w:t>GB/T 8760-200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研光电新材料有限责任公司、云南临沧鑫圆锗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73474-T-6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锗单晶位错密度的测试方法（修订</w:t>
            </w:r>
            <w:r>
              <w:rPr>
                <w:rFonts w:cs="宋体;SimSun"/>
                <w:kern w:val="0"/>
                <w:sz w:val="24"/>
              </w:rPr>
              <w:t>GB/T 5252-200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研光电新材料有限责任公司、云南临沧鑫圆锗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73767-T-6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平法砷化镓单晶及切割片（修订</w:t>
            </w:r>
            <w:r>
              <w:rPr>
                <w:rFonts w:cs="宋体;SimSun"/>
                <w:kern w:val="0"/>
                <w:sz w:val="24"/>
              </w:rPr>
              <w:t>GB/T 11094-2007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研光电新材料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73543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硅材料中氧含量的测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惰性气体熔融红外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研半导体材料有限公司、上海合晶硅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73544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氮化镓材料中镁含量的测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二次离子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73545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硅片表面金属元素含量的测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感耦合等离子体质谱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国盛电子有限公司、有研半导体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来源：</w:t>
            </w:r>
            <w:r>
              <w:rPr>
                <w:rFonts w:ascii="黑体;SimHei" w:hAnsi="黑体;SimHei" w:cs="黑体;SimHei" w:eastAsia="黑体;SimHei"/>
                <w:sz w:val="24"/>
              </w:rPr>
              <w:t>《关于下达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第一批协会标准制修订计划的通知》 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色协科字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[2018]23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</w:t>
            </w:r>
            <w:r>
              <w:rPr>
                <w:rFonts w:ascii="黑体;SimHei" w:hAnsi="黑体;SimHei" w:cs="黑体;SimHei" w:eastAsia="黑体;SimHei"/>
                <w:sz w:val="24"/>
              </w:rPr>
              <w:t>）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024-T/C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良西门子法多晶硅副产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六氯乙硅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神舟硅业有限责任公司、洛阳中硅高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-025-T/C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生产尾气净化用活性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神舟硅业有限责任公司、内蒙古盾安光伏科技有限公司、唐山益丰活性炭销售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026-T/C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生产尾气净化用活性炭中杂质含量的测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电感耦合等离子体原子发射光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内蒙古神舟硅业有限责任公司、内蒙古盾安光伏科技有限公司、唐山益丰活性炭销售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027-T/C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多晶硅用氢气中磷杂质的测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昌南玻硅材料有限公司、洛阳中硅高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-028-T/C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硅外延用四氯化硅中金属杂质含量的测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电感耦合等离子体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中硅高科技有限公司、多晶硅制备技术国家工程实验室、亚洲硅业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青海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有限公司、青海黄河上游水电开发有限责任公司新能源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029-T/C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工业用高纯氢氟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海黄河上游水电开发有限责任公司新能源分公司、有研半导体材料有限公司、苏州晶瑞化学股份有限公司、浙江凯圣氟化学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030-T/C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工业用高纯硝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海黄河上游水电开发有限责任公司新能源分公司、有研半导体材料有限公司、苏州晶瑞化学股份有限公司、浙江凯圣氟化学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031-T/C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多晶硅行业用无尘擦拭布中杂质含量的测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感耦合等离子体光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亚洲硅业（青海）有限公司、青海黄河上游水电开发有限责任公司新能源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务来源：《国家标准化管理委员会关于下达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第三批国家标准制修订计划的通知》（国标委发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[2018]6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），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  <w:bookmarkStart w:id="0" w:name="_Hlk528248278"/>
            <w:bookmarkStart w:id="1" w:name="OLE_LINK17"/>
            <w:bookmarkStart w:id="2" w:name="OLE_LINK16"/>
            <w:bookmarkStart w:id="3" w:name="_Hlk528248278"/>
            <w:bookmarkStart w:id="4" w:name="OLE_LINK17"/>
            <w:bookmarkStart w:id="5" w:name="OLE_LINK16"/>
            <w:bookmarkEnd w:id="3"/>
            <w:bookmarkEnd w:id="4"/>
            <w:bookmarkEnd w:id="5"/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1807-T-469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硅外延层载流子浓度的测试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kern w:val="0"/>
                  <w:sz w:val="24"/>
                </w:rPr>
                <w:t>电容</w:t>
              </w:r>
              <w:r>
                <w:rPr>
                  <w:rStyle w:val="InternetLink"/>
                  <w:kern w:val="0"/>
                  <w:sz w:val="24"/>
                </w:rPr>
                <w:t>-</w:t>
              </w:r>
              <w:r>
                <w:rPr>
                  <w:rStyle w:val="InternetLink"/>
                  <w:kern w:val="0"/>
                  <w:sz w:val="24"/>
                </w:rPr>
                <w:t>电压法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南京国盛电子有限公司、有研半导体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1808-T-469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</w:rPr>
                <w:t>半导体材料术语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研半导体材料有限公司、有色金属技术经济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81809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硅单晶电阻率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直排四探针法和直流两探针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信息产业部专用材料质量监督检验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1810-T-469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</w:rPr>
                <w:t>砷化镓单晶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中科鑫圆晶体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来源：《工业和信息化部办公厅关于印发</w:t>
            </w: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年第四批行业标准制修订计划的通知》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工信厅科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[2018]73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），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56T-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碳复合负极材料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硅含量的测定 重量法和分光光度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合通用测试评价认证股份公司、国标（北京）检验认证有限公司、广东省工业分析检测中心、北矿检测技术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57T-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碳复合负极材料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碳含量的测定 高频加热红外吸收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合通用测试评价认证股份公司、国标（北京）检验认证有限公司、广东省工业分析检测中心、北矿检测技术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58T-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碳复合负极材料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铁、镍、锆、钙、铅、铝、铪含量的测定 电感耦合等离子体原子发射光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合通用测试评价认证股份公司、国标（北京）检验认证有限公司、广东省工业分析检测中心、北矿检测技术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75T-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纯锗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驰宏国际锗业有限公司、昆明冶金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申报协会标准，计划待下达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待下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绿色设计产品评价技术规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区熔锗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南临沧鑫圆锗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划待下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设计产品评价技术规范 碳化硅单晶抛光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天科合达半导体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划待下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设计产品评价技术规范 氮化硅粉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晶硕新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划待下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设计产品评价技术规范 电子级三氯氢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中硅高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待下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改良西门子法多晶硅用铸锭硅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江阴东升新能源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划待下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电子工业用高纯氢氟酸中痕量阴离子含量的测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离子色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海黄河上游水电开发有限责任公司新能源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划待下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工业用高纯氢氟酸中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感耦合等离子体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海黄河上游水电开发有限责任公司新能源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划待下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电子工业用高纯硝酸中痕量阴离子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离子色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海黄河上游水电开发有限责任公司新能源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划待下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工业用高纯硝酸中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感耦合等离子体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海黄河上游水电开发有限责任公司新能源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YSCPZT05192017" TargetMode="External"/><Relationship Id="rId3" Type="http://schemas.openxmlformats.org/officeDocument/2006/relationships/hyperlink" Target="http://zxd.sacinfo.org.cn:7001/default/com.sac.tpms.core.common.detailForQuery.projectDetailInfo.flow?projectID=113384&amp;stage=plan" TargetMode="External"/><Relationship Id="rId4" Type="http://schemas.openxmlformats.org/officeDocument/2006/relationships/hyperlink" Target="http://zxd.sacinfo.org.cn:7001/default/com.sac.tpms.core.common.detailForQuery.projectDetailInfo.flow?projectID=113340&amp;stage=plan" TargetMode="External"/><Relationship Id="rId5" Type="http://schemas.openxmlformats.org/officeDocument/2006/relationships/hyperlink" Target="http://zxd.sacinfo.org.cn:7001/default/com.sac.tpms.core.common.detailForQuery.projectDetailInfo.flow?projectID=113383&amp;stage=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11:00Z</dcterms:created>
  <dc:creator>推荐书</dc:creator>
  <dc:description/>
  <cp:keywords/>
  <dc:language>en-US</dc:language>
  <cp:lastModifiedBy>杨素心</cp:lastModifiedBy>
  <cp:lastPrinted>2019-01-15T11:13:00Z</cp:lastPrinted>
  <dcterms:modified xsi:type="dcterms:W3CDTF">2019-01-21T08:11:00Z</dcterms:modified>
  <cp:revision>10</cp:revision>
  <dc:subject/>
  <dc:title>2005 年 轻 标 委 会 议 预 安 排</dc:title>
</cp:coreProperties>
</file>