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   ：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冷却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2018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面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样上对焊缝的气密性有要求的地方，可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5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焊缝气密性规定进行试验和检查。”建议改为“焊缝的气密性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5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焊缝气密性规定进行试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“并以相应的检验报告为准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T/CNIA 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分为以下几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T/CNIA 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本标准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.1—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出的要求编写。”改为“本标准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.1—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出的规则编写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修改：定义必须换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标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B/T64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耐热钢铸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范围中表述内容与本标准规定具体内容不对应。处理意见：本标准规定内容应与本标准大标题内容基本对应。将“实验方法” “试验方法”改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用标准不完备，缺乏冷却器所用材料标准。如紫铜标准等；缺乏镁冶炼及金属镁等相关标准等。处理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议添加冷却器所用材料标准。如紫铜、铝合金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议镁冶炼及金属镁等相关标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中已有冷却器所用材料，本冷却器所涉及材料为黑色金属，无有色金属；冷却器是用于冶炼镁原料煅白的冷却，不涉及冶炼金属镁及镁合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标记及规格”标题表述与具体内容对应关系不好。建议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规格及标记”应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本体结构、型号、规格参数及标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标题。处理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添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本体结构”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“本体结构”改为“本体结构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冷却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“包装、运输和贮存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、运输和贮存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检验项目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以上序号有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种检验方式适合小型设备，冷却器采用不太适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储存、运输内容另立章节，不要放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志”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主体外表面涂漆应按图样的规定涂耐热底漆和面漆，该句中“图样”在哪儿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考虑将耐火材料和冷却风机的选择进行简单说明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冷却风机是工艺系统问题非本产品标准范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冷却器余热回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冷却器利用冷却空气对热煅白冷却，加热后的热空气进入回转窑进行能量回收。增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却器出口煅白温度不高于环境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却器经与煅白换热后，冷空气加热后的热风温度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到回转窑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竖式冷却器和冷却筒的比较的叙述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两个标准的比较不是本标准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能力第二、三档间，第三、四档间为何出现断档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已修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式检验抽检建议改为全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证设备正常使用两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情况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应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”或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”作为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150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容器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制造、检验和验收”应取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删除“系统”二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某一温度”建议改为“工艺要求温度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件”改为“部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年到三年”建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~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冷却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2018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”建议改为“较”；“在”建议改为“对”，其后“，”改为“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一条标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YB/T036.2-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冶金设备制造通用技术条件—包装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运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防护要求应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YB/T036.2-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冶金设备制造通用技术条件—包装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的种类：木材性能要能适合包装箱使用，主要用材以落叶松为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冷却器的结构组成图中没有给出测温点。建议将测温点的位置在冷却器上明确给出，否则，不同的人测出的温度不一致。在本标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已明确给出温度测量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是英语表达认为有些欠缺，有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-ing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的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-ing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将英文表达慎重斟酌。已审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然在引用文件中的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容器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制造、检验和验收”。建议加一条压损的试验方法，譬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引用标准根据其它单位的建议已删除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并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接焊缝质量等级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规定，其它焊缝质量等级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规定。建议取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因为该引用的文件，绝大多数都是没有年份的，按照理解，均应按照最新的标准执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出现有效截面积关键词，该面积有些表述不清，使用标准的人不清楚，有效面积是从冷却器的哪个位置开始测量的。建议给出俯视图，这样使用标准的人就能知道设备的占地面积，以及衔接设备的安装尺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出了有效截面积的术语与定义，内容中给出了准确的位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性引用文件中标准引用文件缺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J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窑炉砌筑施工及验收规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建议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J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窑炉砌筑施工及验收规范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却器的基本组成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冷却器的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少主要尺寸标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建议增加主要尺寸标注，如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冷却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却器的基本组成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冷却器的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少规格参数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</w:t>
            </w:r>
            <w:r>
              <w:rPr>
                <w:rFonts w:ascii="宋体;SimSun" w:hAnsi="宋体;SimSun" w:cs="宋体;SimSun"/>
                <w:sz w:val="18"/>
                <w:szCs w:val="21"/>
              </w:rPr>
              <w:t>主体高度</w:t>
            </w:r>
            <w:r>
              <w:rPr>
                <w:rFonts w:ascii="宋体;SimSun" w:hAnsi="宋体;SimSun" w:cs="宋体;SimSun"/>
                <w:sz w:val="18"/>
                <w:szCs w:val="21"/>
              </w:rPr>
              <w:t>标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处理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增加</w:t>
            </w:r>
            <w:r>
              <w:rPr>
                <w:rFonts w:ascii="宋体;SimSun" w:hAnsi="宋体;SimSun" w:cs="宋体;SimSun"/>
                <w:sz w:val="18"/>
                <w:szCs w:val="21"/>
              </w:rPr>
              <w:t>主体高度</w:t>
            </w:r>
            <w:r>
              <w:rPr>
                <w:rFonts w:ascii="宋体;SimSun" w:hAnsi="宋体;SimSun" w:cs="宋体;SimSun"/>
                <w:sz w:val="18"/>
                <w:szCs w:val="21"/>
              </w:rPr>
              <w:t>标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与尺寸规格中，其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中为了设计者便于基础设计，缺少设计载荷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处理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增加设计总载荷参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与尺寸规格中，其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中，耐火材料是冷却器的重要组成部分，是不是应该增加耐火材料的品种及用量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处理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增加耐火材料的品种及用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与尺寸规格中，其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中，如果给出振动给料机的参数，是不是也应该给出倾出溜子控制装置的参数，不够规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处理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删除振动给料机的参数，增加总装机功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示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××××- </w:t>
            </w:r>
            <w:r>
              <w:rPr>
                <w:rFonts w:cs="宋体;SimSun" w:ascii="宋体;SimSun" w:hAnsi="宋体;SimSun"/>
                <w:sz w:val="18"/>
                <w:szCs w:val="18"/>
              </w:rPr>
              <w:t>LS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有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应该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/CNIA××××- </w:t>
            </w:r>
            <w:r>
              <w:rPr>
                <w:rFonts w:cs="宋体;SimSun" w:ascii="宋体;SimSun" w:hAnsi="宋体;SimSun"/>
                <w:sz w:val="18"/>
                <w:szCs w:val="18"/>
              </w:rPr>
              <w:t>LS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技术要求中，冷却器内部有耐火材料，是否增加一条耐火材料的具体施工技术要求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处理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增加一条：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火材料砌筑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工业窑炉砌筑施工规定。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烟气温度不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”属于多余。建议去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增加推荐耐火材料采用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轻金属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天宇镁合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博兰炭镁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京府煤化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玉丰镁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颐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冷却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金川鸿泰镁合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金万通金万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天龙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鑫垣化工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忻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鑫矿业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邯郸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嘉通机械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宇冠实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河北中石新兴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程勘察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泰达煤化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新田镁合金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柒鑫合金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盛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航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鼎正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注：本页空间不足可以增为多页可附件</w:t>
      </w:r>
    </w:p>
    <w:p>
      <w:pPr>
        <w:pStyle w:val="Normal"/>
        <w:spacing w:lineRule="exact" w:line="340"/>
        <w:rPr/>
      </w:pPr>
      <w:r>
        <w:rPr/>
        <w:t>说明：（</w:t>
      </w:r>
      <w:r>
        <w:rPr/>
        <w:t>1</w:t>
      </w:r>
      <w:r>
        <w:rPr/>
        <w:t>）发送《征求意见稿》的单位数：</w:t>
      </w:r>
      <w:r>
        <w:rPr/>
        <w:t>34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>
          <w:color w:val="FF0000"/>
        </w:rPr>
        <w:t>28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13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没有回函的单位数：</w:t>
      </w:r>
      <w:r>
        <w:rPr>
          <w:color w:val="FF0000"/>
        </w:rPr>
        <w:t>6</w:t>
      </w:r>
      <w:r>
        <w:rPr/>
        <w:t>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9:00Z</dcterms:created>
  <dc:creator>User</dc:creator>
  <dc:description/>
  <cp:keywords/>
  <dc:language>en-US</dc:language>
  <cp:lastModifiedBy>微软用户</cp:lastModifiedBy>
  <cp:lastPrinted>2013-03-11T13:36:00Z</cp:lastPrinted>
  <dcterms:modified xsi:type="dcterms:W3CDTF">2018-05-14T06:06:00Z</dcterms:modified>
  <cp:revision>7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