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   ：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预热器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2018 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5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2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“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J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机械通用技术条件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焊接件”位置调到最后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头中单位应排列在表头内容之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机械加工的表面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；型钢、焊接件及铸件非加工表面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制造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改为“其中，机械加工的表面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；型钢、焊接件及铸件非加工表面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镁及镁合金产品质量监督检验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T/CNIA 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分为以下几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 XXXX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 XXXX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 XXXX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T/CNIA 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本标准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.1—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出的要求编写。”改为“本标准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.1—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出的规则编写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调整 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376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系统通用技术条件”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到引用标准的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调整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B/T 5000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机械通用技术条件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焊接件”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到引用标准的最后一个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J 2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J 502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式修改：定义必须换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66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66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J 2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2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偏差”改为“公差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偏差”改为“公差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偏差”改为“公差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漆技术要求（未给出相应的试验方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预热器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2018  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5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2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温度和磨损率要求（未给出相应的试验方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B/T 5000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机械通用技术条件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铸钢件”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B/T 5000.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机械通用技术条件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涂装”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B/T 5000.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机械通用技术条件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包装”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耐热钢铸件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引用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预热器的焊接要求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B/T 500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。”改为“焊接件在焊接前应清除表面污物，焊接质量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B/T 500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预热器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预热器内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下一行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ZG40Cr25Ni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性能指标”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JB/T 6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耐热钢铸件中有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ZG40Cr25Ni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焊接时不应有裂纹、缩孔、气孔、夹渣、粘砂等缺陷。”改为“铸造时不应有裂纹、缩孔、气孔、夹渣、砂眼等缺陷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2 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推头不应有裂纹、缩孔、气孔、夹渣、粘砂等缺陷，”改为“导轨、围板、推头不应有裂纹、缩孔、气孔、夹渣、砂眼等缺陷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管路布置应合理，无交错现象。管路的酸洗净化必须在系统装配前进行，酸洗后不得再进行加工。”改为“管路布置应合理，无交错现象。管路的酸洗净化必须在系统装配完成后卸下进行，酸洗后不得再进行加工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垂直公差”改为“垂直度公差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壳体对口合缝边偏移”改为“壳体对口合缝边偏移量差值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立柱间水平间距差”改为“立柱间水平间距公差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预热器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3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2018  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5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2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上部加料室的中心线与水平支撑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度公差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改为“上部加料室的中心线与水平支撑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度误差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有关垂直公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执行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“局部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有关垂直公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执行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通过液压站可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改为“通过控制系统可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石新兴工程勘察设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)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 “推杆行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修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石新兴工程勘察设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和规格”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标题不对应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和规格”应改为“产品分类、型号和尺寸规格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上部加料室的中心线与水平支撑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度公差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改为“上部加料室的中心线与水平支撑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度误差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实洛阳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“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热器的基本结构”与大标题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分类、型号和尺寸规格”不对应，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热器的基本结构”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分类”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分类”不规范，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添加“按照形状分：多边形等，按照形式分：竖式和卧式等”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记”标题与下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小标题不对应，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记”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记及规格参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题，添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题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题，添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题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参数”，建议将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参数汇总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检验项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序号有误，改为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检验项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大标题为标志，但除第一条外，其他均是储存和运输的问题，建议单列章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检不适用该类大型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东北亚国际工程技术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多边形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“多边形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正方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F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铝国际工程股份有限公司沈阳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不同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MR</w:t>
            </w:r>
            <w:r>
              <w:rPr>
                <w:rFonts w:cs="宋体;SimSun" w:ascii="宋体;SimSun" w:hAnsi="宋体;SimSun"/>
                <w:sz w:val="18"/>
                <w:szCs w:val="18"/>
              </w:rPr>
              <w:t>SB-5.1×3.8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MR</w:t>
            </w:r>
            <w:r>
              <w:rPr>
                <w:rFonts w:cs="宋体;SimSun" w:ascii="宋体;SimSun" w:hAnsi="宋体;SimSun"/>
                <w:sz w:val="18"/>
                <w:szCs w:val="18"/>
              </w:rPr>
              <w:t>SF-5.1×3.8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铝国际工程股份有限公司沈阳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不同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预热器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4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2018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2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续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MR</w:t>
            </w:r>
            <w:r>
              <w:rPr>
                <w:rFonts w:cs="宋体;SimSun" w:ascii="宋体;SimSun" w:hAnsi="宋体;SimSun"/>
                <w:sz w:val="18"/>
                <w:szCs w:val="18"/>
              </w:rPr>
              <w:t>SF-7.5×3.8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MR</w:t>
            </w:r>
            <w:r>
              <w:rPr>
                <w:rFonts w:cs="宋体;SimSun" w:ascii="宋体;SimSun" w:hAnsi="宋体;SimSun"/>
                <w:sz w:val="18"/>
                <w:szCs w:val="18"/>
              </w:rPr>
              <w:t>SB-7.5×3.8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铝国际工程股份有限公司沈阳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不同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删除“系统”二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某一温度”建议改为“工艺要求温度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“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8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“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”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叉，建议顺序调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与横线未对齐，有歧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续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续表中文字未居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前未留空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前未留空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续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续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表的型号最好保持一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5/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百分号字体建议调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三新镁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一条标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YB/T036.2-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冶金设备制造通用技术条件—包装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铝业郑州有色金属研究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运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防护要求应执行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YB/T036.2-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冶金设备制造通用技术条件—包装》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的种类：木材性能要能适合包装箱使用，主要用材以落叶松为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铝业郑州有色金属研究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热能力是否标成产量了？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冶金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热能力和燃料等其它因素的关系如何体现？因为预热器是依靠余热进行预热的，没有单独使用燃料，因此两者没有关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冶金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杆调节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s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错了？根据工艺与时间继电器要求可调，没有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冶金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预热器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2018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5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sz w:val="18"/>
          <w:szCs w:val="18"/>
          <w:u w:val="single"/>
        </w:rPr>
        <w:t>12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参数中的进料粒度不能和七行一一对应，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续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行数不一致。建议将进料粒度一列也分为七行，与其它的对应较好。国家标准规范中允许这样列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性引用文件中提到“凡是注日期的引用文件，仅注日期的版本适用于本文件。凡是不注日期的引用文件，其最新版本（包括所有的修改单）适用于本文件。”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取消第一个“凡是”，因为标准中就没有出现过仅注日期的版本。修改后的版本已经有注日期的引用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中心线偏差和标高偏差是不是有点苛刻？建议将要求标准降低，因为这是结构件，不是机械加工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焊缝的力学性能没有要求。因为预热设备长期在一定温度下使用，应加强对焊缝力学性能的要求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试验方法，不是技术要求。在标准的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已经有焊接要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热器的结构组成图中没有给出预热温度的测温点。建议将测温点的位置在预热器上明确给出。否则，不同的人测出的温度不一致。测温点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语与定义中已经说明，不需要再在图中重复注明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热器主体采用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5-A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材，最好依据预热器型号给出钢材的厚度，其他的零部件类似，应给出钢材的厚度。因为钢材的厚度不同，带来的力学性能不同，另外烟气管道的腐蚀性不同，从而影响寿命。由于预热器主体采用的钢材厚度品种比较多，另外，本标准以制造标准，而非设计标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 xml:space="preserve">2 </w:t>
            </w:r>
            <w:r>
              <w:rPr>
                <w:rFonts w:cs="宋体;SimSun"/>
                <w:sz w:val="18"/>
                <w:szCs w:val="18"/>
              </w:rPr>
              <w:t>规范性引用文件中引用标准：</w:t>
            </w:r>
            <w:r>
              <w:rPr>
                <w:rFonts w:cs="宋体;SimSun"/>
                <w:sz w:val="18"/>
                <w:szCs w:val="18"/>
              </w:rPr>
              <w:t>GB/J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11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工业窑炉砌筑施工及验收规范，标准号有误。应为</w:t>
            </w:r>
            <w:r>
              <w:rPr>
                <w:rFonts w:cs="宋体;SimSun"/>
                <w:sz w:val="18"/>
                <w:szCs w:val="18"/>
              </w:rPr>
              <w:t xml:space="preserve">GB 50211 </w:t>
            </w:r>
            <w:r>
              <w:rPr>
                <w:rFonts w:cs="宋体;SimSun"/>
                <w:sz w:val="18"/>
                <w:szCs w:val="18"/>
              </w:rPr>
              <w:t>工业窑炉砌筑施工及验收规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预热器的基本结构中的。图中未有标注任何与参数表中主参数相关的尺寸，让使用标准的人无法搞清楚对角线长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壳体长度、主体高度具体指那个尺寸。对角线长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壳体长度、主体高度建议在图中增加标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型号与尺寸规格中，其续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最大储料量，由于物料容重的不同，以重量为单位不合适，另外概念模糊不清，总的储料量是指料仓储物料或是料仓与换热室容积的和。建议将最大储料量改为有效容积，并增加壳体总容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壳体有效容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料仓总容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料仓有效容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预热器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6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2018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5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sz w:val="18"/>
          <w:szCs w:val="18"/>
          <w:u w:val="single"/>
        </w:rPr>
        <w:t>12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型号与尺寸规格中，其续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为了设计者便于基础设计，缺少设计载荷。建议增加设计总载荷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型号与尺寸规格中，用于白云石的预热器应该都是多边形的，这里没有必要增设区别符号，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觉多余，是不是应该删除。建议删除型号中的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标注示例中：竖式预热器 </w:t>
            </w:r>
            <w:r>
              <w:rPr>
                <w:rFonts w:cs="宋体;SimSun" w:ascii="宋体;SimSun" w:hAnsi="宋体;SimSun"/>
                <w:sz w:val="18"/>
                <w:szCs w:val="18"/>
              </w:rPr>
              <w:t>YS/T××××-MRSB-8.5×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有误，如果上述的型号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删除，这里也应该删除。应该改为：竖式预热器 </w:t>
            </w:r>
            <w:r>
              <w:rPr>
                <w:rFonts w:cs="宋体;SimSun" w:ascii="宋体;SimSun" w:hAnsi="宋体;SimSun"/>
                <w:sz w:val="18"/>
                <w:szCs w:val="18"/>
              </w:rPr>
              <w:t>T/CNIA××××-MRS-8.5×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火材料砌筑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J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工业窑炉砌筑施工规定，标准号有误，且耐火材料砌筑给人的感觉缺少浇注料施工。改标准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请将 “耐火材料砌筑”改为“耐火材料砌筑与浇注料施工”这样更清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有色冶金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壳体外壁温度为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偏高，不节能，也不安全。改为“壳体外壁温度为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℃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“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耐火材料磨损率不高于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 xml:space="preserve">30%” 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标准中没有耐火材料磨损率的定义及检测检验方法。给出耐火材料磨损率的定义和相应的检测检验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Style16"/>
              <w:ind w:firstLine="180"/>
              <w:rPr>
                <w:rFonts w:cs="宋体;SimSun"/>
                <w:szCs w:val="21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头油缸采用蓄能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天宇镁合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Style16"/>
              <w:ind w:hanging="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表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气排放温度，℃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否再低点，改为“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轻金属质量监督检验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京府煤化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玉丰镁合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颐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</w:t>
            </w:r>
            <w:r>
              <w:rPr>
                <w:rFonts w:ascii="宋体;SimSun" w:hAnsi="宋体;SimSun" w:cs="宋体;SimSun"/>
                <w:sz w:val="18"/>
                <w:szCs w:val="18"/>
              </w:rPr>
              <w:t>镁业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金川鸿泰镁合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金万通金万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镁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天龙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标准征求意见稿意见</w:t>
      </w:r>
      <w:r>
        <w:rPr>
          <w:rFonts w:ascii="宋体;SimSun" w:hAnsi="宋体;SimSun" w:cs="宋体;SimSun"/>
          <w:b/>
          <w:sz w:val="30"/>
          <w:szCs w:val="30"/>
        </w:rPr>
        <w:t>汇总处理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标准项目名称：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镁冶炼生产专用设备 第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部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预热器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承办人：任国军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共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第</w:t>
      </w:r>
      <w:r>
        <w:rPr>
          <w:rFonts w:cs="宋体;SimSun" w:ascii="宋体;SimSun" w:hAnsi="宋体;SimSun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z w:val="18"/>
          <w:szCs w:val="18"/>
          <w:u w:val="single"/>
        </w:rPr>
        <w:t>页标准项目负责起草单位：河南郑矿机器有限公司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电话：</w:t>
      </w:r>
      <w:r>
        <w:rPr>
          <w:rFonts w:cs="宋体;SimSun" w:ascii="宋体;SimSun" w:hAnsi="宋体;SimSun"/>
          <w:sz w:val="18"/>
          <w:szCs w:val="18"/>
          <w:u w:val="single"/>
        </w:rPr>
        <w:t>0371-</w:t>
      </w:r>
      <w:r>
        <w:rPr>
          <w:rFonts w:cs="宋体;SimSun" w:ascii="宋体;SimSun" w:hAnsi="宋体;SimSun"/>
          <w:sz w:val="18"/>
          <w:szCs w:val="18"/>
          <w:u w:val="single"/>
        </w:rPr>
        <w:t>6468591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2018 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ascii="宋体;SimSun" w:hAnsi="宋体;SimSun" w:cs="宋体;SimSun" w:eastAsia="Calibri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12</w:t>
      </w:r>
      <w:r>
        <w:rPr>
          <w:rFonts w:ascii="宋体;SimSun" w:hAnsi="宋体;SimSun" w:cs="宋体;SimSun"/>
          <w:sz w:val="18"/>
          <w:szCs w:val="18"/>
          <w:u w:val="single"/>
        </w:rPr>
        <w:t>日填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709"/>
        <w:gridCol w:w="708"/>
      </w:tblGrid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鑫垣化工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忻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鑫矿业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邯郸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嘉通机械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宇冠实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亚博兰炭镁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泰达煤化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新田镁合金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柒鑫合金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盛</w:t>
            </w:r>
            <w:r>
              <w:rPr>
                <w:rFonts w:ascii="宋体;SimSun" w:hAnsi="宋体;SimSun" w:cs="宋体;SimSun"/>
                <w:sz w:val="18"/>
                <w:szCs w:val="18"/>
              </w:rPr>
              <w:t>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航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回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鼎正重型机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注：本页空间不足可以增为多页可附件</w:t>
      </w:r>
    </w:p>
    <w:p>
      <w:pPr>
        <w:pStyle w:val="Normal"/>
        <w:spacing w:lineRule="exact" w:line="340"/>
        <w:rPr/>
      </w:pPr>
      <w:r>
        <w:rPr/>
        <w:t>说明：（</w:t>
      </w:r>
      <w:r>
        <w:rPr/>
        <w:t>1</w:t>
      </w:r>
      <w:r>
        <w:rPr/>
        <w:t>）发送《征求意见稿》的单位数：</w:t>
      </w:r>
      <w:r>
        <w:rPr/>
        <w:t>34</w:t>
      </w:r>
      <w:r>
        <w:rPr/>
        <w:t>个；</w:t>
      </w:r>
    </w:p>
    <w:p>
      <w:pPr>
        <w:pStyle w:val="Normal"/>
        <w:spacing w:lineRule="exact" w:line="34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收到《征求意见稿》后，回函的单位数：</w:t>
      </w:r>
      <w:r>
        <w:rPr>
          <w:color w:val="FF0000"/>
        </w:rPr>
        <w:t>28</w:t>
      </w:r>
      <w:r>
        <w:rPr/>
        <w:t>个；</w:t>
      </w:r>
    </w:p>
    <w:p>
      <w:pPr>
        <w:pStyle w:val="Normal"/>
        <w:spacing w:lineRule="exact" w:line="34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3</w:t>
      </w:r>
      <w:r>
        <w:rPr/>
        <w:t>）收到《征求意见稿》后，回函并有建议或意见的单位数：</w:t>
      </w:r>
      <w:r>
        <w:rPr>
          <w:color w:val="FF0000"/>
        </w:rPr>
        <w:t>15</w:t>
      </w:r>
      <w:r>
        <w:rPr/>
        <w:t>个；</w:t>
      </w:r>
    </w:p>
    <w:p>
      <w:pPr>
        <w:pStyle w:val="Normal"/>
        <w:spacing w:lineRule="exact" w:line="340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没有回函的单位数：</w:t>
      </w:r>
      <w:r>
        <w:rPr>
          <w:color w:val="FF0000"/>
        </w:rPr>
        <w:t>6</w:t>
      </w:r>
      <w:r>
        <w:rPr/>
        <w:t>个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trike w:val="false"/>
      <w:dstrike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1:02:00Z</dcterms:created>
  <dc:creator>User</dc:creator>
  <dc:description/>
  <cp:keywords/>
  <dc:language>en-US</dc:language>
  <cp:lastModifiedBy>微软用户</cp:lastModifiedBy>
  <cp:lastPrinted>2013-03-11T13:36:00Z</cp:lastPrinted>
  <dcterms:modified xsi:type="dcterms:W3CDTF">2018-05-14T06:12:00Z</dcterms:modified>
  <cp:revision>12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