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   ：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回转窑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2018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5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压试验叙述过于简单，建议参照水压试验叙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应该是“按照”标准。不应用“符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应该是“按照”标准。不应用“符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应该是“按照”标准。不应用“符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T/CNIA 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分为以下几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T/CNIA 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本标准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.1—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出的要求编写。”改为“本标准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.1—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出的规则编写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增加设备达到“大气污物排放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，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90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窑大气污染物排放标准”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转窑的排放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排放标准规定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“达到能耗标准是多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。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1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转窑的能耗应不高于每煅烧</w:t>
            </w:r>
            <w:r>
              <w:rPr>
                <w:rFonts w:cs="宋体;SimSun" w:ascii="宋体;SimSun" w:hAnsi="宋体;SimSun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sz w:val="18"/>
                <w:szCs w:val="18"/>
              </w:rPr>
              <w:t>煅白消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煤热值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6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焊接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修改：定义必须换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1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转窑的焊接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如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，需经设计单位认可。”改为“如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2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，需经设计单位认可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轮带下窑筒体段节和大齿圈下窑筒体段节直径公差”改为“轮带筒节和大齿圈筒节直径公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应严格控制轮带下筒体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筒体和垫板的钢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差”改为“应严格控制轮带筒节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筒体和垫板的钢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回转窑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.1.4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当采用超声波探伤时，应当逐条焊缝进行检查，其长度为该焊缝长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当采用超声波探伤时，应当逐条焊缝进行检查，其长度为该焊缝长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.4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当采用射线探伤时，应当逐条焊缝进行检查，其长度为该焊缝长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当采用射线探伤时，应当逐条焊缝进行检查，其长度为该焊缝长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档轮”改为“挡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齿轮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：将“材料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5CrMo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钢性能的规定”改为“材料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CrMo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钢性能的规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托轮轴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3.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：将“材料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5CrMo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钢性能的规定”改为“材料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CrMo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钢性能的规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×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的接触点不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。”改为“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×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的接触点不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”改为“应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石新兴工程勘察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范围中表述内容与本标准规定具体内容不对应。处理意见：本标准规定内容与本标准大标题内容基本对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用文件不完备。处理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用标准，最好与 “回转窑”密切相关，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素结构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造锌合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造铜及铜合金等关系不大的标准建议删除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添加建材行业相关标准，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添加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组成及型号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标题与具体内容不对应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议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组成及型号”改为“产品组成、型号及基本参数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添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基本组成”及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及基本参数”两个小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传动部分是否需要加上电机的选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挡轮类型、挡轮轴承形式是否可以制定一个标准。比如窑径和窑长超过多少宜采用滑动轴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锈、油漆国家有相关标准，可以借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回转窑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改为第五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像回转窑这种大型设备是否可以考虑将抽检改为全部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章大标题为标志，但除第一条外，其他均是储存和运输的问题。建议单列章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径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/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“平均有效内径”“筒内直径”定义不合适。处理意见：长径比：一般定义为回转窑长度与内衬平均直径之比。应重新定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n driving devic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uxili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driving devic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设备生产能力，处理意见：增加生产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竖式预热器 回转窑 冷却器 生产能力的匹配。处理意见：因是三个标准，涉及到工艺系统配套问题，在本标准中处理不合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某一温度”建议改为“工艺要求温度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承”二字可删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板”二字似乎限制了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度”一词建议在“术语和定义”中给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律”有些口语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成带”一词建议在“术语和定义”中给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有些文字未居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回转窑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该是（紧跟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内容（之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增加“标记示例”——借鉴《预热器》和《冷却器》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一条标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回转窑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条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运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运输应按照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包装运输部分执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标准适用于筒体内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普通回转窑和预热器回转窑。”，国家要求新建镁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回转窑作为主体设备是否应涵盖单条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t/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1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造锌合金”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锌合金铸件”用于何处？处理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1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造锌合金”删除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锌合金铸件”用在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/>
                <w:sz w:val="18"/>
                <w:szCs w:val="18"/>
              </w:rPr>
              <w:t>托轮轴承衬瓦的材料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产能指标是否应注明燃料热值要求？处理意见：已注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径比范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/</w:t>
            </w:r>
            <w:r>
              <w:rPr>
                <w:rFonts w:cs="宋体;SimSun" w:ascii="宋体;SimSun" w:hAnsi="宋体;SimSun"/>
                <w:sz w:val="18"/>
                <w:szCs w:val="18"/>
              </w:rPr>
              <w:t>D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热器窑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~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改为“预热器窑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处理意见：已修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对环保要求越来越严，是否增加对窑尾密封的要求？处理意见：已增加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式检验项目应按本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检验，在出厂检验合格的产品中抽检，检验合格判定该台产品为合格；检验不合格判定该台产品为不合格。” 是否将抽检改为全检较妥。处理意见：改为“采取全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“单冷机制造检验也可参照本标准进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个凡是，认为不是恰当的。因为应用的标准均应按最新标准执行，整个标准只有个别出现年份，建议将第一个凡是去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文翻译认为不恰当 </w:t>
            </w:r>
            <w:r>
              <w:rPr>
                <w:rFonts w:cs="宋体;SimSun" w:ascii="宋体;SimSun" w:hAnsi="宋体;SimSun"/>
                <w:sz w:val="18"/>
                <w:szCs w:val="18"/>
              </w:rPr>
              <w:t>ratio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ratio of length to diameter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其他的英文进行校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回转窑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白“筒体扩大内经单位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含义。处理意见：后面一直没出现“窑头筒体扩大内径”请将这个扩大内径讲清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这个图有些过于简单，没有将一些零示出，使用标准的人，不清楚托轮、轮等的位置。处理意见：建议细化回转窑的组成。有些零件需要放大就放大。否则，查阅标准的人（除非很在行之人）很难找到托轮、轮等的位置。处理意见：图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已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体现出回转窑这种设备对焊缝的特殊要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)b)c)d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使用标准的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觉到是通用的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现不出特色。处理意见：建议围绕回转窑的专用设备进行焊缝质量的要求。尤其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我认为不应归为铸钢件的缺陷处理，应属于焊接质量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部精度，允许采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095-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定的有点低。处理意见：建议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095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托轮、轮带、挡轮，在图中不清楚，查阅标准者从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找不到相应的零件。处理意见：建议对相应的零部件进行明确显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个系统的保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无渗漏，无渗漏是个模糊的概念，应量化。处理意见：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压力降低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不是“实验方法”标题为镁冶炼生产专用设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中的文字述叙述几乎没有出现关键词“镁”，建议突现镁冶炼的字眼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譬如：本标准适用于热还原法冶炼金属镁煅烧白云石工段的回转窑，尤其是直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普通回转窑和预热器回转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性引用文件中标准引用文件缺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窑炉砌筑施工及验收规范。处理意见：建议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窑炉砌筑施工及验收规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转窑的基本组成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回转窑的图过于简单，图有点小，应该对标准中涉及的主要关键零部件清楚注明。建议在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增设局部放大图，并标注主要关键零部件的名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回转窑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6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转窑的基本组成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回转窑的图过于简单，缺少主要尺寸标注。建议增加主要尺寸标注，如内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考虑地基情况下的设备总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其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中为了设计者便于基础设计，缺少设计载荷。建议增加设计总载荷参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其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中，耐火材料是回转窑的重要组成部分，是不是应该增加耐火材料的品种及用量。建议增加耐火材料的品种及用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组成和规格中设备型号没有标注示例。建议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注示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技术要求中，回转窑内部有耐火材料，是否增加一条耐火材料的具体技术要求。建议增加一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火材料砌筑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工业窑炉砌筑施工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加回转窑燃烧器的标准和思路”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加窑尾风机的配套标准”因为这两条内容是整个工艺系统的，不在本标准范围内。处理意见：不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天宇镁合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风机配置和供风量的标准，风煤配比，回转窑燃烧器对燃料的要求标准。因为这两条内容是整个工艺系统的，不在本标准范围内。处理意见：不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亚博兰炭镁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增加一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窑尾密封装置方式推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京府煤化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玉丰镁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颐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金川鸿泰镁合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金万通金万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回转窑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394"/>
        <w:gridCol w:w="2552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天龙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鑫垣化工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忻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鑫矿业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邯郸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嘉通机械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宇冠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泰达煤化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新田镁合金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柒鑫合金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盛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鼎正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本页空间不足可以增为多页可附件</w:t>
      </w:r>
    </w:p>
    <w:p>
      <w:pPr>
        <w:pStyle w:val="Normal"/>
        <w:spacing w:lineRule="exact" w:line="340"/>
        <w:rPr/>
      </w:pPr>
      <w:r>
        <w:rPr/>
        <w:t>说明：（</w:t>
      </w:r>
      <w:r>
        <w:rPr/>
        <w:t>1</w:t>
      </w:r>
      <w:r>
        <w:rPr/>
        <w:t>）发送《征求意见稿》的单位数：</w:t>
      </w:r>
      <w:r>
        <w:rPr/>
        <w:t>34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>
          <w:color w:val="FF0000"/>
        </w:rPr>
        <w:t>28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>
          <w:color w:val="FF0000"/>
        </w:rPr>
        <w:t>15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没有回函的单位数：</w:t>
      </w:r>
      <w:r>
        <w:rPr>
          <w:color w:val="FF0000"/>
        </w:rPr>
        <w:t>6</w:t>
      </w:r>
      <w:r>
        <w:rPr/>
        <w:t>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4:00Z</dcterms:created>
  <dc:creator>User</dc:creator>
  <dc:description/>
  <cp:keywords/>
  <dc:language>en-US</dc:language>
  <cp:lastModifiedBy>微软用户</cp:lastModifiedBy>
  <cp:lastPrinted>2013-03-11T13:36:00Z</cp:lastPrinted>
  <dcterms:modified xsi:type="dcterms:W3CDTF">2018-05-14T04:06:00Z</dcterms:modified>
  <cp:revision>12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