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：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稀土永磁材料国家、行业标准实施情况及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需求与建议调查问卷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黑体;SimHei"/>
          <w:color w:val="000000"/>
          <w:sz w:val="24"/>
          <w:szCs w:val="32"/>
        </w:rPr>
      </w:pPr>
      <w:r>
        <w:rPr>
          <w:rFonts w:eastAsia="仿宋_GB2312;仿宋" w:cs="黑体;SimHei" w:ascii="仿宋_GB2312;仿宋" w:hAnsi="仿宋_GB2312;仿宋"/>
          <w:color w:val="000000"/>
          <w:sz w:val="24"/>
          <w:szCs w:val="32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为了摸清现行有效稀土永磁材料领域国家、行业标准在实际工作中的应用状况和存在的主要问题，</w:t>
      </w:r>
      <w:r>
        <w:rPr>
          <w:rFonts w:ascii="宋体;SimSun" w:hAnsi="宋体;SimSun" w:cs="宋体;SimSun"/>
          <w:sz w:val="28"/>
          <w:szCs w:val="28"/>
        </w:rPr>
        <w:t>了解稀土永磁材料生产企业、用户单位及相关科研院所对标准的需求，尤</w:t>
      </w:r>
      <w:r>
        <w:rPr>
          <w:rFonts w:ascii="宋体;SimSun" w:hAnsi="宋体;SimSun" w:cs="宋体;SimSun"/>
          <w:color w:val="000000"/>
          <w:sz w:val="28"/>
          <w:szCs w:val="28"/>
        </w:rPr>
        <w:t>其是新能源汽车驱动电机等领域对稀土永磁材料标准的需求，</w:t>
      </w:r>
      <w:r>
        <w:rPr>
          <w:rFonts w:ascii="宋体;SimSun" w:hAnsi="宋体;SimSun" w:cs="宋体;SimSun"/>
          <w:sz w:val="28"/>
          <w:szCs w:val="28"/>
        </w:rPr>
        <w:t>特编制本调查问卷，请各单位积极协助配合。</w:t>
      </w:r>
    </w:p>
    <w:p>
      <w:pPr>
        <w:pStyle w:val="Normal"/>
        <w:spacing w:lineRule="auto" w:line="360" w:before="156" w:after="156"/>
        <w:ind w:firstLine="56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填写说明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调查问卷采用表格的形式，共包含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个表格，“表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：现行有效稀土永磁材料国家、行业标准（单项）实施情况调查问卷”、“表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：稀土永磁材料标准总体实施情况及标准需求与建议调查问卷”。对于每个问题，选择相应的答案划“√”。要求答卷者结合自己工作的专业领域，提出具体的意见和建议。</w:t>
      </w:r>
    </w:p>
    <w:p>
      <w:pPr>
        <w:pStyle w:val="Normal"/>
        <w:spacing w:lineRule="auto" w:line="360" w:before="156" w:after="156"/>
        <w:ind w:firstLine="56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p>
      <w:pPr>
        <w:pStyle w:val="Normal"/>
        <w:spacing w:lineRule="auto" w:line="360" w:before="156" w:after="156"/>
        <w:ind w:firstLine="56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标准调查填写人信息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单位名称：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                 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联系人：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联系电话：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手机：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       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E-mail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：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联系地址：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                        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邮编：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      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247" w:footer="992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560"/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填表日期：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</w:t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表</w:t>
      </w:r>
      <w:r>
        <w:rPr>
          <w:rFonts w:eastAsia="黑体;SimHei" w:ascii="黑体;SimHei" w:hAnsi="黑体;SimHei"/>
          <w:color w:val="000000"/>
          <w:sz w:val="30"/>
          <w:szCs w:val="30"/>
        </w:rPr>
        <w:t>1</w:t>
      </w:r>
      <w:r>
        <w:rPr>
          <w:rFonts w:ascii="黑体;SimHei" w:hAnsi="黑体;SimHei" w:eastAsia="黑体;SimHei"/>
          <w:color w:val="000000"/>
          <w:sz w:val="30"/>
          <w:szCs w:val="30"/>
        </w:rPr>
        <w:t>：现行有效稀土永磁材料国家、行业标准（单项）实施情况调查问卷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6"/>
        <w:gridCol w:w="1922"/>
        <w:gridCol w:w="1925"/>
        <w:gridCol w:w="1191"/>
        <w:gridCol w:w="958"/>
        <w:gridCol w:w="1190"/>
        <w:gridCol w:w="1361"/>
        <w:gridCol w:w="1115"/>
        <w:gridCol w:w="1191"/>
        <w:gridCol w:w="1652"/>
        <w:gridCol w:w="1343"/>
      </w:tblGrid>
      <w:tr>
        <w:trPr>
          <w:tblHeader w:val="true"/>
          <w:trHeight w:val="284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标准号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标准名称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应用程度</w:t>
            </w:r>
          </w:p>
        </w:tc>
        <w:tc>
          <w:tcPr>
            <w:tcW w:w="88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标准质量</w:t>
            </w:r>
          </w:p>
        </w:tc>
      </w:tr>
      <w:tr>
        <w:trPr>
          <w:tblHeader w:val="true"/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标准文本</w:t>
            </w:r>
          </w:p>
        </w:tc>
        <w:tc>
          <w:tcPr>
            <w:tcW w:w="53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技术内容</w:t>
            </w:r>
          </w:p>
        </w:tc>
      </w:tr>
      <w:tr>
        <w:trPr>
          <w:tblHeader w:val="true"/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格式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结构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易懂性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可操作性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适用性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协调配套性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复审结论</w:t>
            </w:r>
          </w:p>
        </w:tc>
      </w:tr>
      <w:tr>
        <w:trPr>
          <w:trHeight w:val="132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GB/T 13560-2017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烧结钕铁硼</w:t>
            </w:r>
          </w:p>
          <w:p>
            <w:pPr>
              <w:pStyle w:val="Normal"/>
              <w:snapToGrid w:val="false"/>
              <w:spacing w:lineRule="exact" w:line="27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永磁材料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常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偶尔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基本不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不知道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规范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不规范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合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不尽合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不合理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易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部分难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难懂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繁琐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简单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适当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超前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适宜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落后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严重落后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协调配套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不协调不配套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适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建议修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建议废止</w:t>
            </w:r>
          </w:p>
        </w:tc>
      </w:tr>
      <w:tr>
        <w:trPr>
          <w:trHeight w:val="132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GB/T 34491-2017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烧结钕铁硼</w:t>
            </w:r>
          </w:p>
          <w:p>
            <w:pPr>
              <w:pStyle w:val="Normal"/>
              <w:snapToGrid w:val="false"/>
              <w:spacing w:lineRule="exact" w:line="27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表面镀层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常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偶尔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基本不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不知道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规范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不规范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合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不尽合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不合理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易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部分难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难懂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繁琐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简单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适当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超前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适宜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落后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严重落后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协调配套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不协调不配套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适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建议修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建议废止</w:t>
            </w:r>
          </w:p>
        </w:tc>
      </w:tr>
      <w:tr>
        <w:trPr>
          <w:trHeight w:val="132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GB/T 18880-2012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粘结钕铁硼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永磁材料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常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偶尔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基本不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不知道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规范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不规范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合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不尽合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不合理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易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部分难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难懂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繁琐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简单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适当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超前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适宜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落后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严重落后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协调配套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不协调不配套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适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建议修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建议废止</w:t>
            </w:r>
          </w:p>
        </w:tc>
      </w:tr>
      <w:tr>
        <w:trPr>
          <w:trHeight w:val="132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GB/T 34495-2017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热压钕铁硼</w:t>
            </w:r>
          </w:p>
          <w:p>
            <w:pPr>
              <w:pStyle w:val="Normal"/>
              <w:snapToGrid w:val="false"/>
              <w:spacing w:lineRule="exact" w:line="27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永磁材料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常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偶尔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基本不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不知道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规范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不规范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合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不尽合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不合理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易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部分难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难懂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繁琐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简单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适当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超前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适宜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落后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严重落后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协调配套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不协调不配套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适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建议修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建议废止</w:t>
            </w:r>
          </w:p>
        </w:tc>
      </w:tr>
      <w:tr>
        <w:trPr>
          <w:trHeight w:val="132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GB/T 31967.1-2015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稀土永磁材料物理性能测试方法 第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部分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: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磁通温度特性的测定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常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偶尔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基本不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不知道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规范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不规范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合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不尽合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不合理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易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部分难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难懂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繁琐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简单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适当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超前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适宜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落后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严重落后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协调配套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不协调不配套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适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建议修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建议废止</w:t>
            </w:r>
          </w:p>
        </w:tc>
      </w:tr>
      <w:tr>
        <w:trPr>
          <w:trHeight w:val="132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GB/T 31967.2-2015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稀土永磁材料物理性能测试方法 第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部分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抗弯强度和断裂韧度的测定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常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偶尔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基本不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不知道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规范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不规范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合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不尽合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不合理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易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部分难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难懂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繁琐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简单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适当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超前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适宜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落后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严重落后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协调配套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不协调不配套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适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建议修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建议废止</w:t>
            </w:r>
          </w:p>
        </w:tc>
      </w:tr>
      <w:tr>
        <w:trPr>
          <w:trHeight w:val="132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B/T 502-2007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钐钴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型永磁合金粉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常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偶尔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基本不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不知道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规范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不规范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合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不尽合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不合理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易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部分难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难懂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繁琐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简单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适当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超前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适宜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落后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严重落后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协调配套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不协调不配套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适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建议修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建议废止</w:t>
            </w:r>
          </w:p>
        </w:tc>
      </w:tr>
      <w:tr>
        <w:trPr>
          <w:trHeight w:val="132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B/T 507-2009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型钐钴永磁材料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常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偶尔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基本不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不知道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规范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不规范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合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不尽合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不合理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易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部分难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难懂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繁琐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简单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适当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超前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适宜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落后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严重落后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协调配套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不协调不配套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适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建议修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建议废止</w:t>
            </w:r>
          </w:p>
        </w:tc>
      </w:tr>
      <w:tr>
        <w:trPr>
          <w:trHeight w:val="132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B/T 610.1-2015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钐钴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型永磁合金粉化学分析方法  钐、钴量的测定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常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偶尔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基本不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不知道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规范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不规范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合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不尽合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不合理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易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部分难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难懂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繁琐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简单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适当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超前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适宜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落后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严重落后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协调配套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不协调不配套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适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建议修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建议废止</w:t>
            </w:r>
          </w:p>
        </w:tc>
      </w:tr>
      <w:tr>
        <w:trPr>
          <w:trHeight w:val="132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B/T 610.2-2015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钐钴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型永磁合金粉化学分析方法  钙、铁量的测定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常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偶尔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基本不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不知道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规范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不规范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合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不尽合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不合理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易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部分难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难懂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繁琐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简单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适当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超前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适宜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落后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严重落后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协调配套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不协调不配套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适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建议修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建议废止</w:t>
            </w:r>
          </w:p>
        </w:tc>
      </w:tr>
      <w:tr>
        <w:trPr>
          <w:trHeight w:val="132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B/T 610.3-2015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钐钴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型永磁合金粉化学分析方法  氧量的测定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常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偶尔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基本不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不知道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规范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不规范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合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不尽合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不合理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易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部分难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难懂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繁琐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简单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适当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超前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适宜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落后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严重落后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协调配套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不协调不配套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适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建议修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建议废止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表</w:t>
      </w:r>
      <w:r>
        <w:rPr>
          <w:rFonts w:eastAsia="黑体;SimHei" w:ascii="黑体;SimHei" w:hAnsi="黑体;SimHei"/>
          <w:color w:val="000000"/>
          <w:sz w:val="30"/>
          <w:szCs w:val="30"/>
        </w:rPr>
        <w:t>2</w:t>
      </w:r>
      <w:r>
        <w:rPr>
          <w:rFonts w:ascii="黑体;SimHei" w:hAnsi="黑体;SimHei" w:eastAsia="黑体;SimHei"/>
          <w:color w:val="000000"/>
          <w:sz w:val="30"/>
          <w:szCs w:val="30"/>
        </w:rPr>
        <w:t>：稀土永磁材料标准总体实施情况及标准需求与建议调查问卷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4"/>
        <w:gridCol w:w="5113"/>
        <w:gridCol w:w="585"/>
        <w:gridCol w:w="1477"/>
        <w:gridCol w:w="1777"/>
        <w:gridCol w:w="3150"/>
        <w:gridCol w:w="1748"/>
      </w:tblGrid>
      <w:tr>
        <w:trPr>
          <w:tblHeader w:val="true"/>
          <w:trHeight w:val="34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问题</w:t>
            </w:r>
          </w:p>
        </w:tc>
        <w:tc>
          <w:tcPr>
            <w:tcW w:w="87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回复</w:t>
            </w:r>
          </w:p>
        </w:tc>
      </w:tr>
      <w:tr>
        <w:trPr>
          <w:trHeight w:val="55" w:hRule="atLeast"/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51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对于表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中建议修订的项目，有哪些修改建议？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序号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标准编号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标准名称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修订建议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备注</w:t>
            </w:r>
          </w:p>
        </w:tc>
      </w:tr>
      <w:tr>
        <w:trPr>
          <w:trHeight w:val="52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1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1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1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1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1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贵单位在工作中对稀土永磁材料标准的应用程度如何？</w:t>
            </w:r>
          </w:p>
        </w:tc>
        <w:tc>
          <w:tcPr>
            <w:tcW w:w="87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sz w:val="22"/>
                <w:szCs w:val="22"/>
              </w:rPr>
              <w:t>经常用到    □偶尔用到    □基本不用</w:t>
            </w:r>
          </w:p>
        </w:tc>
      </w:tr>
      <w:tr>
        <w:trPr>
          <w:trHeight w:val="23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贵单位在工作中经常用到哪一类型的标准？（可多选）</w:t>
            </w:r>
          </w:p>
        </w:tc>
        <w:tc>
          <w:tcPr>
            <w:tcW w:w="87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国家标准    　□稀土行业标准   　 □其他相关行业标准  　  □地方标准    </w:t>
            </w:r>
          </w:p>
          <w:p>
            <w:pPr>
              <w:pStyle w:val="Normal"/>
              <w:ind w:firstLine="22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sz w:val="22"/>
                <w:szCs w:val="22"/>
              </w:rPr>
              <w:t>企业内部标准　　　□团体标准</w:t>
            </w:r>
          </w:p>
        </w:tc>
      </w:tr>
      <w:tr>
        <w:trPr>
          <w:trHeight w:val="23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贵单位在工作中都用到哪些具体领域的标准？（可多选）</w:t>
            </w:r>
          </w:p>
        </w:tc>
        <w:tc>
          <w:tcPr>
            <w:tcW w:w="87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产品标准    □性能检测标准    □工艺规范标准   </w:t>
            </w:r>
          </w:p>
        </w:tc>
      </w:tr>
      <w:tr>
        <w:trPr>
          <w:trHeight w:val="330" w:hRule="atLeast"/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1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贵单位正在应用的标准有哪些？请详细列出并注明标准号，如使用国际或其他国家标准，也请一并列出。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序号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标准编号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标准名称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标准主要技术内容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备注</w:t>
            </w:r>
          </w:p>
        </w:tc>
      </w:tr>
      <w:tr>
        <w:trPr>
          <w:trHeight w:val="330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1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1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1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1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1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1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标准在实际工作中的作用如何？</w:t>
            </w:r>
          </w:p>
        </w:tc>
        <w:tc>
          <w:tcPr>
            <w:tcW w:w="87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sz w:val="22"/>
                <w:szCs w:val="22"/>
              </w:rPr>
              <w:t>起很大作用    □作用十分有限   □不起作用</w:t>
            </w:r>
          </w:p>
        </w:tc>
      </w:tr>
      <w:tr>
        <w:trPr>
          <w:trHeight w:val="23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针对目前稀土永磁材料领域新技术、新工艺、新科研成果的应用，标准是否存在缺失问题？</w:t>
            </w:r>
          </w:p>
        </w:tc>
        <w:tc>
          <w:tcPr>
            <w:tcW w:w="87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sz w:val="22"/>
                <w:szCs w:val="22"/>
              </w:rPr>
              <w:t>有新技术、新工艺、新成果标准</w:t>
            </w:r>
          </w:p>
          <w:p>
            <w:pPr>
              <w:pStyle w:val="Normal"/>
              <w:ind w:firstLine="22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sz w:val="22"/>
                <w:szCs w:val="22"/>
              </w:rPr>
              <w:t>存在标准缺失，</w:t>
            </w:r>
          </w:p>
          <w:p>
            <w:pPr>
              <w:pStyle w:val="Normal"/>
              <w:ind w:firstLine="22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那么：□正在制定   □待制定   □不了解</w:t>
            </w:r>
          </w:p>
        </w:tc>
      </w:tr>
      <w:tr>
        <w:trPr>
          <w:trHeight w:val="2128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如认为标准存在缺失问题，贵单位是否有标准项目计划建议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?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如有，请给出项目的名称、范围？项目提出的目的和意义？ </w:t>
            </w:r>
          </w:p>
        </w:tc>
        <w:tc>
          <w:tcPr>
            <w:tcW w:w="87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贵单位是否安排标准化工作经费？</w:t>
            </w:r>
          </w:p>
        </w:tc>
        <w:tc>
          <w:tcPr>
            <w:tcW w:w="87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有经费    □经费较少    □没有经费   </w:t>
            </w:r>
          </w:p>
        </w:tc>
      </w:tr>
      <w:tr>
        <w:trPr>
          <w:trHeight w:val="23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贵单位参与国际标准化程度如何？</w:t>
            </w:r>
          </w:p>
        </w:tc>
        <w:tc>
          <w:tcPr>
            <w:tcW w:w="87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20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sz w:val="22"/>
                <w:szCs w:val="22"/>
              </w:rPr>
              <w:t>参与较多  □参与较少    □没有参与</w:t>
            </w:r>
          </w:p>
        </w:tc>
      </w:tr>
      <w:tr>
        <w:trPr>
          <w:trHeight w:val="891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贵单位对稀土永磁材料标准宣贯工作的意见和建议（从标准宣贯培训需求</w:t>
            </w:r>
            <w:r>
              <w:rPr>
                <w:rFonts w:cs="宋体;SimSun" w:ascii="宋体;SimSun" w:hAnsi="宋体;SimSun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sz w:val="22"/>
                <w:szCs w:val="22"/>
              </w:rPr>
              <w:t>标准宣贯培训方式等方面提出）</w:t>
            </w:r>
          </w:p>
        </w:tc>
        <w:tc>
          <w:tcPr>
            <w:tcW w:w="87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40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44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44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44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44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44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44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247" w:right="1247" w:gutter="0" w:header="454" w:top="964" w:footer="567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7:10:00Z</dcterms:created>
  <dc:creator>lk</dc:creator>
  <dc:description/>
  <cp:keywords/>
  <dc:language>en-US</dc:language>
  <cp:lastModifiedBy>GaoLan-PC</cp:lastModifiedBy>
  <cp:lastPrinted>2016-07-22T15:44:00Z</cp:lastPrinted>
  <dcterms:modified xsi:type="dcterms:W3CDTF">2018-03-06T01:30:00Z</dcterms:modified>
  <cp:revision>11</cp:revision>
  <dc:subject/>
  <dc:title>调查问卷</dc:title>
</cp:coreProperties>
</file>