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标委会秘书处推荐项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"/>
        <w:gridCol w:w="1933"/>
        <w:gridCol w:w="3445"/>
        <w:gridCol w:w="3344"/>
      </w:tblGrid>
      <w:tr>
        <w:trPr>
          <w:tblHeader w:val="true"/>
          <w:trHeight w:val="3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标准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标准项目名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原起草</w:t>
            </w: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</w:tr>
      <w:tr>
        <w:trPr>
          <w:trHeight w:val="387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国家标准</w:t>
            </w:r>
          </w:p>
        </w:tc>
      </w:tr>
      <w:tr>
        <w:trPr>
          <w:trHeight w:val="387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秘书处推荐</w:t>
            </w:r>
            <w:r>
              <w:rPr>
                <w:rFonts w:eastAsia="黑体;SimHei"/>
                <w:kern w:val="0"/>
                <w:sz w:val="24"/>
              </w:rPr>
              <w:t>国家标准</w:t>
            </w:r>
            <w:r>
              <w:rPr>
                <w:rFonts w:eastAsia="黑体;SimHei"/>
                <w:kern w:val="0"/>
                <w:sz w:val="24"/>
              </w:rPr>
              <w:t>项目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0117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锑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嵋半导体材料厂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镓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瑞电子材料有限责任公司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/T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锑化铟多晶、单晶及切割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嵋半导体材料厂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5075-20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电池用砷化镓单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半导体研究所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6065-20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单晶抛光试验片规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立立电子股份有限公司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6069-20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退火片规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向硅峰电子股份有限公司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6072-20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电池用锗单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临沧鑫圆锗业股份有限公司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554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晶体完整性化学择优腐蚀检验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嵋半导体材料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555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单晶晶向测定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嵋半导体材料厂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558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中代位碳原子含量 红外吸收测量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产业专用材料质量监督检验中心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4058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抛光片氧化诱生缺陷的检验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嵋半导体材料厂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4061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硅多晶断面夹层化学腐蚀检验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硅高科技有限公司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4326-20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本征半导体单晶霍尔迁移率和霍尔系数测量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有色金属研究总院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6618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硅片厚度和总厚度变化测试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研半导体材料有限公司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6619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硅片弯曲度测试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单晶硅有限责任公司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6620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片翘曲度非接触式测试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单晶硅有限责任公司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6621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片表面平整度测试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合晶硅材料有限公司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6624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抛光片表面质量目测检验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合晶硅材料有限公司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1068-20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化镓外延层载流子浓度电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压测量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有色金属研究总院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1073-200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硅片径向电阻率变化的测量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嵋半导体材料厂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3387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及其他电子材料晶片参考面长度测量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研半导体材料有限公司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4140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片直径测量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单晶硅有限责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4144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硅晶体中间隙氧含量径向变化测量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嵋半导体材料厂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4847-20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重掺杂衬底上轻掺杂硅外延层厚度的红外反射测量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立立电子股份有限公司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8032-2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化镓单晶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微缺陷检验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有色金属研究总院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4574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单晶中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杂质的光致发光测试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产业部专用材料质量监督检验中心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4575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和外延片表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二次离子质谱检测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产业部专用材料质量监督检验中心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4576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衍射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衬底生长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Ga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分的试验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产业专用材料质量监督检验中心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4579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浸取 原子吸收光谱法测定多晶硅表面金属污染物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产业部专用材料质量监督检验中心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4580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硅衬底中硼沾污的二次离子质谱检测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产业部专用材料质量监督检验中心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4581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傅立叶变换红外光谱法测量硅单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杂质含量的测试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新光硅业科技有限责任公司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4582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浸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感耦合等离子质谱仪测定多晶硅表面金属杂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新光硅业科技有限责任公司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GB/T 26066-2010</w:t>
              </w:r>
            </w:hyperlink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晶片上浅腐蚀坑检测的测试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单晶硅有限责任公司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GB/T 26067-2010</w:t>
              </w:r>
            </w:hyperlink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片切口尺寸测试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研半导体材料有限公司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GB/T 26070-2010</w:t>
              </w:r>
            </w:hyperlink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合物半导体抛光晶片亚表面损伤的反射差分谱测试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半导体所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GB/T 26074-2010</w:t>
              </w:r>
            </w:hyperlink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锗单晶电阻率直流四探针测量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中锗科技股份有限公司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GB/T 29057-2012</w:t>
              </w:r>
            </w:hyperlink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区熔拉晶法和光谱分析法评价多晶硅棒的规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新光硅业科技有限责任公司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3522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生锗原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临沧鑫圆锗业股份有限公司</w:t>
            </w:r>
          </w:p>
        </w:tc>
      </w:tr>
      <w:tr>
        <w:trPr>
          <w:trHeight w:val="387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行业标准</w:t>
            </w:r>
          </w:p>
        </w:tc>
      </w:tr>
      <w:tr>
        <w:trPr>
          <w:trHeight w:val="387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秘书处推荐行业</w:t>
            </w:r>
            <w:r>
              <w:rPr>
                <w:rFonts w:eastAsia="黑体;SimHei"/>
                <w:kern w:val="0"/>
                <w:sz w:val="24"/>
              </w:rPr>
              <w:t>标准</w:t>
            </w:r>
            <w:r>
              <w:rPr>
                <w:rFonts w:eastAsia="黑体;SimHei"/>
                <w:kern w:val="0"/>
                <w:sz w:val="24"/>
              </w:rPr>
              <w:t>项目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/T 264-20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中锗科技股份有限公司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/T 792-20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晶炉用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复合材料坩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博复合材料科技有限公司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/T 838-20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碲化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先导稀材股份有限公司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/T 35-20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锑化学分析方法 镁、锌、镍、铜、银、镉、铁、硫、砷、金、锰、铅、铋、硅、硒含量的测定  高质量分辨率辉光放电质谱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嵋半导体材料厂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/T 38.1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镓化学分析方法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硅量的测定 钼蓝分光光度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有色金属研究总院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/T 38.2-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镓化学分析方法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镁、钛、铬、锰、镍、钴、铜、锌、镉、锡、铅、铋量的测定 电感耦合等离子体质谱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有色金属研究总院</w:t>
            </w:r>
          </w:p>
        </w:tc>
      </w:tr>
      <w:tr>
        <w:trPr>
          <w:trHeight w:val="3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/T 839-20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衬底上绝缘体薄膜厚度及折射率的椭圆偏振测试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科学研究院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91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ac.gov.cn/SACSearch/search?channelid=160591&amp;templet=gjcxjg_detail.jsp&amp;searchword=STANDARD_CODE=&apos;GB/T 26066-2010&apos;" TargetMode="External"/><Relationship Id="rId3" Type="http://schemas.openxmlformats.org/officeDocument/2006/relationships/hyperlink" Target="http://new.sac.gov.cn/SACSearch/search?channelid=160591&amp;templet=gjcxjg_detail.jsp&amp;searchword=STANDARD_CODE=&apos;GB/T 26067-2010&apos;" TargetMode="External"/><Relationship Id="rId4" Type="http://schemas.openxmlformats.org/officeDocument/2006/relationships/hyperlink" Target="http://new.sac.gov.cn/SACSearch/search?channelid=160591&amp;templet=gjcxjg_detail.jsp&amp;searchword=STANDARD_CODE=&apos;GB/T 26070-2010&apos;" TargetMode="External"/><Relationship Id="rId5" Type="http://schemas.openxmlformats.org/officeDocument/2006/relationships/hyperlink" Target="http://new.sac.gov.cn/SACSearch/search?channelid=160591&amp;templet=gjcxjg_detail.jsp&amp;searchword=STANDARD_CODE=&apos;GB/T 26074-2010&apos;" TargetMode="External"/><Relationship Id="rId6" Type="http://schemas.openxmlformats.org/officeDocument/2006/relationships/hyperlink" Target="http://new.sac.gov.cn/SACSearch/search?channelid=160591&amp;templet=gjcxjg_detail.jsp&amp;searchword=STANDARD_CODE=&apos;GB/T 26074-2010&apos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30:00Z</dcterms:created>
  <dc:creator>dreamsummit</dc:creator>
  <dc:description/>
  <dc:language>en-US</dc:language>
  <cp:lastModifiedBy>dreamsummit</cp:lastModifiedBy>
  <cp:lastPrinted>2017-11-10T12:31:00Z</cp:lastPrinted>
  <dcterms:modified xsi:type="dcterms:W3CDTF">2017-11-10T04:31:00Z</dcterms:modified>
  <cp:revision>1</cp:revision>
  <dc:subject/>
  <dc:title/>
</cp:coreProperties>
</file>