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12" w:after="156"/>
        <w:jc w:val="center"/>
        <w:outlineLvl w:val="0"/>
        <w:rPr/>
      </w:pPr>
      <w:r>
        <w:rPr>
          <w:rFonts w:eastAsia="黑体;SimHei"/>
          <w:bCs/>
          <w:kern w:val="2"/>
          <w:sz w:val="32"/>
          <w:szCs w:val="32"/>
        </w:rPr>
        <w:t>201</w:t>
      </w:r>
      <w:r>
        <w:rPr>
          <w:rFonts w:eastAsia="黑体;SimHei"/>
          <w:bCs/>
          <w:kern w:val="2"/>
          <w:sz w:val="32"/>
          <w:szCs w:val="32"/>
        </w:rPr>
        <w:t>7</w:t>
      </w:r>
      <w:r>
        <w:rPr>
          <w:rFonts w:eastAsia="黑体;SimHei"/>
          <w:bCs/>
          <w:kern w:val="2"/>
          <w:sz w:val="32"/>
          <w:szCs w:val="32"/>
        </w:rPr>
        <w:t>年半导体材料标准工作会议预安排</w:t>
      </w:r>
    </w:p>
    <w:p>
      <w:pPr>
        <w:pStyle w:val="Normal"/>
        <w:spacing w:lineRule="atLeast" w:line="240"/>
        <w:rPr>
          <w:rFonts w:eastAsia="黑体;SimHei"/>
          <w:b/>
          <w:b/>
          <w:bCs/>
          <w:kern w:val="2"/>
          <w:sz w:val="18"/>
          <w:szCs w:val="18"/>
        </w:rPr>
      </w:pPr>
      <w:r>
        <w:rPr>
          <w:rFonts w:eastAsia="黑体;SimHei"/>
          <w:b/>
          <w:bCs/>
          <w:kern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2"/>
        <w:gridCol w:w="3466"/>
        <w:gridCol w:w="2930"/>
        <w:gridCol w:w="779"/>
      </w:tblGrid>
      <w:tr>
        <w:trPr>
          <w:tblHeader w:val="true"/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计划编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起草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0140955-T-6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区熔锗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0140956-T-6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区熔锗锭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砷含量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砷斑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0500-T-6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熔锗锭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铝、铁、铜、镍、铅、钙、镁、钴、铟、锌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感耦合等离子体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50504-T-6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锗晶体缺陷图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2015-0339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高纯二氧化锗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感耦合等离子体质谱法测定镁、铝、钴、镍、铜、锌、铟、铅、钙、铁和砷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有色金属质量监督检验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2015-0340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高纯二氧化锗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硫氰酸汞分光光度法测定氯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有色金属质量监督检验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2015-0341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高纯二氧化锗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钼蓝分光光度法测定硅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有色金属质量监督检验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7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2015-0342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高纯二氧化锗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墨炉原子吸收光谱法测定砷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有色金属质量监督检验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7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2015-0343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高纯二氧化锗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墨炉原子吸收光谱法测定铁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有色金属质量监督检验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90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锗单晶和锗单晶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sz w:val="24"/>
              </w:rPr>
            </w:pPr>
            <w:r>
              <w:rPr>
                <w:sz w:val="24"/>
              </w:rPr>
              <w:t>南京中锗科技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791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抛光片表面颗粒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cs="宋体;SimSun"/>
                <w:kern w:val="0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24"/>
                </w:rPr>
                <w:t>2015-0338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 w:val="24"/>
              </w:rPr>
              <w:t>非本征半导体中少数载流子扩散长度的测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稳态表面光电压法和稳态光通量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786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硅晶体中间隙氧含量的红外吸收测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特能源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3656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多晶真空区熔基硼检验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3657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硅多晶气氛区熔基磷检验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、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788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单晶切割片和研磨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794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单晶抛光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793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本征半导体材料导电类型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产品质量监督检验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2016-0233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多晶硅生产尾气中硅烷含量的测定 气相色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内蒙古神舟硅业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2016-0260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氯硅烷中甲基二氯硅烷、三甲基氯硅烷、甲基三氯硅烷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气相色谱质谱联用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蒙古盾安光伏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2016-0261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氯硅烷中三氯氧磷、三氯化磷、五氯化磷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气相色谱质谱联用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蒙古盾安光伏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89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片通用网格规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海纳半导体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91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晶片坐标系规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92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外延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瑞泓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1694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中氯离子含量的测定 离子色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气相沉积法碳化硅涂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单晶中代位碳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多重透射反射红外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京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单晶中间隙氧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多重透射反射红外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京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粉中硼、磷、铁、铝、钙、钛含量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电感耦合等离子体原子发射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神舟硅业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</w:rPr>
              <w:t>月会议</w:t>
            </w:r>
            <w:r>
              <w:rPr>
                <w:rFonts w:cs="宋体;SimSun"/>
                <w:bCs/>
                <w:kern w:val="0"/>
                <w:sz w:val="24"/>
              </w:rPr>
              <w:t>（国家标准英文版单独召开专项会议）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015008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太阳能级多晶硅（</w:t>
            </w:r>
            <w:r>
              <w:rPr>
                <w:sz w:val="24"/>
              </w:rPr>
              <w:t>20141879-T-469</w:t>
            </w:r>
            <w:r>
              <w:rPr>
                <w:sz w:val="24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硅高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01500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区熔锗锭（</w:t>
            </w:r>
            <w:r>
              <w:rPr>
                <w:sz w:val="24"/>
              </w:rPr>
              <w:t>20140955-T-610</w:t>
            </w:r>
            <w:r>
              <w:rPr>
                <w:sz w:val="24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01500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再生锗原料（</w:t>
            </w:r>
            <w:r>
              <w:rPr>
                <w:sz w:val="24"/>
              </w:rPr>
              <w:t>GB/T 23522-2009</w:t>
            </w:r>
            <w:r>
              <w:rPr>
                <w:sz w:val="24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015009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纯二氧化锗（</w:t>
            </w:r>
            <w:r>
              <w:rPr>
                <w:sz w:val="24"/>
              </w:rPr>
              <w:t>20140933-T-610</w:t>
            </w:r>
            <w:r>
              <w:rPr>
                <w:sz w:val="24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中锗科技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015009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锗单晶和锗单晶片（</w:t>
            </w:r>
            <w:r>
              <w:rPr>
                <w:sz w:val="24"/>
              </w:rPr>
              <w:t>GB/T 5238-2009</w:t>
            </w:r>
            <w:r>
              <w:rPr>
                <w:sz w:val="24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中锗科技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015009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还原锗锭（</w:t>
            </w:r>
            <w:r>
              <w:rPr>
                <w:sz w:val="24"/>
              </w:rPr>
              <w:t>20140939-T-610</w:t>
            </w:r>
            <w:r>
              <w:rPr>
                <w:sz w:val="24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中锗科技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533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太阳能电池用硅单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787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太阳能电池用硅单晶切割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</w:rPr>
              <w:t>浙江省硅材料质量检验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588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晶锭尺寸的测定  激光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苏州协鑫光伏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87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电池用多晶硅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赛维</w:t>
            </w:r>
            <w:r>
              <w:rPr>
                <w:rFonts w:cs="宋体;SimSun" w:ascii="宋体;SimSun" w:hAnsi="宋体;SimSun"/>
                <w:sz w:val="24"/>
              </w:rPr>
              <w:t>LDK</w:t>
            </w:r>
            <w:r>
              <w:rPr>
                <w:rFonts w:ascii="宋体;SimSun" w:hAnsi="宋体;SimSun" w:cs="宋体;SimSun"/>
                <w:sz w:val="24"/>
              </w:rPr>
              <w:t>太阳能高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88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电池用铸造多晶硅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赛维</w:t>
            </w:r>
            <w:r>
              <w:rPr>
                <w:rFonts w:cs="宋体;SimSun" w:ascii="宋体;SimSun" w:hAnsi="宋体;SimSun"/>
                <w:sz w:val="24"/>
              </w:rPr>
              <w:t>LDK</w:t>
            </w:r>
            <w:r>
              <w:rPr>
                <w:rFonts w:ascii="宋体;SimSun" w:hAnsi="宋体;SimSun" w:cs="宋体;SimSun"/>
                <w:sz w:val="24"/>
              </w:rPr>
              <w:t>太阳能高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生产用石墨制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生产用瓷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颗粒硅生产尾气中硅尘含量的测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神舟硅业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用回收氢气中氯化氢、氮气、氧气、总碳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气相色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特能源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用氯硅烷杂质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感耦合等离子体质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特能源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厂动火受限安全检测作业规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特能源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氯硅烷歧化反应用树脂催化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神舟硅业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氯硅烷歧化反应用树脂催化剂中杂质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感耦合等离子体原子发射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神舟硅业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四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  <w:r>
              <w:rPr>
                <w:rFonts w:cs="宋体;SimSun"/>
                <w:b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789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半导体材料牌号表示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</w:rPr>
              <w:t>浙江省硅材料质量检验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534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氮化镓衬底片载流子浓度的测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拉曼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国科学院苏州纳米技术与纳米仿生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791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硅抛光片表面颗粒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r>
              <w:rPr>
                <w:sz w:val="24"/>
              </w:rPr>
              <w:t>20151792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硅片载流子复合寿命的无接触微波反射光电导衰减测试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  <w:shd w:fill="FFFFFF" w:val="clear"/>
                </w:rPr>
                <w:t>2015-0338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非本征半导体中少数载流子扩散长度的测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稳态表面光电压法和稳态光通量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786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硅晶体中间隙氧含量的红外吸收测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特能源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3656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多晶真空区熔基硼检验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3657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硅多晶气氛区熔基磷检验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2016-0233T-YS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多晶硅生产尾气中硅烷含量的测定 气相色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内蒙古神舟硅业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589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磷化铟多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sz w:val="24"/>
              </w:rPr>
              <w:t>南京金美镓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气相沉积法碳化硅涂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粉中硼、磷、铁、铝、钙、钛含量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电感耦合等离子体原子发射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神舟硅业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单晶中代位碳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多重透射反射红外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京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单晶中间隙氧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多重透射反射红外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京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五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rFonts w:cs="宋体;SimSun"/>
                <w:b/>
                <w:sz w:val="24"/>
              </w:rPr>
              <w:t>月会议</w:t>
            </w:r>
            <w:r>
              <w:rPr>
                <w:rFonts w:cs="宋体;SimSun"/>
                <w:b/>
                <w:sz w:val="24"/>
              </w:rPr>
              <w:t>（年会）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0588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晶锭尺寸的测定  激光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苏州协鑫光伏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160589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化铟多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金美镓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1694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中氯离子含量的测定 离子色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162490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锗单晶和锗单晶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sz w:val="24"/>
              </w:rPr>
            </w:pPr>
            <w:r>
              <w:rPr>
                <w:sz w:val="24"/>
              </w:rPr>
              <w:t>南京中锗科技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r>
              <w:rPr>
                <w:sz w:val="24"/>
              </w:rPr>
              <w:t>20162487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太阳能电池用多晶硅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西赛维</w:t>
            </w:r>
            <w:r>
              <w:rPr>
                <w:sz w:val="24"/>
              </w:rPr>
              <w:t>LDK</w:t>
            </w:r>
            <w:r>
              <w:rPr>
                <w:sz w:val="24"/>
              </w:rPr>
              <w:t>太阳能高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r>
              <w:rPr>
                <w:sz w:val="24"/>
              </w:rPr>
              <w:t>20162488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太阳能电池用铸造多晶硅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西赛维</w:t>
            </w:r>
            <w:r>
              <w:rPr>
                <w:sz w:val="24"/>
              </w:rPr>
              <w:t>LDK</w:t>
            </w:r>
            <w:r>
              <w:rPr>
                <w:sz w:val="24"/>
              </w:rPr>
              <w:t>太阳能高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r>
              <w:rPr>
                <w:sz w:val="24"/>
              </w:rPr>
              <w:t>20162489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晶片通用网格规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杭州海纳半导体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r>
              <w:rPr>
                <w:sz w:val="24"/>
              </w:rPr>
              <w:t>20162491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确定晶片坐标系规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r>
              <w:rPr>
                <w:sz w:val="24"/>
              </w:rPr>
              <w:t>20162492-T-4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硅外延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金瑞泓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生产用石墨制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生产用瓷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能硅业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氯硅烷歧化反应用树脂催化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神舟硅业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氯硅烷歧化反应用树脂催化剂中杂质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感耦合等离子体原子发射光谱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神舟硅业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YSCPXT04202015" TargetMode="External"/><Relationship Id="rId3" Type="http://schemas.openxmlformats.org/officeDocument/2006/relationships/hyperlink" Target="http://219.239.107.155:8080/TaskBook.aspx?id=YSCPXT04172015" TargetMode="External"/><Relationship Id="rId4" Type="http://schemas.openxmlformats.org/officeDocument/2006/relationships/hyperlink" Target="http://219.239.107.155:8080/TaskBook.aspx?id=YSCPXT04182015" TargetMode="External"/><Relationship Id="rId5" Type="http://schemas.openxmlformats.org/officeDocument/2006/relationships/hyperlink" Target="http://219.239.107.155:8080/TaskBook.aspx?id=YSCPXT04192015" TargetMode="External"/><Relationship Id="rId6" Type="http://schemas.openxmlformats.org/officeDocument/2006/relationships/hyperlink" Target="http://219.239.107.155:8080/TaskBook.aspx?id=YSCPXT04212015" TargetMode="External"/><Relationship Id="rId7" Type="http://schemas.openxmlformats.org/officeDocument/2006/relationships/hyperlink" Target="http://219.239.107.155:8080/TaskBook.aspx?id=YSCPXT04232015" TargetMode="External"/><Relationship Id="rId8" Type="http://schemas.openxmlformats.org/officeDocument/2006/relationships/hyperlink" Target="http://219.239.107.155:8080/TaskBook.aspx?id=YSCPZT05122016" TargetMode="External"/><Relationship Id="rId9" Type="http://schemas.openxmlformats.org/officeDocument/2006/relationships/hyperlink" Target="http://219.239.107.155:8080/TaskBook.aspx?id=YSCPZT05142016" TargetMode="External"/><Relationship Id="rId10" Type="http://schemas.openxmlformats.org/officeDocument/2006/relationships/hyperlink" Target="http://219.239.107.155:8080/TaskBook.aspx?id=YSCPZT05132016" TargetMode="External"/><Relationship Id="rId11" Type="http://schemas.openxmlformats.org/officeDocument/2006/relationships/hyperlink" Target="http://219.239.107.155:8080/TaskBook.aspx?id=YSCPXT04232015" TargetMode="External"/><Relationship Id="rId12" Type="http://schemas.openxmlformats.org/officeDocument/2006/relationships/hyperlink" Target="http://219.239.107.155:8080/TaskBook.aspx?id=YSCPZT051220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0:00Z</dcterms:created>
  <dc:creator>杨素心</dc:creator>
  <dc:description/>
  <cp:keywords/>
  <dc:language>en-US</dc:language>
  <cp:lastModifiedBy>杨素心</cp:lastModifiedBy>
  <cp:lastPrinted>2017-01-16T14:49:00Z</cp:lastPrinted>
  <dcterms:modified xsi:type="dcterms:W3CDTF">2017-02-06T06:25:00Z</dcterms:modified>
  <cp:revision>10</cp:revision>
  <dc:subject/>
  <dc:title/>
</cp:coreProperties>
</file>