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Default"/>
        <w:spacing w:lineRule="atLeast" w:line="0"/>
        <w:jc w:val="center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中国有色金属工业协会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标准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立项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建议书</w:t>
      </w:r>
    </w:p>
    <w:p>
      <w:pPr>
        <w:pStyle w:val="Default"/>
        <w:spacing w:lineRule="atLeast" w:line="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1"/>
        <w:gridCol w:w="1171"/>
        <w:gridCol w:w="618"/>
        <w:gridCol w:w="553"/>
        <w:gridCol w:w="1836"/>
        <w:gridCol w:w="2652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中文名称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英文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或修订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制定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修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被修订标准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国际标准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先进标准名称（中文）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国际标准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先进标准名称（英文）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程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ID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MOD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NEQ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标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C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类号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标准分类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编单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划起止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年～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年</w:t>
            </w:r>
          </w:p>
        </w:tc>
      </w:tr>
      <w:tr>
        <w:trPr>
          <w:trHeight w:val="5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编单位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的、意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必要性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、标准立项的目的和意义，是否属于国家政策或重大专项配套（如果是需援引具体文件名称、章条号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、必要性，需要解决的问题（如国际及国外先进标准有，解决缺失；优化标龄；替代进口等内容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、填写详细充分，有理有据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条删除。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i/>
                <w:i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技术内容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、制定项目：请写明产品适用范围，方法需写明分析范围，涉及的主要技术内容和具体技术指标，方法写出方法提要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、修订项目：详细写出本次要修订主要变化内容，如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技术指标变为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方法改为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方法等等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条删除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</w:tc>
      </w:tr>
      <w:tr>
        <w:trPr>
          <w:trHeight w:val="28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情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要说明</w:t>
            </w:r>
          </w:p>
        </w:tc>
        <w:tc>
          <w:tcPr>
            <w:tcW w:w="8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、国内外产业情况（市场、进出口、需求及未来发展展望等）及申报单位情况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、国内外标准情况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、填写时，请把提示句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条删除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稀土标准化技术组织推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仿宋_GB2312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仿宋_GB2312" w:hAnsi="FangSong;仿宋_GB2312" w:eastAsia="FangSong;仿宋_GB2312" w:cs="FangSong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36:00Z</dcterms:created>
  <dc:creator>lenovo</dc:creator>
  <dc:description/>
  <cp:keywords/>
  <dc:language>en-US</dc:language>
  <cp:lastModifiedBy>lenovo</cp:lastModifiedBy>
  <dcterms:modified xsi:type="dcterms:W3CDTF">2016-09-12T06:37:00Z</dcterms:modified>
  <cp:revision>1</cp:revision>
  <dc:subject/>
  <dc:title/>
</cp:coreProperties>
</file>