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/>
        <w:t>表</w:t>
      </w:r>
      <w:r>
        <w:rPr/>
        <w:t>1  2016</w:t>
      </w:r>
      <w:r>
        <w:rPr/>
        <w:t>年第一批半导体材料国标项目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0"/>
        <w:gridCol w:w="1431"/>
        <w:gridCol w:w="277"/>
        <w:gridCol w:w="137"/>
        <w:gridCol w:w="1763"/>
        <w:gridCol w:w="821"/>
        <w:gridCol w:w="697"/>
        <w:gridCol w:w="935"/>
        <w:gridCol w:w="953"/>
        <w:gridCol w:w="548"/>
        <w:gridCol w:w="405"/>
        <w:gridCol w:w="434"/>
        <w:gridCol w:w="916"/>
        <w:gridCol w:w="1510"/>
        <w:gridCol w:w="1104"/>
        <w:gridCol w:w="1933"/>
      </w:tblGrid>
      <w:tr>
        <w:trPr>
          <w:tblHeader w:val="true"/>
          <w:trHeight w:val="45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计划编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标准性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制修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采标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主</w:t>
            </w:r>
            <w:r>
              <w:rPr>
                <w:rFonts w:eastAsia="黑体;SimHei"/>
                <w:kern w:val="0"/>
                <w:sz w:val="24"/>
                <w:szCs w:val="24"/>
              </w:rPr>
              <w:t>要起草</w:t>
            </w:r>
            <w:r>
              <w:rPr>
                <w:rFonts w:eastAsia="黑体;SimHei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10" w:hRule="atLeast"/>
          <w:cantSplit w:val="true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来源：</w:t>
            </w:r>
            <w:r>
              <w:rPr>
                <w:rFonts w:ascii="宋体;SimSun" w:hAnsi="宋体;SimSun" w:cs="宋体;SimSun"/>
                <w:sz w:val="24"/>
              </w:rPr>
              <w:t>《国家标准委关于下达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三批国家标准制修订计划的通知》 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委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2015]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，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3656-T-469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多晶真空区熔基硼检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B/T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半导体设备和材料标准化技术委员会材料分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峨嵋半导体材料研究所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3657-T-469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多晶气氛区熔基磷检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B/T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半导体设备和材料标准化技术委员会材料分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峨嵋半导体材料研究所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  201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第一批国标外文版翻译出版计划</w:t>
            </w:r>
          </w:p>
        </w:tc>
      </w:tr>
      <w:tr>
        <w:trPr>
          <w:trHeight w:val="5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语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完成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翻译承担单位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来源：《国家标准委关于下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国家标准外文版翻译出版计划的通知》（国标委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2016]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W20150088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41879-T-46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太阳能级多晶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全国半导体设备和材料标准化技术委员会材料分会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洛阳中硅高科技有限公司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W20150089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40955-T-61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区熔锗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全国有色金属标准化技术委员会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云南临沧鑫圆锗业股份有限公司</w:t>
            </w:r>
          </w:p>
        </w:tc>
      </w:tr>
      <w:tr>
        <w:trPr>
          <w:trHeight w:val="555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W2015009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B/T 23522-200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再生锗原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全国有色金属标准化技术委员会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云南临沧鑫圆锗业股份有限公司</w:t>
            </w:r>
          </w:p>
        </w:tc>
      </w:tr>
      <w:tr>
        <w:trPr>
          <w:trHeight w:val="54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W20150091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40933-T-61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高纯二氧化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全国有色金属标准化技术委员会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南京中锗科技有限责任公司</w:t>
            </w:r>
          </w:p>
        </w:tc>
      </w:tr>
      <w:tr>
        <w:trPr>
          <w:trHeight w:val="825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W20150092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GB/T 5238-2009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锗单晶和锗单晶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全国半导体设备和材料标准化技术委员会材料分会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南京中锗科技有限责任公司</w:t>
            </w:r>
          </w:p>
        </w:tc>
      </w:tr>
      <w:tr>
        <w:trPr>
          <w:trHeight w:val="570" w:hRule="atLeast"/>
        </w:trPr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W20150093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40939-T-610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还原锗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全国有色金属标准化技术委员会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  <w:szCs w:val="24"/>
              </w:rPr>
              <w:t>南京中锗科技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7:00Z</dcterms:created>
  <dc:creator>lenovo</dc:creator>
  <dc:description/>
  <cp:keywords/>
  <dc:language>en-US</dc:language>
  <cp:lastModifiedBy>lenovo</cp:lastModifiedBy>
  <dcterms:modified xsi:type="dcterms:W3CDTF">2016-04-19T08:29:00Z</dcterms:modified>
  <cp:revision>1</cp:revision>
  <dc:subject/>
  <dc:title/>
</cp:coreProperties>
</file>