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73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73"/>
          <w:shd w:fill="FFFFFF" w:val="clear"/>
          <w:lang w:eastAsia="zh-C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91845</wp:posOffset>
                </wp:positionV>
                <wp:extent cx="20828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1.65pt;mso-wrap-distance-left:0pt;mso-wrap-distance-right:9pt;mso-wrap-distance-top:9pt;mso-wrap-distance-bottom:9pt;margin-top:62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333333"/>
          <w:spacing w:val="54"/>
          <w:kern w:val="2"/>
          <w:sz w:val="72"/>
          <w:szCs w:val="7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48150</wp:posOffset>
            </wp:positionH>
            <wp:positionV relativeFrom="margin">
              <wp:posOffset>-379730</wp:posOffset>
            </wp:positionV>
            <wp:extent cx="1352550" cy="771525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color w:val="333333"/>
          <w:spacing w:val="54"/>
          <w:kern w:val="2"/>
          <w:sz w:val="72"/>
          <w:szCs w:val="72"/>
          <w:shd w:fill="FFFFFF" w:val="clear"/>
          <w:lang w:eastAsia="zh-CN"/>
        </w:rPr>
        <w:t>中华人民共和国国家标准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21"/>
          <w:szCs w:val="21"/>
          <w:shd w:fill="FFFFFF" w:val="clear"/>
        </w:rPr>
        <w:t>GB/T18033</w:t>
      </w:r>
      <w:r>
        <w:rPr>
          <w:rFonts w:eastAsia="黑体" w:cs="黑体" w:ascii="黑体" w:hAnsi="黑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</w:t>
      </w:r>
      <w:r>
        <w:rPr>
          <w:rFonts w:eastAsia="黑体" w:cs="黑体" w:ascii="黑体" w:hAnsi="黑体"/>
          <w:b w:val="false"/>
          <w:i w:val="false"/>
          <w:color w:val="333333"/>
          <w:sz w:val="21"/>
          <w:szCs w:val="21"/>
          <w:shd w:fill="FFFFFF" w:val="clear"/>
        </w:rPr>
        <w:t>20</w:t>
      </w:r>
      <w:r>
        <w:rPr>
          <w:rFonts w:eastAsia="黑体" w:cs="黑体" w:ascii="黑体" w:hAnsi="黑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XX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jc w:val="right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代替</w:t>
      </w:r>
      <w:r>
        <w:rPr>
          <w:rFonts w:eastAsia="黑体" w:cs="黑体" w:ascii="黑体" w:hAnsi="黑体"/>
          <w:b w:val="false"/>
          <w:i w:val="false"/>
          <w:color w:val="333333"/>
          <w:sz w:val="21"/>
          <w:szCs w:val="21"/>
          <w:shd w:fill="FFFFFF" w:val="clear"/>
        </w:rPr>
        <w:t>GB/T18033-200</w:t>
      </w:r>
      <w:r>
        <w:rPr>
          <w:rFonts w:eastAsia="黑体" w:cs="黑体" w:ascii="黑体" w:hAnsi="黑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7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11125</wp:posOffset>
                </wp:positionV>
                <wp:extent cx="6121400" cy="635"/>
                <wp:effectExtent l="635" t="6350" r="635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75pt" to="476.7pt,8.75pt" ID="Line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color w:val="333333"/>
          <w:spacing w:val="57"/>
          <w:sz w:val="18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olor w:val="333333"/>
          <w:spacing w:val="57"/>
          <w:sz w:val="63"/>
          <w:shd w:fill="FFFFFF" w:val="clear"/>
          <w:lang w:eastAsia="zh-CN"/>
        </w:rPr>
        <w:t>无缝铜水管和铜气管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Times New Roman" w:hAnsi="Times New Roman" w:eastAsia="黑体" w:cs="Times New Roman"/>
          <w:b/>
          <w:b/>
          <w:bCs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b/>
          <w:bCs/>
          <w:i w:val="false"/>
          <w:color w:val="333333"/>
          <w:sz w:val="35"/>
          <w:shd w:fill="FFFFFF" w:val="clear"/>
        </w:rPr>
        <w:t>Seamless copper tubes for water and gas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35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333333"/>
          <w:sz w:val="35"/>
          <w:shd w:fill="FFFFFF" w:val="clear"/>
          <w:lang w:eastAsia="zh-CN"/>
        </w:rPr>
        <w:t>（讨论稿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35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35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35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Times New Roman" w:hAnsi="Times New Roman" w:eastAsia="宋体" w:cs="宋体"/>
          <w:b w:val="false"/>
          <w:b w:val="false"/>
          <w:i w:val="false"/>
          <w:i w:val="false"/>
          <w:color w:val="333333"/>
          <w:sz w:val="35"/>
          <w:shd w:fill="FFFFFF" w:val="clear"/>
          <w:lang w:eastAsia="zh-CN"/>
        </w:rPr>
      </w:pPr>
      <w:r>
        <w:rPr>
          <w:rFonts w:eastAsia="宋体" w:cs="宋体" w:ascii="Times New Roman" w:hAnsi="Times New Roman"/>
          <w:b w:val="false"/>
          <w:i w:val="false"/>
          <w:color w:val="333333"/>
          <w:sz w:val="35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35"/>
          <w:shd w:fill="FFFFFF" w:val="clear"/>
        </w:rPr>
      </w:pPr>
      <w:r>
        <w:rPr>
          <w:rFonts w:cs="宋体" w:ascii="Times New Roman" w:hAnsi="Times New Roman"/>
          <w:b w:val="false"/>
          <w:i w:val="false"/>
          <w:color w:val="333333"/>
          <w:sz w:val="3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35"/>
          <w:shd w:fill="FFFFFF" w:val="clear"/>
        </w:rPr>
      </w:pPr>
      <w:r>
        <w:rPr>
          <w:rFonts w:cs="宋体" w:ascii="Times New Roman" w:hAnsi="Times New Roman"/>
          <w:b w:val="false"/>
          <w:i w:val="false"/>
          <w:color w:val="333333"/>
          <w:sz w:val="3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35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3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>20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  <w:lang w:val="en-US" w:eastAsia="zh-CN"/>
        </w:rPr>
        <w:t>XX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-04-30 </w:t>
      </w:r>
      <w:r>
        <w:rPr>
          <w:rFonts w:ascii="Times New Roman" w:hAnsi="Times New Roman" w:cs="Times New Roman"/>
          <w:b w:val="false"/>
          <w:i w:val="false"/>
          <w:color w:val="333333"/>
          <w:sz w:val="24"/>
          <w:shd w:fill="FFFFFF" w:val="clear"/>
          <w:lang w:eastAsia="zh-CN"/>
        </w:rPr>
        <w:t>发布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4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>20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  <w:lang w:val="en-US" w:eastAsia="zh-CN"/>
        </w:rPr>
        <w:t>XX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  <w:lang w:val="en-US" w:eastAsia="zh-CN"/>
        </w:rPr>
        <w:t>XX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>-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/>
          <w:b w:val="false"/>
          <w:i w:val="false"/>
          <w:color w:val="333333"/>
          <w:sz w:val="24"/>
          <w:shd w:fill="FFFFFF" w:val="clear"/>
          <w:lang w:eastAsia="zh-CN"/>
        </w:rPr>
        <w:t>实施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Times New Roman" w:hAnsi="Times New Roman" w:cs="Times New Roman"/>
          <w:b/>
          <w:b/>
          <w:bCs/>
          <w:i w:val="false"/>
          <w:i w:val="false"/>
          <w:color w:val="333333"/>
          <w:spacing w:val="10"/>
          <w:sz w:val="3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6121400" cy="635"/>
                <wp:effectExtent l="635" t="6350" r="635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75pt" to="476.7pt,2.75pt" ID="Line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3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i w:val="false"/>
          <w:color w:val="333333"/>
          <w:sz w:val="34"/>
          <w:shd w:fill="FFFFFF" w:val="clear"/>
          <w:lang w:eastAsia="zh-CN"/>
        </w:rPr>
        <w:t>中华人民共和国国家质量监督检验检疫总局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中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193675</wp:posOffset>
                </wp:positionV>
                <wp:extent cx="685800" cy="438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30"/>
                              <w:ind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31"/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55pt;mso-wrap-distance-left:9.05pt;mso-wrap-distance-right:9.05pt;mso-wrap-distance-top:0pt;mso-wrap-distance-bottom:0pt;margin-top:15.25pt;mso-position-vertical-relative:text;margin-left:4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kinsoku w:val="true"/>
                        <w:autoSpaceDE w:val="true"/>
                        <w:spacing w:lineRule="atLeast" w:line="330"/>
                        <w:ind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333333"/>
                          <w:sz w:val="3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333333"/>
                          <w:sz w:val="31"/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1076"/>
        <w:rPr>
          <w:rFonts w:ascii="Times New Roman" w:hAnsi="Times New Roman" w:eastAsia="宋体" w:cs="Times New Roman"/>
          <w:b/>
          <w:b/>
          <w:bCs/>
          <w:i w:val="false"/>
          <w:i w:val="false"/>
          <w:color w:val="333333"/>
          <w:sz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333333"/>
          <w:spacing w:val="10"/>
          <w:sz w:val="3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国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国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家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标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准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化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管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理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olor w:val="333333"/>
          <w:spacing w:val="10"/>
          <w:sz w:val="34"/>
          <w:shd w:fill="FFFFFF" w:val="clear"/>
          <w:lang w:eastAsia="zh-CN"/>
        </w:rPr>
        <w:t>员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pacing w:val="10"/>
          <w:sz w:val="3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333333"/>
          <w:sz w:val="28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color w:val="333333"/>
          <w:sz w:val="28"/>
          <w:shd w:fill="FFFFFF" w:val="clear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378" w:right="1288" w:gutter="0" w:header="851" w:top="1246" w:footer="992" w:bottom="1312"/>
          <w:pgNumType w:fmt="decimal"/>
          <w:formProt w:val="false"/>
          <w:textDirection w:val="lrTb"/>
          <w:docGrid w:type="lines" w:linePitch="325" w:charSpace="0"/>
        </w:sect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8"/>
          <w:szCs w:val="28"/>
          <w:shd w:fill="FFFFFF" w:val="clear"/>
          <w:lang w:eastAsia="zh-CN"/>
        </w:rPr>
        <w:t>前</w:t>
      </w:r>
      <w:r>
        <w:rPr>
          <w:rFonts w:ascii="Times New Roman" w:hAnsi="Times New Roman" w:cs="Times New Roman" w:eastAsia="Times New Roman"/>
          <w:b/>
          <w:bCs/>
          <w:i w:val="false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b/>
          <w:bCs/>
          <w:i w:val="false"/>
          <w:color w:val="333333"/>
          <w:sz w:val="28"/>
          <w:szCs w:val="28"/>
          <w:shd w:fill="FFFFFF" w:val="clear"/>
          <w:lang w:eastAsia="zh-CN"/>
        </w:rPr>
        <w:t>言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标准是参照欧共体标准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EN IO57</w:t>
      </w:r>
      <w:r>
        <w:rPr>
          <w:rFonts w:ascii="Times New Roman" w:hAnsi="Times New Roman" w:cs="Times New Roman"/>
          <w:kern w:val="0"/>
          <w:sz w:val="21"/>
          <w:szCs w:val="21"/>
        </w:rPr>
        <w:t>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0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 w:cs="Times New Roman"/>
          <w:kern w:val="0"/>
          <w:sz w:val="21"/>
          <w:szCs w:val="21"/>
        </w:rPr>
        <w:t>（铜及铜合金一用于卫生和供热装置的无缝圆形铜水管和铜气管》、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ASTM B88M</w:t>
      </w:r>
      <w:r>
        <w:rPr>
          <w:rFonts w:ascii="Times New Roman" w:hAnsi="Times New Roman" w:cs="Times New Roman"/>
          <w:kern w:val="0"/>
          <w:sz w:val="21"/>
          <w:szCs w:val="21"/>
        </w:rPr>
        <w:t>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09</w:t>
      </w:r>
      <w:r>
        <w:rPr>
          <w:rFonts w:ascii="Times New Roman" w:hAnsi="Times New Roman" w:cs="Times New Roman"/>
          <w:kern w:val="0"/>
          <w:sz w:val="21"/>
          <w:szCs w:val="21"/>
        </w:rPr>
        <w:t>《无缝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铜</w:t>
      </w:r>
      <w:r>
        <w:rPr>
          <w:rFonts w:ascii="Times New Roman" w:hAnsi="Times New Roman" w:cs="Times New Roman"/>
          <w:kern w:val="0"/>
          <w:sz w:val="21"/>
          <w:szCs w:val="21"/>
        </w:rPr>
        <w:t>水管》和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JIS H 3300</w:t>
      </w:r>
      <w:r>
        <w:rPr>
          <w:rFonts w:ascii="Times New Roman" w:hAnsi="Times New Roman" w:cs="Times New Roman"/>
          <w:kern w:val="0"/>
          <w:sz w:val="21"/>
          <w:szCs w:val="21"/>
        </w:rPr>
        <w:t>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09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kern w:val="0"/>
          <w:sz w:val="21"/>
          <w:szCs w:val="21"/>
        </w:rPr>
        <w:t>铜及铜合金管材》，并根据国情制定的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代替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GB/T 18033-200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《无缝铜水管和铜气管》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与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GB/T 18033-200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标准相比，主要变化如下：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增加了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TU1,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TU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和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TP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牌号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增加了管材圆度的规定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平均外径允许偏差增加高精度级别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壁厚允许偏差加严限制，壁厚大于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.5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的管材的壁厚允许偏差由原标准的公称壁厚的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5%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修改为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修改了对退火态管材晶粒度的规定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力学性能试样号由原标准的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“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S0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S02”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修改为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“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S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S2”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增加了轻软化退火状态及拉拨状态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并修订了状态代号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增加了与美标铜管件相配合的管材尺寸系列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“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公称尺寸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修改为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“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公称通径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增加了关于力学性能取样及试样制备的相关规定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附录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为规范性附录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由中国有色金属工业协会提出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由全国有色金属标准化技术委员会归口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主要负责起草单位：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江苏包罗铜材集团股份有限公司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的历次版本发布情况为：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GB/T 18033-2000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GB/T 18033-200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7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/>
          <w:b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44"/>
          <w:szCs w:val="44"/>
          <w:shd w:fill="FFFFFF" w:val="clear"/>
          <w:lang w:eastAsia="zh-CN"/>
        </w:rPr>
        <w:t>无缝铜水管和铜气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规定了拉制无缝铜水管和铜气管（以下简称管材）的要求、试验方法、检验规则及标志、包装、运输、贮存及</w:t>
      </w:r>
      <w:r>
        <w:rPr>
          <w:color w:val="000000"/>
        </w:rPr>
        <w:t>订货单（或合同）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主要适用于输送饮用水、生活冷热供水、民用天然气、煤气及对铜无腐蚀作用的其他介质的铜管；也适用供热系统用铜管。铜管一般采用焊接、扩口或压接等方式与管件相连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规范性引用文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228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.1-2010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金属材料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室温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拉伸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GB/T 241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金属管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液压试验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GB/T 242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金属管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扩口实验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244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金属管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弯曲试验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GB/T 246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金属管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压扁试验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GB/T 2828.1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计数抽样检验程序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第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部分：按接收质量限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QL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检索的逐批检验抽样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GB/T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4340.1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金属维氏硬度试验方法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第一部分：试验方法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GB/T 5121 (</w:t>
      </w:r>
      <w:r>
        <w:rPr>
          <w:rFonts w:ascii="Times New Roman" w:hAnsi="Times New Roman" w:cs="Times New Roman"/>
          <w:color w:val="000000"/>
          <w:szCs w:val="21"/>
        </w:rPr>
        <w:t>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有</w:t>
      </w:r>
      <w:r>
        <w:rPr>
          <w:rFonts w:ascii="Times New Roman" w:hAnsi="Times New Roman" w:cs="Times New Roman"/>
          <w:color w:val="000000"/>
          <w:szCs w:val="21"/>
        </w:rPr>
        <w:t>部分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铜及铜合金化学分析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GB/T 5231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加工铜及铜合金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牌号和化学成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GB/T 5248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及铜合金无缝管涡流探伤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GB/T 8888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重有色金属加工产品的包装、标志、运输和贮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26303.1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铜及铜合金外形尺寸检测方法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第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部分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管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YS/T 347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及铜合金平均晶粒度的测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10"/>
          <w:szCs w:val="21"/>
        </w:rPr>
      </w:pPr>
      <w:r>
        <w:rPr>
          <w:rFonts w:cs="Times New Roman" w:ascii="Times New Roman" w:hAnsi="Times New Roman"/>
          <w:szCs w:val="21"/>
        </w:rPr>
        <w:t xml:space="preserve">YS/T482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铜及铜合金分析方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光电发射光谱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S/T668   </w:t>
      </w:r>
      <w:r>
        <w:rPr>
          <w:rFonts w:ascii="Times New Roman" w:hAnsi="Times New Roman" w:cs="Times New Roman"/>
          <w:szCs w:val="21"/>
        </w:rPr>
        <w:t>铜及铜合金理化检测取样方法</w:t>
      </w:r>
    </w:p>
    <w:p>
      <w:pPr>
        <w:pStyle w:val="Normal"/>
        <w:ind w:firstLine="420"/>
        <w:jc w:val="left"/>
        <w:rPr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YS/T 815  </w:t>
      </w:r>
      <w:r>
        <w:rPr>
          <w:rFonts w:ascii="Times New Roman" w:hAnsi="Times New Roman" w:cs="Times New Roman"/>
          <w:color w:val="000000"/>
          <w:szCs w:val="21"/>
        </w:rPr>
        <w:t>铜及铜合金力学性能和工艺性能试样的制备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3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3.1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公称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通径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D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用于管道系统元件的字母和数字组合的尺寸标识，它由字母和后跟无因次的整数数字组成。这个数字与端部连接件的孔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外径（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示）等特征尺寸直接相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关。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[GB/T 1047-2005.2]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产品分类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1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牌号、状态、规格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牌号、状态、规格应符合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1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牌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号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状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态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格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45"/>
        <w:gridCol w:w="2435"/>
        <w:gridCol w:w="1050"/>
        <w:gridCol w:w="1380"/>
        <w:gridCol w:w="1110"/>
        <w:gridCol w:w="1200"/>
      </w:tblGrid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牌号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代号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种类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规格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/mm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外径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壁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长度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TP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TP2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TU1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TU2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TU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C1200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C1220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T1015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T1018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C1020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硬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H0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拉拨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H5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直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0.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6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/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硬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H0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软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化退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O6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轻退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O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软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化退火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O6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盘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1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1.2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标记示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产品标记按产品名称、牌号、状态、规格和标准编号的顺序表示。标记示例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示例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TP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制造、供应状态为硬态、外径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08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皮厚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.5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长度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5800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圆形铜管标记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管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TP2 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H04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Ф108×1.5×5800  GB/T 18033-20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示例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TU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制造，供应状态为软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化退火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态、外径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22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壁厚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0.8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长度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5000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圆形铜管标记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盘管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TU2  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O60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 Ф22×0.9×15000  GB/T 18033-20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2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化学成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化学成分应符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523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中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相应牌号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3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尺寸及尺寸允许偏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3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与国标铜管件配合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尺寸系列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及其允许偏差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应符合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与美标铜管件相配合的管材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尺寸系列及其允许偏差应符合表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、表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的规定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3.4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长度不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6000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管材长度允许偏差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±10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盘管长度应比预定长度稍长（＋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300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。直管长度为定尺长度、倍尺长度时，应加入锯切分段时的锯切量，每一锯切量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5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378" w:right="1485" w:gutter="0" w:header="851" w:top="1246" w:footer="992" w:bottom="1312"/>
          <w:pgNumType w:start="1"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3.5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外径不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Ф108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硬态和半硬态直管的直度应符合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4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，外径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Ф108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直度，由供需双方协商确定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2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与 国 标 铜 管 件 相 配 合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外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形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尺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寸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系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列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                 </w:t>
      </w:r>
    </w:p>
    <w:tbl>
      <w:tblPr>
        <w:tblW w:w="15135" w:type="dxa"/>
        <w:jc w:val="left"/>
        <w:tblInd w:w="-5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70"/>
        <w:gridCol w:w="810"/>
        <w:gridCol w:w="915"/>
        <w:gridCol w:w="780"/>
        <w:gridCol w:w="795"/>
        <w:gridCol w:w="510"/>
        <w:gridCol w:w="570"/>
        <w:gridCol w:w="510"/>
        <w:gridCol w:w="525"/>
        <w:gridCol w:w="510"/>
        <w:gridCol w:w="615"/>
        <w:gridCol w:w="675"/>
        <w:gridCol w:w="697"/>
        <w:gridCol w:w="735"/>
        <w:gridCol w:w="570"/>
        <w:gridCol w:w="615"/>
        <w:gridCol w:w="645"/>
        <w:gridCol w:w="600"/>
        <w:gridCol w:w="570"/>
        <w:gridCol w:w="555"/>
        <w:gridCol w:w="510"/>
        <w:gridCol w:w="555"/>
        <w:gridCol w:w="555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公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通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DN/mm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公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外径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/mm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平均外径允许偏差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外径允许偏差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±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（包含圆度公差）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及其允许偏差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±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理论重量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kg/m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最大工作压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p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硬态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Y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半硬态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Y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软态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sz w:val="18"/>
                <w:szCs w:val="18"/>
                <w:lang w:val="en-US" w:eastAsia="zh-CN"/>
              </w:rPr>
              <w:t>普通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sz w:val="18"/>
                <w:szCs w:val="18"/>
                <w:lang w:eastAsia="zh-CN"/>
              </w:rPr>
              <w:t>高精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sz w:val="18"/>
                <w:szCs w:val="18"/>
                <w:lang w:val="en-US" w:eastAsia="zh-CN"/>
              </w:rPr>
              <w:t>硬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sz w:val="18"/>
                <w:szCs w:val="18"/>
                <w:lang w:eastAsia="zh-CN"/>
              </w:rPr>
              <w:t>半硬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差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09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4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8.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3.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9.2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4.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0.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5.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7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3.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3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0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.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3.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0.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0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shd w:fill="FFFFFF" w:val="clear"/>
                <w:lang w:eastAsia="zh-CN"/>
              </w:rPr>
              <w:t>0.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3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0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29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3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2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99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4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3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80</w:t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8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5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9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.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4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0.6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8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3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41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6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9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.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85</w:t>
            </w:r>
          </w:p>
        </w:tc>
      </w:tr>
      <w:tr>
        <w:trPr>
          <w:trHeight w:val="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7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88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65</w:t>
            </w:r>
          </w:p>
        </w:tc>
      </w:tr>
      <w:tr>
        <w:trPr>
          <w:trHeight w:val="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.0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8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6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4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0.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7.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4.4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4.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16</w:t>
            </w:r>
          </w:p>
        </w:tc>
      </w:tr>
      <w:tr>
        <w:trPr>
          <w:trHeight w:val="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2.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9.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5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.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.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4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7.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5.2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8.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6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5.8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0.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4.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.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3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7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1.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0.3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3.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5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5.9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3.5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7.6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3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eastAsia="zh-CN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8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71.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58.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49.3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3.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15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注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：最大计算工作压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p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，是指工作条件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5℃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时，硬态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Y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）允许应力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63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半硬态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Y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）允许应力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软态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）允许应力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 xml:space="preserve">41.2 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注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：加工铜的密度值取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8.94 g/cm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，作为计算每米铜管重量的依据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jc w:val="both"/>
        <w:rPr/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3        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与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美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标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件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相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配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合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米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制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尺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寸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系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列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872"/>
        <w:gridCol w:w="1130"/>
        <w:gridCol w:w="1120"/>
        <w:gridCol w:w="960"/>
        <w:gridCol w:w="1170"/>
        <w:gridCol w:w="1110"/>
        <w:gridCol w:w="1095"/>
        <w:gridCol w:w="1275"/>
        <w:gridCol w:w="1215"/>
        <w:gridCol w:w="1085"/>
        <w:gridCol w:w="1065"/>
        <w:gridCol w:w="1187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公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通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DN/mm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公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外径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/mm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平均外径允许偏差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±</w:t>
            </w:r>
          </w:p>
        </w:tc>
        <w:tc>
          <w:tcPr>
            <w:tcW w:w="6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及其允许偏差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±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理论重量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kg/m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退火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拉拨态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</w:tr>
      <w:tr>
        <w:trPr>
          <w:trHeight w:val="19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许偏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许偏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许偏差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0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4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3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81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4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3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9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6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476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9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685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05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.21</w:t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4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.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.94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7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5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4.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.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0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9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6.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3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9.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56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06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+0.0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8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4.4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5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+0.0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5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  <w:t>30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+0.0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-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8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6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54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4      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与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美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标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件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相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配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合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英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制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尺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寸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系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列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780"/>
        <w:gridCol w:w="720"/>
        <w:gridCol w:w="945"/>
        <w:gridCol w:w="855"/>
        <w:gridCol w:w="1050"/>
        <w:gridCol w:w="870"/>
        <w:gridCol w:w="915"/>
        <w:gridCol w:w="990"/>
        <w:gridCol w:w="750"/>
        <w:gridCol w:w="915"/>
        <w:gridCol w:w="825"/>
        <w:gridCol w:w="720"/>
        <w:gridCol w:w="990"/>
        <w:gridCol w:w="900"/>
        <w:gridCol w:w="795"/>
        <w:gridCol w:w="893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公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通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DN/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i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公称外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平均外径允许偏差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±</w:t>
            </w:r>
          </w:p>
        </w:tc>
        <w:tc>
          <w:tcPr>
            <w:tcW w:w="8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及其允许偏差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val="en-US" w:eastAsia="zh-CN"/>
              </w:rPr>
              <w:t>±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理论重量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kg/m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i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退火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  <w:t>型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许偏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许偏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壁厚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pacing w:val="0"/>
                <w:kern w:val="2"/>
                <w:sz w:val="18"/>
                <w:szCs w:val="18"/>
                <w:lang w:eastAsia="zh-CN"/>
              </w:rPr>
              <w:t>允许偏差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1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2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5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3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8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6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9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6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48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9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69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5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016</w:t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.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6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400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.0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.6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.1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4.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.6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.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7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5.9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4.9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.992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9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7.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6.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5.3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0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9.6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8.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6.9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3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4.4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1.3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9.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55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0.7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5.1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3.28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06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8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+0.0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8.5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8.7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24.5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25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0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+0.0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-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8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5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60.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44.8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38.131</w:t>
            </w:r>
          </w:p>
        </w:tc>
      </w:tr>
      <w:tr>
        <w:trPr>
          <w:trHeight w:val="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30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2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+0.0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-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10.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7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  <w:t>0.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86.0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59.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val="en-US" w:eastAsia="zh-CN"/>
              </w:rPr>
              <w:t>54.66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12" w:right="1246" w:gutter="0" w:header="851" w:top="907" w:footer="992" w:bottom="1048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4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直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度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单位为毫米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329"/>
      </w:tblGrid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长度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直度，不大于</w:t>
            </w:r>
          </w:p>
        </w:tc>
      </w:tr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6 000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任意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 000mm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不超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2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3.6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直管的端部应锯切平整，切口在不使管材长度超出允许偏差的条件下，允许有不超出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规定的切斜度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5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端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部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切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斜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度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单位为毫米</w:t>
      </w:r>
    </w:p>
    <w:tbl>
      <w:tblPr>
        <w:tblW w:w="97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99"/>
      </w:tblGrid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公称外径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切斜度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0.40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外径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.5%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4.3.7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硬态直条供货管材的圆度应符合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的规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/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6        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圆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度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单位为毫米</w:t>
      </w:r>
    </w:p>
    <w:tbl>
      <w:tblPr>
        <w:tblW w:w="97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99"/>
      </w:tblGrid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壁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公称外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比值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圆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度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公称外径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1.5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0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公称外径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公称外径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公称外径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4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力学性能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31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室温纵向力学性能应符合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力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学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性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能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5"/>
        <w:gridCol w:w="1875"/>
        <w:gridCol w:w="2080"/>
        <w:gridCol w:w="1940"/>
        <w:gridCol w:w="1422"/>
      </w:tblGrid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牌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公称外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/mm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抗拉强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MP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断后伸长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A/%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维氏硬度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HV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不小于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不小于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TP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TP2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TU1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TU2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TU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H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0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</w:rPr>
              <w:t>~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H5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H0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75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67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O6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O5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4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注：维氏硬度仅供选择性试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5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晶粒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软态管材平均晶粒度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应为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0.020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</w:rPr>
        <w:t>~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0.0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60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轻退火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态管材平均晶粒度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应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0.0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5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</w:rPr>
        <w:t>~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0.0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45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6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工艺性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6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扩口（压扁）试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外径不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54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软态和半硬态管材进行扩口试验时，顶锥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45°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扩口率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30%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外径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54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可用压扁试验代替扩口试验。压扁后软态管材的内壁间距等于壁厚；半硬态的内壁间距等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3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倍壁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扩口（压扁）试验后管材不应出现肉眼可见的裂纹或破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6.2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弯曲试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对外径不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28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硬态管，应按表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规定的弯曲半径进行弯曲试验，弯曲角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90°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用专用工具弯曲，试验后管材应无肉眼可见的裂纹或破损等缺陷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/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弯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曲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试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验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弯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曲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半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径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单位为毫米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20"/>
        <w:gridCol w:w="2590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公称外径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弯心半径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中心轴半径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5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4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45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48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55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6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79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90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106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lang w:eastAsia="zh-CN"/>
              </w:rPr>
              <w:t>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7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非破坏性试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每根管材应满足水压或气压试验或涡流探伤检验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7.1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水压试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最大工作压力按公式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计算，管材能承受的最大工作压力见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进行水压试验时，其试验压力按公式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计算，在该工作压力下，持续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0 s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~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5 s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后，管材应无渗漏和永久变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i/>
          <w:color w:val="333333"/>
          <w:sz w:val="24"/>
          <w:szCs w:val="24"/>
          <w:shd w:fill="FFFFFF" w:val="clear"/>
          <w:lang w:eastAsia="zh-CN"/>
        </w:rPr>
        <w:t>p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……………………</w:t>
      </w:r>
      <w:r>
        <w:rPr>
          <w:rFonts w:ascii="Times New Roman" w:hAnsi="Times New Roman" w:cs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1</w:t>
      </w:r>
      <w:r>
        <w:rPr>
          <w:rFonts w:ascii="Times New Roman" w:hAnsi="Times New Roman" w:cs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/>
          <w:color w:val="333333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宋体" w:cs="Times New Roman" w:ascii="Times New Roman" w:hAnsi="Times New Roman"/>
          <w:b w:val="false"/>
          <w:i/>
          <w:color w:val="333333"/>
          <w:sz w:val="24"/>
          <w:szCs w:val="24"/>
          <w:shd w:fill="FFFFFF" w:val="clear"/>
          <w:lang w:eastAsia="zh-CN"/>
        </w:rPr>
        <w:t>p</w:t>
      </w:r>
      <w:r>
        <w:rPr>
          <w:rFonts w:eastAsia="宋体" w:cs="Times New Roman" w:ascii="Times New Roman" w:hAnsi="Times New Roman"/>
          <w:b w:val="false"/>
          <w:i/>
          <w:color w:val="333333"/>
          <w:sz w:val="24"/>
          <w:szCs w:val="24"/>
          <w:shd w:fill="FFFFFF" w:val="clear"/>
          <w:vertAlign w:val="subscript"/>
          <w:lang w:eastAsia="zh-CN"/>
        </w:rPr>
        <w:t>t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=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 xml:space="preserve">   ……………………</w:t>
      </w:r>
      <w:r>
        <w:rPr>
          <w:rFonts w:ascii="Times New Roman" w:hAnsi="Times New Roman" w:cs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eastAsia="zh-CN"/>
        </w:rPr>
        <w:t>p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最大工作压力，单位为牛顿每平方毫米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N/mm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vertAlign w:val="superscript"/>
          <w:lang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eastAsia="zh-CN"/>
        </w:rPr>
        <w:t>p</w:t>
      </w: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vertAlign w:val="subscript"/>
          <w:lang w:eastAsia="zh-CN"/>
        </w:rPr>
        <w:t>t</w:t>
      </w: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试验压力，单位为牛顿每平方毫米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N/mm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vertAlign w:val="superscript"/>
          <w:lang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eastAsia="zh-CN"/>
        </w:rPr>
        <w:t>t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壁厚，单位为毫米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eastAsia="zh-CN"/>
        </w:rPr>
        <w:t>D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外径，单位为毫米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eastAsia="zh-CN"/>
        </w:rPr>
        <w:t>S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料允许应力，硬态管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S=63N/mm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vertAlign w:val="superscript"/>
          <w:lang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半硬态管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S=50N/mm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vertAlign w:val="superscript"/>
          <w:lang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软态管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S=41.2N/mm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vertAlign w:val="superscript"/>
          <w:lang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eastAsia="zh-CN"/>
        </w:rPr>
        <w:t>n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系数（推荐值</w:t>
      </w:r>
      <w:r>
        <w:rPr>
          <w:rFonts w:eastAsia="宋体"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eastAsia="zh-CN"/>
        </w:rPr>
        <w:t>n</w:t>
      </w:r>
      <w:r>
        <w:rPr>
          <w:rFonts w:cs="Times New Roman" w:ascii="Times New Roman" w:hAnsi="Times New Roman"/>
          <w:b w:val="false"/>
          <w:i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=1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.5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7.2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气压试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进行气压试验时，其空气压力为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0.4MP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管材完全浸入水中至少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0 s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管材应无气泡出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7.3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探伤检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壁厚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≤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3 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时，应进行涡流探伤检验，其人工标准缺陷（钻孔直径）及探伤结果应符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5248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8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面质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8.1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内表面不应存在任何有害层，当用户有要求时，其内表面应通过附录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碳膜试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4.8.2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内外表面应光滑、清洁，不应有影响使用的有害缺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5.1 </w:t>
      </w:r>
      <w:r>
        <w:rPr>
          <w:color w:val="000000"/>
          <w:lang w:eastAsia="zh-CN"/>
        </w:rPr>
        <w:t>管</w:t>
      </w:r>
      <w:r>
        <w:rPr>
          <w:color w:val="000000"/>
        </w:rPr>
        <w:t>材的化学成分分析方法</w:t>
      </w:r>
      <w:r>
        <w:rPr>
          <w:color w:val="000000"/>
          <w:lang w:val="en-US" w:eastAsia="zh-CN"/>
        </w:rPr>
        <w:t>按</w:t>
      </w:r>
      <w:r>
        <w:rPr>
          <w:color w:val="000000"/>
        </w:rPr>
        <w:t>GB/T5121</w:t>
      </w:r>
      <w:r>
        <w:rPr>
          <w:color w:val="000000"/>
        </w:rPr>
        <w:t>(</w:t>
      </w:r>
      <w:r>
        <w:rPr>
          <w:color w:val="000000"/>
        </w:rPr>
        <w:t>所有部分</w:t>
      </w:r>
      <w:r>
        <w:rPr>
          <w:color w:val="000000"/>
        </w:rPr>
        <w:t>)</w:t>
      </w:r>
      <w:r>
        <w:rPr>
          <w:color w:val="000000"/>
        </w:rPr>
        <w:t>或</w:t>
      </w:r>
      <w:r>
        <w:rPr>
          <w:color w:val="000000"/>
        </w:rPr>
        <w:t>YS/T482</w:t>
      </w:r>
      <w:r>
        <w:rPr>
          <w:color w:val="000000"/>
        </w:rPr>
        <w:t>的规定进行，</w:t>
      </w:r>
      <w:r>
        <w:rPr>
          <w:color w:val="000000"/>
          <w:lang w:eastAsia="zh-CN"/>
        </w:rPr>
        <w:t>管</w:t>
      </w:r>
      <w:r>
        <w:rPr>
          <w:color w:val="000000"/>
        </w:rPr>
        <w:t>材的化学成分仲裁分析按</w:t>
      </w:r>
      <w:r>
        <w:rPr>
          <w:color w:val="000000"/>
        </w:rPr>
        <w:t>GB/T 5121</w:t>
      </w:r>
      <w:r>
        <w:rPr>
          <w:color w:val="000000"/>
        </w:rPr>
        <w:t>(</w:t>
      </w:r>
      <w:r>
        <w:rPr>
          <w:color w:val="000000"/>
        </w:rPr>
        <w:t>所有部分</w:t>
      </w:r>
      <w:r>
        <w:rPr>
          <w:color w:val="000000"/>
        </w:rPr>
        <w:t>)</w:t>
      </w:r>
      <w:r>
        <w:rPr>
          <w:color w:val="000000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2 </w:t>
      </w:r>
      <w:r>
        <w:rPr>
          <w:rFonts w:ascii="Times New Roman" w:hAnsi="Times New Roman" w:cs="Times New Roman"/>
          <w:color w:val="000000"/>
        </w:rPr>
        <w:t>管材的外形尺寸测量方法按</w:t>
      </w:r>
      <w:r>
        <w:rPr>
          <w:rFonts w:cs="Times New Roman" w:ascii="Times New Roman" w:hAnsi="Times New Roman"/>
          <w:color w:val="000000"/>
        </w:rPr>
        <w:t>GB/T26303.1</w:t>
      </w:r>
      <w:r>
        <w:rPr>
          <w:rFonts w:ascii="Times New Roman" w:hAnsi="Times New Roman" w:cs="Times New Roman"/>
          <w:color w:val="000000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3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拉伸试验方法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按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228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.1-2010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拉伸试样应符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228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.1-2010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附录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，其形状尺寸和试样号，按下列规定选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外径不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30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，从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材上切取全截面管段试样，选取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S7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号试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外径大于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30m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，可取纵向弧形试样，选取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S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S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号试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4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维氏硬度按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4340.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5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扩口试验按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24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6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晶粒尺寸按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YS/T 347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7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弯曲试验按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244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8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压扁试验按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246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9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水压试验按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24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10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气压试验按下面的规定进行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试验时，应与具有压力的气源保持连接，让具有一定压力的空气保持在管内。将管材完全浸入水中，检查从管材中是否有气泡出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1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涡流探伤检验方法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5248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12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碳膜试验方法，按附录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5.13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表面质量，用目视进行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检查与验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1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应由技术监督部门进行检验，保证产品质量符合本标准的规定，并填写质量证明书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1.2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需方对收到的产品，按本标准的规定进行复验，复验结果与本标准及</w:t>
      </w:r>
      <w:r>
        <w:rPr>
          <w:color w:val="000000"/>
        </w:rPr>
        <w:t>订货单（或合同）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不符时，应以书面形式向供方提出，由供需双方协商解决。属于表面质量及尺寸偏差的异议，应在收到产品之日起一个月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内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提出。</w:t>
      </w:r>
      <w:r>
        <w:rPr>
          <w:color w:val="000000"/>
        </w:rPr>
        <w:t>如需仲裁，仲裁取样应由供需双方共同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2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组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应成批提交验收，每批应由同一牌号、状态和规格组成，每批重量应不大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5000kg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3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3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每批管材应进行化学成分、外形尺寸及其偏差、力学性能、工艺性能、非破坏性试验、晶粒度和表面质量的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3.2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当需要时，也可选择性进行维氏硬度、碳膜试验的测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4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取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取样应符合表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</w:t>
      </w:r>
      <w:r>
        <w:rPr/>
        <w:t>取样方法按</w:t>
      </w:r>
      <w:r>
        <w:rPr/>
        <w:t xml:space="preserve">YS/T </w:t>
      </w:r>
      <w:r>
        <w:rPr/>
        <w:t>668</w:t>
      </w:r>
      <w:r>
        <w:rPr/>
        <w:t>的规定进行</w:t>
      </w:r>
      <w:r>
        <w:rPr>
          <w:lang w:eastAsia="zh-CN"/>
        </w:rPr>
        <w:t>，</w:t>
      </w:r>
      <w:r>
        <w:rPr>
          <w:rFonts w:ascii="宋体" w:hAnsi="宋体" w:cs="宋体"/>
          <w:szCs w:val="21"/>
        </w:rPr>
        <w:t>力学性能和工艺性能</w:t>
      </w:r>
      <w:r>
        <w:rPr/>
        <w:t>试样制备按</w:t>
      </w:r>
      <w:r>
        <w:rPr/>
        <w:t>YS/T 815</w:t>
      </w:r>
      <w:r>
        <w:rPr/>
        <w:t>的规定进行。</w: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取样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025"/>
        <w:gridCol w:w="1920"/>
        <w:gridCol w:w="174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sz w:val="18"/>
                <w:szCs w:val="18"/>
                <w:lang w:eastAsia="zh-CN"/>
              </w:rPr>
              <w:t>检验项目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sz w:val="18"/>
                <w:szCs w:val="18"/>
                <w:lang w:eastAsia="zh-CN"/>
              </w:rPr>
              <w:t>取样规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sz w:val="18"/>
                <w:szCs w:val="18"/>
                <w:lang w:eastAsia="zh-CN"/>
              </w:rPr>
              <w:t>要求的章条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sz w:val="18"/>
                <w:szCs w:val="18"/>
                <w:lang w:eastAsia="zh-CN"/>
              </w:rPr>
              <w:t>试验方法的章条号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化学成分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个试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熔次（供方）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个试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批（需方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1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外形尺寸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GB/T2828.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中一般检验水平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II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规定取样或由供需双方协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2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力学性能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任取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3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4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工艺性能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任取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批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个试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6.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6.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5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7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8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晶粒度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任取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批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个试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6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碳膜试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任取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批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个试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8.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12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非破坏性试验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逐根检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7.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7.2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7.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9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10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11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表面质量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GB/T 2828.1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中一般检验水平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II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规定取样或由供需双方协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4.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5.13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接受质量限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18"/>
                <w:szCs w:val="18"/>
                <w:lang w:eastAsia="zh-CN"/>
              </w:rPr>
              <w:t>AQL=2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5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检验结果的判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5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化学成分不合格时，判该批管材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5.2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外形尺寸和表面质量不合格时，按根判不合格。每批中不合格件数超出接收质量限时判整批不合格，或由供方逐根检验，合格者交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5.3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当力学性能、工艺性能、晶粒度、碳膜试验等试验结果不合格时，应从该批管材中双倍取样进行重复试验，重复试验结果全部合格，则判整批管材合格。若重复试验结果仍有试样不合格，则判该批管材不合格，或由供方逐根检验，合格者发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6.5.4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破坏性试验不合格时，判单根管材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7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标识、包装、运输、贮存和质量证明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7.1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标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7.1.1,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经检验合格的硬态与半硬态管材，在每根管材外表面，都要逐根进行标识，标识分为：永久性标识或耐久性标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7.1.2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永久性标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每根铜管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0.6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间距内，应有永久性标识，内容包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制造商名称或商标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牌号、状态、规格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c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壁厚类型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C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d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标准代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e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出口产品应注明原产国名称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f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生产日期：年、月（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××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周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其他标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7.1.3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标识的文字高度应符合表</w:t>
      </w:r>
      <w:r>
        <w:rPr>
          <w:rFonts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/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表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10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管外径与字体高度推荐表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   单位为毫米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99"/>
        <w:gridCol w:w="2699"/>
        <w:gridCol w:w="2699"/>
      </w:tblGrid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外径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字高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外径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字高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6~10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00~159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6.5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0~2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3.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159~219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7.0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8~54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4.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219~32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8.0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54~108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333333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7.1.4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耐久性标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14" w:right="0" w:firstLine="47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每一根直管，在通长的长度上，只能用同一颜色作出标识，并在间隔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1.0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重复印制这一标识。文字内容和高度铜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7.1.2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和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7.1.3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14" w:right="0" w:firstLine="47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颜色的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水管：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型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绿色；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型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蓝色；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C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型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红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铜燃气管：黄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7.2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包装、运输、储存和质量证明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管材的包装、运输、储存和质量证明书按</w:t>
      </w: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B/T 8888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8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订货单（或合同）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订购本标准所列材料的订货单（或合同）内，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产品名称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b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牌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c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状态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d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规格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e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尺寸及允许偏差、精度级别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f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重量或根（盘）数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g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非破坏性选择试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h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硬度和碳膜的选择性试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i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本标准编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47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j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其他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录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（规范性附录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碳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膜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试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cs="宋体" w:ascii="Times New Roman" w:hAnsi="Times New Roman"/>
          <w:b/>
          <w:i w:val="false"/>
          <w:color w:val="333333"/>
          <w:sz w:val="21"/>
          <w:szCs w:val="21"/>
          <w:shd w:fill="FFFFFF" w:val="clear"/>
        </w:rPr>
        <w:t>A.1</w:t>
      </w:r>
      <w:r>
        <w:rPr>
          <w:rFonts w:ascii="宋体" w:hAnsi="宋体" w:cs="宋体"/>
          <w:b/>
          <w:i w:val="false"/>
          <w:color w:val="333333"/>
          <w:sz w:val="21"/>
          <w:szCs w:val="21"/>
          <w:shd w:fill="FFFFFF" w:val="clear"/>
          <w:lang w:eastAsia="zh-CN"/>
        </w:rPr>
        <w:t>试样的制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用于试验的管材试样，应将外表面的金属屑造成的磨痕清除或消除原管材表面的所有痕迹，可采用化学方法将管口一端用耐酸的塞子塞住，浸入硝酸溶液中，然后用去离子水洗净并烘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试样应从清洁的管材上切取，长度不小于</w:t>
      </w:r>
      <w:r>
        <w:rPr>
          <w:rFonts w:cs="宋体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25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用干净的锯条沿纵向切成两个试验块，试验块应具有尺寸大于</w:t>
      </w:r>
      <w:r>
        <w:rPr>
          <w:rFonts w:cs="宋体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22mm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×</w:t>
      </w:r>
      <w:r>
        <w:rPr>
          <w:rFonts w:cs="宋体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1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的表面，并对试样块用丙酮脱脂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cs="宋体" w:ascii="Times New Roman" w:hAnsi="Times New Roman"/>
          <w:b/>
          <w:i w:val="false"/>
          <w:color w:val="333333"/>
          <w:sz w:val="21"/>
          <w:szCs w:val="21"/>
          <w:shd w:fill="FFFFFF" w:val="clear"/>
        </w:rPr>
        <w:t xml:space="preserve">A.2 </w:t>
      </w:r>
      <w:r>
        <w:rPr>
          <w:rFonts w:ascii="宋体" w:hAnsi="宋体" w:cs="宋体"/>
          <w:b/>
          <w:i w:val="false"/>
          <w:color w:val="333333"/>
          <w:sz w:val="21"/>
          <w:szCs w:val="21"/>
          <w:shd w:fill="FFFFFF" w:val="clear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把经过脱脂处理的试样块放入一个小型的平底瓷盘或玻璃盘内，试验的内表面朝上，在室温下加入</w:t>
      </w:r>
      <w:r>
        <w:rPr>
          <w:rFonts w:cs="宋体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25%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（体积分数）的硝酸，将试样块淹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酸将使试样表面沉积物浮起，当酸液变成蓝色时，应将试样块取出，并用去离子水冲洗，再回到酸液中洗去试样块上的任何微小物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cs="宋体" w:ascii="Times New Roman" w:hAnsi="Times New Roman"/>
          <w:b/>
          <w:i w:val="false"/>
          <w:color w:val="333333"/>
          <w:sz w:val="21"/>
          <w:szCs w:val="21"/>
          <w:shd w:fill="FFFFFF" w:val="clear"/>
        </w:rPr>
        <w:t xml:space="preserve">A.3 </w:t>
      </w:r>
      <w:r>
        <w:rPr>
          <w:rFonts w:ascii="宋体" w:hAnsi="宋体" w:cs="宋体"/>
          <w:b/>
          <w:i w:val="false"/>
          <w:color w:val="333333"/>
          <w:sz w:val="21"/>
          <w:szCs w:val="21"/>
          <w:shd w:fill="FFFFFF" w:val="clear"/>
          <w:lang w:eastAsia="zh-CN"/>
        </w:rPr>
        <w:t>碳膜的测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试样块在酸中的反应，应用</w:t>
      </w:r>
      <w:r>
        <w:rPr>
          <w:rFonts w:cs="宋体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倍的放大镜观察。观察将评定材料在酸中的反应是否形成了一层膜或微小的物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如果未发现任何现象，或仅看见微小的物质，该试验为通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如果能清楚地看见一层膜浮于表面，有可能就是碳膜或氧化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为了区分碳膜或氧化膜，应把瓷盘或玻璃盘慢慢地加热，使酸液沸腾约</w:t>
      </w:r>
      <w:r>
        <w:rPr>
          <w:rFonts w:cs="宋体" w:ascii="Times New Roman" w:hAnsi="Times New Roman"/>
          <w:b w:val="false"/>
          <w:i w:val="false"/>
          <w:color w:val="333333"/>
          <w:sz w:val="21"/>
          <w:szCs w:val="21"/>
          <w:shd w:fill="FFFFFF" w:val="clear"/>
        </w:rPr>
        <w:t>5 min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即可溶解氧化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如在重新试验中，该膜被分解货仅剩微小物质，也认为通过实验。假若膜没有任何改变，那一定是碳膜，即未通过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201" w:right="1045" w:gutter="0" w:header="851" w:top="1246" w:footer="992" w:bottom="1312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numPr>
        <w:ilvl w:val="0"/>
        <w:numId w:val="1"/>
      </w:numPr>
      <w:jc w:val="right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2-05T06:54:11Z</dcterms:modified>
  <cp:revision>1</cp:revision>
  <dc:subject/>
  <dc:title>中华人民共和国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