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有色金属</w:t>
      </w:r>
      <w:r>
        <w:rPr/>
        <w:t>标准化先进工作者申报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1"/>
        <w:gridCol w:w="1587"/>
        <w:gridCol w:w="3863"/>
      </w:tblGrid>
      <w:tr>
        <w:trPr>
          <w:trHeight w:val="7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标准化年限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业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起草标准名称：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参加标准会议名称与时间（是否作为主审人）：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263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667" w:footer="0" w:bottom="16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6:00Z</dcterms:created>
  <dc:creator>lenovo</dc:creator>
  <dc:description/>
  <cp:keywords/>
  <dc:language>en-US</dc:language>
  <cp:lastModifiedBy>lenovo</cp:lastModifiedBy>
  <dcterms:modified xsi:type="dcterms:W3CDTF">2015-10-15T03:26:00Z</dcterms:modified>
  <cp:revision>1</cp:revision>
  <dc:subject/>
  <dc:title/>
</cp:coreProperties>
</file>