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059" w:leader="none"/>
        </w:tabs>
        <w:spacing w:before="0" w:after="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5"/>
          <w:tab w:val="left" w:pos="4620" w:leader="none"/>
        </w:tabs>
        <w:spacing w:before="0" w:after="0"/>
        <w:ind w:firstLine="55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本次会议鉴定的有色金属标准样品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30"/>
        <w:gridCol w:w="1698"/>
        <w:gridCol w:w="935"/>
        <w:gridCol w:w="684"/>
        <w:gridCol w:w="2509"/>
      </w:tblGrid>
      <w:tr>
        <w:trPr>
          <w:tblHeader w:val="true"/>
          <w:trHeight w:val="76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划项目编号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制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、行标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负责研制单位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焙烧等效温度测定用煅后石油焦标准样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201422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uto" w:line="240" w:before="0" w:after="0"/>
              <w:rPr/>
            </w:pPr>
            <w:r>
              <w:rPr/>
              <w:t>中国铝业股份有限公司郑州研究院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纯铝块状光谱标准样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201458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中国铝业股份有限公司郑州研究院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240" w:before="0" w:after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</w:rPr>
              <w:t>钛矿石与钛精矿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荧光光谱分析与化学分析用标准样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240" w:before="0" w:after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>济南众标科技有限公司 山东众标企信检测科技有限公司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240" w:before="0" w:after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</w:rPr>
              <w:t>铝锂合金</w:t>
            </w:r>
            <w:r>
              <w:rPr>
                <w:rFonts w:cs="宋体;SimSun" w:ascii="宋体;SimSun" w:hAnsi="宋体;SimSun"/>
                <w:color w:val="000000"/>
              </w:rPr>
              <w:t>2A97</w:t>
            </w:r>
            <w:r>
              <w:rPr>
                <w:rFonts w:ascii="宋体;SimSun" w:hAnsi="宋体;SimSun" w:cs="宋体;SimSun"/>
                <w:color w:val="000000"/>
              </w:rPr>
              <w:t>光谱单点标准样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南铝业（集团）有限责任公司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240" w:before="0" w:after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</w:rPr>
              <w:t>铝锂合金</w:t>
            </w:r>
            <w:r>
              <w:rPr>
                <w:rFonts w:cs="宋体;SimSun" w:ascii="宋体;SimSun" w:hAnsi="宋体;SimSun"/>
                <w:color w:val="000000"/>
              </w:rPr>
              <w:t>2099</w:t>
            </w:r>
            <w:r>
              <w:rPr>
                <w:rFonts w:ascii="宋体;SimSun" w:hAnsi="宋体;SimSun" w:cs="宋体;SimSun"/>
                <w:color w:val="000000"/>
              </w:rPr>
              <w:t>光谱单点标准样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240" w:before="0" w:after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</w:rPr>
              <w:t>西南铝业（集团）有限责任公司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合金</w:t>
            </w:r>
            <w:r>
              <w:rPr>
                <w:rFonts w:cs="宋体;SimSun" w:ascii="宋体;SimSun" w:hAnsi="宋体;SimSun"/>
                <w:color w:val="000000"/>
              </w:rPr>
              <w:t>6063</w:t>
            </w:r>
            <w:r>
              <w:rPr>
                <w:rFonts w:ascii="宋体;SimSun" w:hAnsi="宋体;SimSun" w:cs="宋体;SimSun"/>
                <w:color w:val="000000"/>
              </w:rPr>
              <w:t>光谱单点标准样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-1581T-Y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240" w:before="0" w:after="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</w:rPr>
              <w:t>西南铝业（集团）有限责任公司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铝合金</w:t>
            </w:r>
            <w:r>
              <w:rPr/>
              <w:t>5083</w:t>
            </w:r>
            <w:r>
              <w:rPr/>
              <w:t>铸态单点光谱标准样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-1582T-Y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北轻合金有限责任公司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铝合金</w:t>
            </w:r>
            <w:r>
              <w:rPr/>
              <w:t>5A02</w:t>
            </w:r>
            <w:r>
              <w:rPr/>
              <w:t>铸态单点光谱标准样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-1583T-Y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北轻合金有限责任公司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铝合金</w:t>
            </w:r>
            <w:r>
              <w:rPr/>
              <w:t>5A03</w:t>
            </w:r>
            <w:r>
              <w:rPr/>
              <w:t>铸态单点光谱标准样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-1584T-Y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北轻合金有限责任公司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铝合金</w:t>
            </w:r>
            <w:r>
              <w:rPr/>
              <w:t>5A05</w:t>
            </w:r>
            <w:r>
              <w:rPr/>
              <w:t>铸态单点光谱标准样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-1585T-Y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北轻合金有限责任公司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铝合金</w:t>
            </w:r>
            <w:r>
              <w:rPr/>
              <w:t>5A06</w:t>
            </w:r>
            <w:r>
              <w:rPr/>
              <w:t>铸态单点光谱标准样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-1586T-Y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北轻合金有限责任公司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铝合金</w:t>
            </w:r>
            <w:r>
              <w:rPr/>
              <w:t>5A12</w:t>
            </w:r>
            <w:r>
              <w:rPr/>
              <w:t>铸态单点光谱标准样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-1587T-Y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北轻合金有限责任公司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铝合金</w:t>
            </w:r>
            <w:r>
              <w:rPr/>
              <w:t>5A70</w:t>
            </w:r>
            <w:r>
              <w:rPr/>
              <w:t>铸态单点光谱标准样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-1588T-Y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北轻合金有限责任公司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铅精矿标准样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201206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株洲冶炼集团股份有限公司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白云鄂博稀土精矿标准样品</w:t>
            </w:r>
            <w:r>
              <w:rPr/>
              <w:t>(REO 30)</w:t>
              <w:tab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uto" w:line="240" w:before="0" w:after="0"/>
              <w:rPr/>
            </w:pPr>
            <w:r>
              <w:rPr/>
              <w:t>包头稀土研究院等单位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白云鄂博稀土精矿标准样品</w:t>
            </w:r>
            <w:r>
              <w:rPr/>
              <w:t>(REO 40)</w:t>
              <w:tab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uto" w:line="240" w:before="0" w:after="0"/>
              <w:rPr/>
            </w:pPr>
            <w:r>
              <w:rPr/>
              <w:t>包头稀土研究院等单位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白云鄂博稀土精矿标准样品</w:t>
            </w:r>
            <w:r>
              <w:rPr/>
              <w:t>(REO 50)</w:t>
              <w:tab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待批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spacing w:lineRule="auto" w:line="240" w:before="0" w:after="0"/>
              <w:rPr/>
            </w:pPr>
            <w:r>
              <w:rPr/>
              <w:t>包头稀土研究院等单位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镍基体及光谱分析用标准样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发改办工业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[2006]1093,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川集团有限公司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钴基体及光谱分析用标准样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发改办工业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[2006]1093,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川集团有限公司</w:t>
            </w:r>
          </w:p>
        </w:tc>
      </w:tr>
      <w:tr>
        <w:trPr>
          <w:trHeight w:val="762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氧化铜光谱标准样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-1589T-Y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标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川集团有限公司</w:t>
            </w:r>
          </w:p>
        </w:tc>
      </w:tr>
    </w:tbl>
    <w:p>
      <w:pPr>
        <w:pStyle w:val="Normal"/>
        <w:tabs>
          <w:tab w:val="clear" w:pos="425"/>
          <w:tab w:val="left" w:pos="5059" w:leader="none"/>
        </w:tabs>
        <w:spacing w:before="0" w:after="0"/>
        <w:ind w:firstLine="55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 w:before="5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楷体_GB2312"/>
      <w:sz w:val="21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楷体_GB2312"/>
      <w:sz w:val="21"/>
    </w:rPr>
  </w:style>
  <w:style w:type="character" w:styleId="WW8Num10z0">
    <w:name w:val="WW8Num10z0"/>
    <w:qFormat/>
    <w:rPr>
      <w:rFonts w:eastAsia="楷体_GB2312"/>
      <w:sz w:val="28"/>
    </w:rPr>
  </w:style>
  <w:style w:type="character" w:styleId="WW8Num12z0">
    <w:name w:val="WW8Num12z0"/>
    <w:qFormat/>
    <w:rPr>
      <w:rFonts w:eastAsia="宋体;SimSun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楷体_GB2312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_GB2312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sz w:val="24"/>
    </w:rPr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>
      <w:sz w:val="21"/>
      <w:szCs w:val="21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sz w:val="21"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ddress">
    <w:name w:val="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Char2">
    <w:name w:val="Char"/>
    <w:basedOn w:val="Normal"/>
    <w:qFormat/>
    <w:pPr>
      <w:widowControl/>
      <w:spacing w:lineRule="exact" w:line="240" w:before="50" w:after="160"/>
      <w:jc w:val="left"/>
    </w:pPr>
    <w:rPr>
      <w:rFonts w:ascii="Verdana" w:hAnsi="Verdana" w:cs="Verdana"/>
      <w:kern w:val="0"/>
      <w:sz w:val="20"/>
    </w:rPr>
  </w:style>
  <w:style w:type="paragraph" w:styleId="Char3">
    <w:name w:val=" Char"/>
    <w:basedOn w:val="Normal"/>
    <w:qFormat/>
    <w:pPr>
      <w:widowControl/>
      <w:spacing w:lineRule="exact" w:line="240" w:before="5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5:59:00Z</dcterms:created>
  <dc:creator>JonMMx 2000</dc:creator>
  <dc:description/>
  <cp:keywords/>
  <dc:language>en-US</dc:language>
  <cp:lastModifiedBy>lenovo</cp:lastModifiedBy>
  <cp:lastPrinted>2015-09-29T14:16:00Z</cp:lastPrinted>
  <dcterms:modified xsi:type="dcterms:W3CDTF">2015-09-29T06:16:00Z</dcterms:modified>
  <cp:revision>200</cp:revision>
  <dc:subject/>
  <dc:title>有色标样秘字（2001）第04号</dc:title>
</cp:coreProperties>
</file>