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征求标准《取水定额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第</w:t>
      </w:r>
      <w:r>
        <w:rPr>
          <w:b/>
          <w:sz w:val="28"/>
        </w:rPr>
        <w:t>XX</w:t>
      </w:r>
      <w:r>
        <w:rPr>
          <w:b/>
          <w:sz w:val="28"/>
        </w:rPr>
        <w:t>部分：锡冶炼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指标的调研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全国有色金属标准化技术委员会工作安排，国家标准《取水定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XX</w:t>
      </w:r>
      <w:r>
        <w:rPr>
          <w:sz w:val="28"/>
        </w:rPr>
        <w:t>部分：锡冶炼》制定工作即将启动。</w:t>
      </w:r>
    </w:p>
    <w:p>
      <w:pPr>
        <w:pStyle w:val="Normal"/>
        <w:ind w:firstLine="570"/>
        <w:rPr/>
      </w:pPr>
      <w:r>
        <w:rPr>
          <w:sz w:val="28"/>
        </w:rPr>
        <w:t>为使制定的标准更科学、准确、合理，全国有色金属标准化技术委员会将对国内主要锡冶炼企业进行调研，请相关单位填写附表内容，提出宝贵的意见和建议，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按以下方式</w:t>
      </w:r>
      <w:r>
        <w:rPr>
          <w:sz w:val="28"/>
        </w:rPr>
        <w:t>（邮寄、传真、扫描后邮件等）返回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联系人：赵永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汤粉兰</w:t>
      </w:r>
    </w:p>
    <w:p>
      <w:pPr>
        <w:pStyle w:val="Normal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 xml:space="preserve">010-62577075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873-3116376  3151245</w:t>
      </w:r>
      <w:r>
        <w:rPr>
          <w:sz w:val="28"/>
        </w:rPr>
        <w:t>（传真）</w:t>
      </w:r>
    </w:p>
    <w:p>
      <w:pPr>
        <w:pStyle w:val="Normal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中国有色金属标准化技术委员会、云南锡业股份有限公司</w:t>
      </w:r>
    </w:p>
    <w:p>
      <w:pPr>
        <w:pStyle w:val="Normal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：</w:t>
      </w:r>
      <w:hyperlink r:id="rId2" w:tgtFrame="_blank">
        <w:r>
          <w:rPr>
            <w:rStyle w:val="InternetLink"/>
            <w:rFonts w:cs="Verdana" w:ascii="Verdana" w:hAnsi="Verdana"/>
            <w:color w:val="1E5494"/>
            <w:szCs w:val="21"/>
            <w:shd w:fill="FFFFFF" w:val="clear"/>
          </w:rPr>
          <w:t>cnsm@263.com</w:t>
        </w:r>
      </w:hyperlink>
      <w:r>
        <w:rPr/>
        <w:t>或</w:t>
      </w:r>
      <w:r>
        <w:rPr>
          <w:sz w:val="28"/>
        </w:rPr>
        <w:t>1751613914@qq.co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中国有色金属标准化技术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rPr/>
      </w:pPr>
      <w:r>
        <w:rPr>
          <w:rFonts w:eastAsia="Times New Roman"/>
        </w:rPr>
        <w:t xml:space="preserve">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《取水定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部分：锡冶炼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标调研建议表一（原料来源为原生矿产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在相应括号内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在其他栏目填写具体名称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6"/>
        <w:gridCol w:w="2158"/>
        <w:gridCol w:w="993"/>
        <w:gridCol w:w="1522"/>
        <w:gridCol w:w="1188"/>
        <w:gridCol w:w="1188"/>
        <w:gridCol w:w="935"/>
      </w:tblGrid>
      <w:tr>
        <w:trPr>
          <w:trHeight w:val="285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冶炼产品取水定额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查及建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炼前处理工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熔炼工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炼工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炼渣工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锡冶炼综合</w:t>
            </w:r>
          </w:p>
        </w:tc>
      </w:tr>
      <w:tr>
        <w:trPr>
          <w:trHeight w:val="3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~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标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准入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企业限定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艺流程。炼前处理：沸腾炉（   ）回转窑（   ）其他（      ）；熔炼工艺：顶吹炉（   ）反射炉（   ）电  炉（   ）熔析炉（   ）其他（      ）；精炼：离心过滤（   ）机械结晶（   ）真空蒸馏（   ）电解精炼（   ）其他（       ）；炼渣工艺：烟化炉（    ）其他（     ）。</w:t>
            </w:r>
          </w:p>
        </w:tc>
      </w:tr>
      <w:tr>
        <w:trPr>
          <w:trHeight w:val="132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取水来源：地表水（  ）地下水（  ）城镇供水（  ）蒸汽（    ）热水（    ）地热水（    ）海  水（   ）苦咸水（   ）矿井水（   ）城镇污水再生水（   ）其他（     ）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《取水定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部分：锡冶炼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标调研建议表二（原料来源为二次锡原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在相应括号内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在其他栏目填写具体名称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6"/>
        <w:gridCol w:w="2158"/>
        <w:gridCol w:w="993"/>
        <w:gridCol w:w="1522"/>
        <w:gridCol w:w="1188"/>
        <w:gridCol w:w="1188"/>
        <w:gridCol w:w="935"/>
      </w:tblGrid>
      <w:tr>
        <w:trPr>
          <w:trHeight w:val="285" w:hRule="atLeast"/>
        </w:trPr>
        <w:tc>
          <w:tcPr>
            <w:tcW w:w="106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冶炼产品取水定额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查及建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炼前处理工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熔炼工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炼工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炼渣工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锡冶炼综合</w:t>
            </w:r>
          </w:p>
        </w:tc>
      </w:tr>
      <w:tr>
        <w:trPr>
          <w:trHeight w:val="3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~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艺取水量及重复水利用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复利用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重复利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标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准入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企业限定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产品取水量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艺流程。炼前处理：沸腾炉（   ）回转窑（   ）其他（      ）；熔炼工艺：顶吹炉（   ）反射炉（   ）电  炉（   ）熔析炉（   ）其他（      ）；精炼：离心过滤（   ）机械结晶（   ）真空蒸馏（   ）电解精炼（   ）其他（       ）；炼渣工艺：烟化炉（    ）其他（     ）。</w:t>
            </w:r>
          </w:p>
        </w:tc>
      </w:tr>
      <w:tr>
        <w:trPr>
          <w:trHeight w:val="132" w:hRule="atLeast"/>
        </w:trPr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取水来源：地表水（  ）地下水（  ）城镇供水（  ）蒸汽（    ）热水（    ）地热水（    ）海  水（   ）苦咸水（   ）矿井水（   ）城镇污水再生水（   ）其他（     ）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写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联系电话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目次、标准名称标题"/>
    <w:qFormat/>
    <w:pPr>
      <w:widowControl/>
      <w:shd w:fill="FFFFFF" w:val="clear"/>
      <w:bidi w:val="0"/>
      <w:spacing w:lineRule="exact" w:line="460" w:before="640" w:after="5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m@2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2:00Z</dcterms:created>
  <dc:creator>Administrator</dc:creator>
  <dc:description/>
  <cp:keywords/>
  <dc:language>en-US</dc:language>
  <cp:lastModifiedBy>014832</cp:lastModifiedBy>
  <dcterms:modified xsi:type="dcterms:W3CDTF">2014-12-03T07:45:00Z</dcterms:modified>
  <cp:revision>13</cp:revision>
  <dc:subject/>
  <dc:title>关于征求行业标准《取水定额  第XX部分：电解铅生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